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TECHNICAL ADVISORY GROUP ON RESOURCE AL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e of 21</w:t>
      </w:r>
      <w:r>
        <w:rPr>
          <w:rFonts w:cs="Arial" w:ascii="Arial" w:hAnsi="Arial"/>
          <w:b/>
          <w:vertAlign w:val="superscript"/>
        </w:rPr>
        <w:t>st</w:t>
      </w:r>
      <w:r>
        <w:rPr>
          <w:rFonts w:cs="Arial" w:ascii="Arial" w:hAnsi="Arial"/>
          <w:b/>
        </w:rPr>
        <w:t xml:space="preserve"> meeting held at 13:00, 15</w:t>
      </w:r>
      <w:r>
        <w:rPr>
          <w:rFonts w:cs="Arial" w:ascii="Arial" w:hAnsi="Arial"/>
          <w:b/>
          <w:vertAlign w:val="superscript"/>
        </w:rPr>
        <w:t>th</w:t>
      </w:r>
      <w:r>
        <w:rPr>
          <w:rFonts w:cs="Arial" w:ascii="Arial" w:hAnsi="Arial"/>
          <w:b/>
        </w:rPr>
        <w:t xml:space="preserve"> December 2014</w:t>
      </w:r>
    </w:p>
    <w:p>
      <w:pPr>
        <w:pStyle w:val="Normal"/>
        <w:spacing w:lineRule="auto" w:line="240" w:before="0" w:after="0"/>
        <w:jc w:val="both"/>
        <w:rPr>
          <w:rFonts w:ascii="Arial" w:hAnsi="Arial" w:cs="Arial"/>
          <w:b/>
          <w:b/>
        </w:rPr>
      </w:pPr>
      <w:r>
        <w:rPr>
          <w:rFonts w:cs="Arial" w:ascii="Arial" w:hAnsi="Arial"/>
          <w:b/>
        </w:rPr>
        <w:t>Scottish Health Services Centre, Edinburgh</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5353"/>
        <w:gridCol w:w="3889"/>
      </w:tblGrid>
      <w:tr>
        <w:trPr/>
        <w:tc>
          <w:tcPr>
            <w:tcW w:w="5353" w:type="dxa"/>
            <w:tcBorders/>
          </w:tcPr>
          <w:p>
            <w:pPr>
              <w:pStyle w:val="Normal"/>
              <w:spacing w:lineRule="auto" w:line="240" w:before="0" w:after="0"/>
              <w:jc w:val="both"/>
              <w:rPr>
                <w:rFonts w:ascii="Arial" w:hAnsi="Arial" w:cs="Arial"/>
                <w:b/>
                <w:b/>
              </w:rPr>
            </w:pPr>
            <w:r>
              <w:rPr>
                <w:rFonts w:cs="Arial" w:ascii="Arial" w:hAnsi="Arial"/>
                <w:b/>
              </w:rPr>
              <w:t>Attendees</w:t>
              <w:tab/>
            </w:r>
          </w:p>
        </w:tc>
        <w:tc>
          <w:tcPr>
            <w:tcW w:w="3889" w:type="dxa"/>
            <w:tcBorders/>
          </w:tcPr>
          <w:p>
            <w:pPr>
              <w:pStyle w:val="Normal"/>
              <w:spacing w:lineRule="auto" w:line="240" w:before="0" w:after="0"/>
              <w:jc w:val="both"/>
              <w:rPr>
                <w:rFonts w:ascii="Arial" w:hAnsi="Arial" w:cs="Arial"/>
                <w:b/>
                <w:b/>
              </w:rPr>
            </w:pPr>
            <w:r>
              <w:rPr>
                <w:rFonts w:cs="Arial" w:ascii="Arial" w:hAnsi="Arial"/>
                <w:b/>
              </w:rPr>
              <w:t>Apologies</w:t>
            </w:r>
          </w:p>
        </w:tc>
      </w:tr>
      <w:tr>
        <w:trPr/>
        <w:tc>
          <w:tcPr>
            <w:tcW w:w="5353"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3889"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353"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John Matheson (Chair) – Scottish Government</w:t>
            </w:r>
          </w:p>
          <w:p>
            <w:pPr>
              <w:pStyle w:val="Normal"/>
              <w:tabs>
                <w:tab w:val="clear" w:pos="720"/>
                <w:tab w:val="left" w:pos="6540" w:leader="none"/>
              </w:tabs>
              <w:spacing w:lineRule="auto" w:line="240" w:before="0" w:after="0"/>
              <w:jc w:val="both"/>
              <w:rPr/>
            </w:pPr>
            <w:r>
              <w:rPr>
                <w:rFonts w:cs="Arial" w:ascii="Arial" w:hAnsi="Arial"/>
              </w:rPr>
              <w:t>Angela Campbell (Co-Chair) – Scottish Government</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Paudric Osborne - Scottish Government</w:t>
            </w:r>
          </w:p>
          <w:p>
            <w:pPr>
              <w:pStyle w:val="Normal"/>
              <w:spacing w:lineRule="auto" w:line="240" w:before="0" w:after="0"/>
              <w:jc w:val="both"/>
              <w:rPr>
                <w:rFonts w:ascii="Arial" w:hAnsi="Arial" w:cs="Arial"/>
              </w:rPr>
            </w:pPr>
            <w:r>
              <w:rPr>
                <w:rFonts w:cs="Arial" w:ascii="Arial" w:hAnsi="Arial"/>
              </w:rPr>
              <w:t>Duncan Miller – Scottish Government</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Tom Russon – Scottish Government</w:t>
            </w:r>
          </w:p>
          <w:p>
            <w:pPr>
              <w:pStyle w:val="Normal"/>
              <w:spacing w:lineRule="auto" w:line="240" w:before="0" w:after="0"/>
              <w:jc w:val="both"/>
              <w:rPr>
                <w:rFonts w:ascii="Arial" w:hAnsi="Arial" w:cs="Arial"/>
              </w:rPr>
            </w:pPr>
            <w:r>
              <w:rPr>
                <w:rFonts w:cs="Arial" w:ascii="Arial" w:hAnsi="Arial"/>
              </w:rPr>
              <w:t>Chris Dodds – Scottish Government</w:t>
            </w:r>
          </w:p>
          <w:p>
            <w:pPr>
              <w:pStyle w:val="Normal"/>
              <w:spacing w:lineRule="auto" w:line="240" w:before="0" w:after="0"/>
              <w:jc w:val="both"/>
              <w:rPr>
                <w:rFonts w:ascii="Arial" w:hAnsi="Arial" w:cs="Arial"/>
              </w:rPr>
            </w:pPr>
            <w:r>
              <w:rPr>
                <w:rFonts w:cs="Arial" w:ascii="Arial" w:hAnsi="Arial"/>
              </w:rPr>
              <w:t>Alison Taylor – Scottish Government</w:t>
            </w:r>
          </w:p>
          <w:p>
            <w:pPr>
              <w:pStyle w:val="Normal"/>
              <w:spacing w:lineRule="auto" w:line="240" w:before="0" w:after="0"/>
              <w:jc w:val="both"/>
              <w:rPr>
                <w:rFonts w:ascii="Arial" w:hAnsi="Arial" w:cs="Arial"/>
              </w:rPr>
            </w:pPr>
            <w:r>
              <w:rPr>
                <w:rFonts w:cs="Arial" w:ascii="Arial" w:hAnsi="Arial"/>
              </w:rPr>
              <w:t>Paul Leak – Scottish Government</w:t>
            </w:r>
          </w:p>
          <w:p>
            <w:pPr>
              <w:pStyle w:val="Normal"/>
              <w:spacing w:lineRule="auto" w:line="240" w:before="0" w:after="0"/>
              <w:jc w:val="both"/>
              <w:rPr>
                <w:rFonts w:ascii="Arial" w:hAnsi="Arial" w:cs="Arial"/>
              </w:rPr>
            </w:pPr>
            <w:r>
              <w:rPr>
                <w:rFonts w:cs="Arial" w:ascii="Arial" w:hAnsi="Arial"/>
              </w:rPr>
              <w:t>Kirsty MacLachlan – National Records of Scotland</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Karen Facey – TAGRA member</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George Walker – NHS Lothian</w:t>
            </w:r>
          </w:p>
        </w:tc>
        <w:tc>
          <w:tcPr>
            <w:tcW w:w="3889" w:type="dxa"/>
            <w:tcBorders/>
          </w:tcPr>
          <w:p>
            <w:pPr>
              <w:pStyle w:val="Normal"/>
              <w:tabs>
                <w:tab w:val="clear" w:pos="720"/>
                <w:tab w:val="left" w:pos="6540" w:leader="none"/>
              </w:tabs>
              <w:spacing w:lineRule="auto" w:line="240" w:before="0" w:after="0"/>
              <w:jc w:val="both"/>
              <w:rPr/>
            </w:pPr>
            <w:r>
              <w:rPr>
                <w:rFonts w:cs="Arial" w:ascii="Arial" w:hAnsi="Arial"/>
              </w:rPr>
              <w:t>Matt Sutton – Uni. of Manchester</w:t>
            </w:r>
          </w:p>
          <w:p>
            <w:pPr>
              <w:pStyle w:val="Normal"/>
              <w:tabs>
                <w:tab w:val="clear" w:pos="720"/>
                <w:tab w:val="left" w:pos="6540" w:leader="none"/>
              </w:tabs>
              <w:spacing w:lineRule="auto" w:line="240" w:before="0" w:after="0"/>
              <w:jc w:val="both"/>
              <w:rPr/>
            </w:pPr>
            <w:r>
              <w:rPr>
                <w:rFonts w:cs="Arial" w:ascii="Arial" w:hAnsi="Arial"/>
              </w:rPr>
              <w:t>Linda de Caestecker - NHS GG &amp; C</w:t>
            </w:r>
          </w:p>
          <w:p>
            <w:pPr>
              <w:pStyle w:val="Normal"/>
              <w:tabs>
                <w:tab w:val="clear" w:pos="720"/>
                <w:tab w:val="left" w:pos="6540" w:leader="none"/>
              </w:tabs>
              <w:spacing w:lineRule="auto" w:line="240" w:before="0" w:after="0"/>
              <w:jc w:val="both"/>
              <w:rPr/>
            </w:pPr>
            <w:r>
              <w:rPr>
                <w:rFonts w:cs="Arial" w:ascii="Arial" w:hAnsi="Arial"/>
              </w:rPr>
              <w:t>Lynda Nicholson – Scottish Gov.</w:t>
            </w:r>
          </w:p>
          <w:p>
            <w:pPr>
              <w:pStyle w:val="Normal"/>
              <w:tabs>
                <w:tab w:val="clear" w:pos="720"/>
                <w:tab w:val="left" w:pos="6540" w:leader="none"/>
              </w:tabs>
              <w:spacing w:lineRule="auto" w:line="240" w:before="0" w:after="0"/>
              <w:jc w:val="both"/>
              <w:rPr>
                <w:rFonts w:ascii="Arial" w:hAnsi="Arial" w:cs="Arial"/>
              </w:rPr>
            </w:pPr>
            <w:r>
              <w:rPr>
                <w:rFonts w:cs="Arial" w:ascii="Arial" w:hAnsi="Arial"/>
              </w:rPr>
              <w:t>Alan McDevitt – BMA (for SAF item)</w:t>
            </w:r>
          </w:p>
        </w:tc>
      </w:tr>
      <w:tr>
        <w:trPr/>
        <w:tc>
          <w:tcPr>
            <w:tcW w:w="5353" w:type="dxa"/>
            <w:tcBorders/>
          </w:tcPr>
          <w:p>
            <w:pPr>
              <w:pStyle w:val="Normal"/>
              <w:spacing w:lineRule="auto" w:line="240" w:before="0" w:after="0"/>
              <w:jc w:val="both"/>
              <w:rPr>
                <w:rFonts w:ascii="Arial" w:hAnsi="Arial" w:cs="Arial"/>
              </w:rPr>
            </w:pPr>
            <w:r>
              <w:rPr>
                <w:rFonts w:cs="Arial" w:ascii="Arial" w:hAnsi="Arial"/>
              </w:rPr>
              <w:t>John Raine – NHS Borders</w:t>
            </w:r>
          </w:p>
          <w:p>
            <w:pPr>
              <w:pStyle w:val="Normal"/>
              <w:spacing w:lineRule="auto" w:line="240" w:before="0" w:after="0"/>
              <w:jc w:val="both"/>
              <w:rPr>
                <w:rFonts w:ascii="Arial" w:hAnsi="Arial" w:cs="Arial"/>
              </w:rPr>
            </w:pPr>
            <w:r>
              <w:rPr>
                <w:rFonts w:cs="Arial" w:ascii="Arial" w:hAnsi="Arial"/>
              </w:rPr>
              <w:t>Andrew Daly – NHS Greater Glasgow &amp; Clyde</w:t>
            </w:r>
          </w:p>
          <w:p>
            <w:pPr>
              <w:pStyle w:val="Normal"/>
              <w:spacing w:lineRule="auto" w:line="240" w:before="0" w:after="0"/>
              <w:jc w:val="both"/>
              <w:rPr/>
            </w:pPr>
            <w:r>
              <w:rPr>
                <w:rFonts w:cs="Arial" w:ascii="Arial" w:hAnsi="Arial"/>
              </w:rPr>
              <w:t>Helene Irvine – NHS Greater Glasgow &amp; Clyde</w:t>
            </w:r>
          </w:p>
          <w:p>
            <w:pPr>
              <w:pStyle w:val="Normal"/>
              <w:spacing w:lineRule="auto" w:line="240" w:before="0" w:after="0"/>
              <w:jc w:val="both"/>
              <w:rPr>
                <w:rFonts w:ascii="Arial" w:hAnsi="Arial" w:cs="Arial"/>
              </w:rPr>
            </w:pPr>
            <w:r>
              <w:rPr>
                <w:rFonts w:cs="Arial" w:ascii="Arial" w:hAnsi="Arial"/>
              </w:rPr>
              <w:t>John Ross Scott – NHS Orkney</w:t>
            </w:r>
          </w:p>
          <w:p>
            <w:pPr>
              <w:pStyle w:val="Normal"/>
              <w:spacing w:lineRule="auto" w:line="240" w:before="0" w:after="0"/>
              <w:jc w:val="both"/>
              <w:rPr>
                <w:rFonts w:ascii="Arial" w:hAnsi="Arial" w:cs="Arial"/>
              </w:rPr>
            </w:pPr>
            <w:r>
              <w:rPr>
                <w:rFonts w:cs="Arial" w:ascii="Arial" w:hAnsi="Arial"/>
              </w:rPr>
              <w:t>Garry Coutts – NHS Highland</w:t>
            </w:r>
          </w:p>
          <w:p>
            <w:pPr>
              <w:pStyle w:val="Normal"/>
              <w:spacing w:lineRule="auto" w:line="240" w:before="0" w:after="0"/>
              <w:jc w:val="both"/>
              <w:rPr>
                <w:rFonts w:ascii="Arial" w:hAnsi="Arial" w:cs="Arial"/>
              </w:rPr>
            </w:pPr>
            <w:r>
              <w:rPr>
                <w:rFonts w:cs="Arial" w:ascii="Arial" w:hAnsi="Arial"/>
              </w:rPr>
              <w:t>Nick Kenton – NHS Highland</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53" w:type="dxa"/>
            <w:tcBorders/>
          </w:tcPr>
          <w:p>
            <w:pPr>
              <w:pStyle w:val="Normal"/>
              <w:spacing w:lineRule="auto" w:line="240" w:before="0" w:after="0"/>
              <w:jc w:val="both"/>
              <w:rPr>
                <w:rFonts w:ascii="Arial" w:hAnsi="Arial" w:cs="Arial"/>
              </w:rPr>
            </w:pPr>
            <w:r>
              <w:rPr>
                <w:rFonts w:cs="Arial" w:ascii="Arial" w:hAnsi="Arial"/>
              </w:rPr>
              <w:t>Judith Stark - Information Services Division</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53" w:type="dxa"/>
            <w:tcBorders/>
          </w:tcPr>
          <w:p>
            <w:pPr>
              <w:pStyle w:val="Normal"/>
              <w:spacing w:lineRule="auto" w:line="240" w:before="0" w:after="0"/>
              <w:jc w:val="both"/>
              <w:rPr/>
            </w:pPr>
            <w:r>
              <w:rPr>
                <w:rFonts w:cs="Arial" w:ascii="Arial" w:hAnsi="Arial"/>
              </w:rPr>
              <w:t>Donna Mikolajczak – Information Services Division</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53" w:type="dxa"/>
            <w:tcBorders/>
          </w:tcPr>
          <w:p>
            <w:pPr>
              <w:pStyle w:val="Normal"/>
              <w:spacing w:lineRule="auto" w:line="240" w:before="0" w:after="0"/>
              <w:jc w:val="both"/>
              <w:rPr/>
            </w:pPr>
            <w:r>
              <w:rPr>
                <w:rFonts w:cs="Arial" w:ascii="Arial" w:hAnsi="Arial"/>
              </w:rPr>
              <w:t>Ahmed Mahmoud – Information Services Division</w:t>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550" w:hRule="atLeast"/>
        </w:trPr>
        <w:tc>
          <w:tcPr>
            <w:tcW w:w="5353" w:type="dxa"/>
            <w:tcBorders/>
          </w:tcPr>
          <w:p>
            <w:pPr>
              <w:pStyle w:val="Normal"/>
              <w:spacing w:lineRule="auto" w:line="240" w:before="0" w:after="0"/>
              <w:jc w:val="both"/>
              <w:rPr>
                <w:rFonts w:ascii="Arial" w:hAnsi="Arial" w:cs="Arial"/>
              </w:rPr>
            </w:pPr>
            <w:r>
              <w:rPr>
                <w:rFonts w:cs="Arial" w:ascii="Arial" w:hAnsi="Arial"/>
              </w:rPr>
              <w:t>Roger Black - Information Services Division</w:t>
            </w:r>
          </w:p>
          <w:p>
            <w:pPr>
              <w:pStyle w:val="Normal"/>
              <w:spacing w:lineRule="auto" w:line="240" w:before="0" w:after="0"/>
              <w:jc w:val="both"/>
              <w:rPr>
                <w:rFonts w:ascii="Arial" w:hAnsi="Arial" w:cs="Arial"/>
              </w:rPr>
            </w:pPr>
            <w:r>
              <w:rPr>
                <w:rFonts w:cs="Arial" w:ascii="Arial" w:hAnsi="Arial"/>
              </w:rPr>
              <w:t>Diane Skåtun – HERU</w:t>
            </w:r>
          </w:p>
          <w:p>
            <w:pPr>
              <w:pStyle w:val="Normal"/>
              <w:spacing w:lineRule="auto" w:line="240" w:before="0" w:after="0"/>
              <w:jc w:val="both"/>
              <w:rPr>
                <w:rFonts w:ascii="Arial" w:hAnsi="Arial" w:cs="Arial"/>
              </w:rPr>
            </w:pPr>
            <w:r>
              <w:rPr>
                <w:rFonts w:cs="Arial" w:ascii="Arial" w:hAnsi="Arial"/>
              </w:rPr>
            </w:r>
          </w:p>
        </w:tc>
        <w:tc>
          <w:tcPr>
            <w:tcW w:w="388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Video Conference</w:t>
      </w:r>
    </w:p>
    <w:p>
      <w:pPr>
        <w:pStyle w:val="Normal"/>
        <w:spacing w:lineRule="auto" w:line="240" w:before="0" w:after="0"/>
        <w:jc w:val="both"/>
        <w:rPr>
          <w:rFonts w:ascii="Arial" w:hAnsi="Arial" w:cs="Arial"/>
        </w:rPr>
      </w:pPr>
      <w:r>
        <w:rPr>
          <w:rFonts w:cs="Arial" w:ascii="Arial" w:hAnsi="Arial"/>
        </w:rPr>
        <w:t>Alan Gray – NHS Gramp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Audio Conference</w:t>
      </w:r>
    </w:p>
    <w:p>
      <w:pPr>
        <w:pStyle w:val="Normal"/>
        <w:spacing w:lineRule="auto" w:line="240" w:before="0" w:after="0"/>
        <w:jc w:val="both"/>
        <w:rPr>
          <w:rFonts w:ascii="Arial" w:hAnsi="Arial" w:cs="Arial"/>
        </w:rPr>
      </w:pPr>
      <w:r>
        <w:rPr>
          <w:rFonts w:cs="Arial" w:ascii="Arial" w:hAnsi="Arial"/>
        </w:rPr>
        <w:t>Fiona Ramsay – NHS Forth Val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serving meeting</w:t>
      </w:r>
    </w:p>
    <w:p>
      <w:pPr>
        <w:pStyle w:val="Normal"/>
        <w:spacing w:lineRule="auto" w:line="240" w:before="0" w:after="0"/>
        <w:jc w:val="both"/>
        <w:rPr>
          <w:rFonts w:ascii="Arial" w:hAnsi="Arial" w:cs="Arial"/>
        </w:rPr>
      </w:pPr>
      <w:r>
        <w:rPr>
          <w:rFonts w:cs="Arial" w:ascii="Arial" w:hAnsi="Arial"/>
        </w:rPr>
        <w:t>Petya Kindalova - Information Services Di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0731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1 – Welcome and 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John Matheson (JM) welcomed the group and noted apologies from those listed abo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731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2 – Minutes of last meeting and updates on ac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minutes were accepted as a clear and accurate record of the last meet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th the following exceptions, it was confirmed that all actions from the August meeting have either been discharged and/or are covered under the agenda of the present meeting.</w:t>
      </w:r>
    </w:p>
    <w:p>
      <w:pPr>
        <w:pStyle w:val="Normal"/>
        <w:spacing w:lineRule="auto" w:line="240" w:before="0" w:after="0"/>
        <w:jc w:val="both"/>
        <w:rPr>
          <w:rFonts w:ascii="Arial" w:hAnsi="Arial" w:cs="Arial"/>
        </w:rPr>
      </w:pPr>
      <w:r>
        <w:rPr>
          <w:rFonts w:cs="Arial" w:ascii="Arial" w:hAnsi="Arial"/>
        </w:rPr>
      </w:r>
    </w:p>
    <w:p>
      <w:pPr>
        <w:pStyle w:val="ListParagraph"/>
        <w:ind w:left="0" w:hanging="0"/>
        <w:jc w:val="both"/>
        <w:rPr>
          <w:rFonts w:ascii="Arial" w:hAnsi="Arial" w:cs="Arial"/>
          <w:i/>
          <w:i/>
          <w:sz w:val="22"/>
        </w:rPr>
      </w:pPr>
      <w:r>
        <w:rPr>
          <w:rFonts w:cs="Arial" w:ascii="Arial" w:hAnsi="Arial"/>
          <w:i/>
          <w:sz w:val="22"/>
        </w:rPr>
        <w:t xml:space="preserve">Action 6 – TAGRA secretariat to register TAGRAs interest in the Custodial Forensic Services work with the DoFs subgroup. </w:t>
      </w:r>
      <w:r>
        <w:rPr>
          <w:rFonts w:cs="Arial" w:ascii="Arial" w:hAnsi="Arial"/>
          <w:sz w:val="22"/>
        </w:rPr>
        <w:t>Tom Russon (TR) explained that the finance working group on Healthcare / Forensic Services for people in police custody (Chaired by Carol Gillie, Director of Finance at NHS Borders) has been closed since June 2014. The closure report of this group, which has been circulated to TAGRA members, states that “ … any further work will be taken on by NHS Boards with appropriate support from Scottish Government Health Finance colleagues”. A presentation from Health Finance will be invited for the April 2015 TAGRA meeting.</w:t>
      </w:r>
    </w:p>
    <w:p>
      <w:pPr>
        <w:pStyle w:val="ListParagraph"/>
        <w:ind w:left="0" w:hanging="0"/>
        <w:jc w:val="both"/>
        <w:rPr>
          <w:rFonts w:ascii="Arial" w:hAnsi="Arial" w:cs="Arial"/>
          <w:i/>
          <w:i/>
          <w:sz w:val="22"/>
        </w:rPr>
      </w:pPr>
      <w:r>
        <w:rPr>
          <w:rFonts w:cs="Arial" w:ascii="Arial" w:hAnsi="Arial"/>
          <w:i/>
          <w:sz w:val="22"/>
        </w:rPr>
      </w:r>
    </w:p>
    <w:p>
      <w:pPr>
        <w:pStyle w:val="ListParagraph"/>
        <w:ind w:left="0" w:hanging="0"/>
        <w:jc w:val="both"/>
        <w:rPr>
          <w:rFonts w:ascii="Arial" w:hAnsi="Arial" w:cs="Arial"/>
          <w:i/>
          <w:i/>
          <w:sz w:val="22"/>
        </w:rPr>
      </w:pPr>
      <w:r>
        <w:rPr>
          <w:rFonts w:cs="Arial" w:ascii="Arial" w:hAnsi="Arial"/>
          <w:i/>
          <w:sz w:val="22"/>
        </w:rPr>
        <w:t xml:space="preserve">Action 8 – Paudric Osborne (PO), with input from Karen Facey (KF), to draft a list of initial discussion items based on TAGRAs experience derived from the evolution of NRAC, to be passed to the Scottish Allocation Formula (SAF) review group. </w:t>
      </w:r>
      <w:r>
        <w:rPr>
          <w:rFonts w:cs="Arial" w:ascii="Arial" w:hAnsi="Arial"/>
          <w:sz w:val="22"/>
        </w:rPr>
        <w:t xml:space="preserve">It is envisaged that this list will be drawn up for the January meeting of the Expert Technical Group for the SAF Review. </w:t>
      </w:r>
    </w:p>
    <w:p>
      <w:pPr>
        <w:pStyle w:val="Normal"/>
        <w:spacing w:lineRule="auto" w:line="240" w:before="0" w:after="0"/>
        <w:jc w:val="both"/>
        <w:rPr>
          <w:rFonts w:ascii="Arial" w:hAnsi="Arial" w:cs="Arial"/>
          <w:i/>
          <w:i/>
          <w:sz w:val="22"/>
        </w:rPr>
      </w:pPr>
      <w:r>
        <w:rPr>
          <w:rFonts w:cs="Arial" w:ascii="Arial" w:hAnsi="Arial"/>
          <w:i/>
          <w:sz w:val="22"/>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0731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3 – Presentation on Health &amp; Social Care Integr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ison Taylor (AT) and Paul Leak (PL) delivered a presentation on the current status of Health &amp; Social Care Integration legislation, the accounting responsibilities of integrated bodies and the associated linked data collection (Health and Social Care Data Integration  and Intelligence Project - HSCDIIP). The presentation emphasised the potential for improvement in areas such as Delayed Discharge and that the key elements for successful Integration were considered to be; joint planning, joint budgeting, strong clinical leadership and strong overall leadership. The presentation slides will be circulated to TAGRA members alongside these minu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uch of the discussion focussed on HSCDIIP, with TAGRA members emphasising the importance of such longitudinal data in strategic planning. Members also raised questions regarding the time-scale of data availability and the extent to which Local Authorities would upload data to the syst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 explained that HSCDIIP would be running from April 2015 and that the different relationship between Central Government and Local Government (as opposed to the NHS) meant that Local Authorities cannot be compelled to upload data. However, it is hoped that they will see the value of doing so. He confirmed that guidance on the data / reporting side of Integration would be developed, including the use of HSCDIIP data in strategic planning. He agreed to update TAGRA on the data uploaded by Local Authorities over the course of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AGRA members also noted that the creation of 32 new corporate bodies will necessarily involve new costs and that the creation of new bureaucracy should remain proportionate to the benefits being delivered. The discussion concluded with several members noting that the case studies shown in the presentation took many years to reach the stage they are now at, and that these long time-scales must be borne in mi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hair agreed that it was important to keep on asking the question regarding added value. He accepted that there would be ‘bumps’ along the way, but stated that the political commitment to the policy is clear and unwavering. The Chair thanked the presenters and confirmed that TAGRA would return to this topic in fu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0731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4 – Proposal on Highland and Islands Travel Scheme (HI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hair made introductory remarks that funding for  HITS used to be managed within the Scottish Government, but that it was moved to Boards to allow them to exert control over choices between travel and technology based (e.g. V/C) arrangements. He explained that the following paper will introduce two options for including Travel Scheme costs in NRAC, but that the status-quo should also be considered to remain an op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At this point JM left the meeting and Angela Campbell (AC) took the cha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udric Osborne (PO) introduced paper TAGRA(2014)10, by explaining that the motivation comes from the incorporation of Travel Scheme costs in the NRAC baseline. He noted that whilst the total amount is relatively small, it does form a substantial component of overall funding for the small island Boards. He explained that as well as HITS there also exists the -means-tested NHS Travel Scheme, which spans all Boards The key difficulty in incorporating either Travel Scheme into NRAC is the lack of data. Expenditure information from Travel Schemes was returned in the Cost Book for the first time this year. However, it is clear from this that there are substantial recording differences between Boards, especially for the means-test scheme. which would need to be better understood before such data could be used. As such, the paper recommends that only HITS is considered at present and that this be done on the basis of financial information from annual accounts. The paper outlines two main options for including HITS in the Excess Cost Adjustment element of NRAC; i) a Board level uplift based on relative spend, which potentially fails the perverse incentives Core Criteria and ii) feeding the expenditure data through the SFR, which runs the risk of leakage from Boards with HITS to those without. A final option would be to undertake more research, but this would require further resource with no guarantee of a better resu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hair emphasised the need for any solution to be proportionate, which precludes the option of undertaking further work. If neither of the two main options presented are considered to represent an improvement, then the status-quo should be retain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eorge Walker (GW), John Ross Scott (JRS), Nick Kenton (NK), Garry Coutts (GC) and Andrew Daly (AD) all agreed with this, principally on the basis that corrections based on poor data quality should not be introduced to NR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ecise details of the “status-quo” allocation arrangements for HITS were then queried. These are understood to be based on the historical spend (reimbursement is not presently used), but the exact details need to be confirmed by Health Fin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ecision: TAGRA agreed to retain the status-quo arrangements for allocating HITS funds, subject to confirmation of the details of these from Health Fin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07315</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5 – Update from Acute MLC Subgrou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aren Facey (KF) introduced paper TAGRA(2014)11. She explained that the Subgroup had made a decision to adopt the “PLICS Components” method for defining the fixed / variable cost split within the wider NRAC costing methodology. She further explained that further analytical work had shown there is relatively little difference between the outcomes of this method and the alternative “PLICS regression” approach. The Subgroup has now moved on to looking at potential indicators of need, outlier analysis, age-sex splits of the population and strategies for identifying unmet need (using the Scottish Health Survey data). A presentation to the last Subgroup meeting on multi-morbidity from Bruce Guthrie was cited as providing useful information regarding potential indicators of n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nna Mikolajczak (DM-ISD) then reported that the recent release of the new DataZone geographies may pose some issues for the work of the Subgroup, as not all of the potential indicators of need will be made available at the new DataZones. This problem may affect the Limiting Long Term Illness information (which is used in the present index) and will certainly affect the use of SIMD variables, which will not be updated to the new geography until the release of the next SIMD update in 2016. This issue will be discussed in detail at the January meeting of the Subgroup, but it is at least possible that a change in time-scale for the Subgroup (presently due to report to TAGRA in December 2015) may be considered, in order to allow for all analysis to be as future-proof as possible through being performed entirely at the new geograph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0731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6 – Update from Community Health Data Projec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M-ISD introduced paper TAGRA(2014)12, which provides an update on the District Nursing element of the Community Health Activity Data (CHAD) collection. The CHAD data has the potential to provide updated data to be used in the age-sex, MLC and Excess Cost Adjustments components of the NRAC formula. The pilot data collection is on-going, with the first nationwide submission of data being expected for August 2015. The first full financial year (2015/16) of data will then be available in Summer 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ne limitation that has emerged from the District Nursing consultation is that Boards do not hold travel time data for District Nurses in the particular form needed for NRAC (patient-based, DataZone level). An alternative, which was recommended to TAGRA for their approval, would be to investigate further the use of the existing Nursing Workload Planning Tool as a source of such information. The information available is travel time per nurse per day, over a snapshot census period (which will vary by Board). In order for this to be useful, the CHI number for patients (which is a non-mandatory field, but initial investigations suggest may be well covered) would need to be linked to their DataZone of residency such that the daily travel time may be apportioned amongst these a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C raised a concern that the focus on District Nursing, rather than community teams, ran the risk of giving a skewed picture of overall community activity. This might especially be the case under Integration, if Social Workers are delivering substantial amounts of community care. Judith Stark (JS) responded that the nature of the CHAD was necessarily piece by piece and that the complete picture would build up over time. She agreed with DM that the Workload Planning Tool data does have the potential to provide an improvement to the existing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ecision: TAGRA agreed that AST should perform further investigations of the Nursing Workload Planning Tool as a source of travel time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JRS provided a brief further update on the second phase of the CHAD, which relates to Mental Health activity data. He explained that, whilst this had not gone as smoothly as the District Nursing component, progress was indeed being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Helene Irvine (HI) queried whether “District Nurses” remained the correct term? She suggested that the NHS now used the term Community General Nurses and that this should be amended in the relevant materials.</w:t>
      </w:r>
      <w:r>
        <w:rPr>
          <w:rStyle w:val="FootnoteCharacters"/>
          <w:rStyle w:val="FootnoteAnchor"/>
          <w:rFonts w:cs="Arial" w:ascii="Arial" w:hAnsi="Arial"/>
        </w:rPr>
        <w:footnoteReference w:id="2"/>
      </w:r>
      <w:r>
        <w:br w:type="page"/>
      </w:r>
    </w:p>
    <w:p>
      <w:pPr>
        <w:pStyle w:val="Normal"/>
        <w:spacing w:lineRule="auto" w:line="240" w:before="0" w:after="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0731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7 – Update from Prisoner Healthcare Working Grou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JS presented paper TAGRA(2014)13 and stated that the group had met with Andreana Adamson in November. She explained that, ideally, Prisoner Healthcare costs would be built fully into NRAC, but one would then need to know the relative costs of care for prisoners in relation to the general population. The likely presence of substantial unmet need for the former means that this cannot be robustly achieved and hence the output of the Group will be limited to </w:t>
      </w:r>
      <w:r>
        <w:rPr>
          <w:rFonts w:cs="Arial" w:ascii="Arial" w:hAnsi="Arial"/>
          <w:i/>
        </w:rPr>
        <w:t>how</w:t>
      </w:r>
      <w:r>
        <w:rPr>
          <w:rFonts w:cs="Arial" w:ascii="Arial" w:hAnsi="Arial"/>
        </w:rPr>
        <w:t xml:space="preserve"> to share the resources assigned to prison healthcare amongst Boards. The key problem for achieving this is the general absence of data although the Group has, and is, investigating various potential sources. The group will bring an update on potential simple allocation models to the April meeting and then a final recommendation to the Augus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GRA noted the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color w:val="000000"/>
        </w:rPr>
        <w:t>HI expressed concern that the decentralisation of prisoner health responsibility raised the possibility of loss of expertise and increased variation between health boards in the quality of health services for prisoners, who were a particularly vulnerable group, suffering as they often do from mental illness, autism spectrum disorders, drug addiction etc.  Fiona Ramsay (FR) noted that this emphasised the need to continue with this work, on the basis that there are huge relative differences in the prison population between Boards and it is crucial to ensure an appropriate funding mechanis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S queried whether Custodial Healthcare services (discussed in updates on actions from previous meeting) should be considered alongside Prisoner Healthcare? AD responded that the population associated with Custodial services is less spatially dynamic than the prison population, such that this would likely not be appropri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hn Raine (JR) asked for clarification as to which services were included in the Prisoner Healthcare funding allocations. For example, are rehabilitations services included? AD and FR stated that they believed that all services (excluding hospital based ones, which are covered elsewhere in NRAC) are includ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1 – JS to check, and feedback as part of the next update from the Group, whether any services are excluded from the Prisoner Healthcare funding alloca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107315</wp:posOffset>
                </wp:positionV>
                <wp:extent cx="575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8 – Update from Scottish Allocation Formula (SAF) Review Grou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hris Dodds (CD) introduced paper TAGRA(2014)14, explaining that an Expert Technical Group (ETG), of which he is the Chair, had now been established to undertake the analytical work required for the SAF Review. The update paper outlines the membership and governance arrangements of this group, although the Terms of Reference for the Review remain to be finalized. He explained that the ETG had met for the first time on 5</w:t>
      </w:r>
      <w:r>
        <w:rPr>
          <w:rFonts w:cs="Arial" w:ascii="Arial" w:hAnsi="Arial"/>
          <w:vertAlign w:val="superscript"/>
        </w:rPr>
        <w:t>th</w:t>
      </w:r>
      <w:r>
        <w:rPr>
          <w:rFonts w:cs="Arial" w:ascii="Arial" w:hAnsi="Arial"/>
        </w:rPr>
        <w:t xml:space="preserve"> December and that the initial focus was on work plan formation and potential data sources. He stated that a more substantive update would be brought to the April TAGRA meeting and that this would include a draft work plan and, if possible, some initial analytical results. He further explained that, as the output of the SAF Review will feed into a contractual negotiation process between the Scottish Government and the BMA, the business of the ETG would be labelled as ‘Commercial in Confidence’. As such, this material would not be placed in the public domain during the Review period. A report summarizing the findings and recommendations of the ETG would be published following the end of the Review. TAGRA will receive full updates on the analytical work undertaken by the ETG over the Review period, but the ‘Commercial in Confidence’ arrangements mean that  such updates will not, generally, be available for subsequent publication on the TAGRA webs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veral TAGRA members expressed dissatisfaction with the proposed publication arrangements for the analytical work associated with the SAF Review. KF stated that a key decision for NRAC in 2005 was to be as transparent as possible, and that this principle formed an important part of the general current state of acceptance of the formula. She also emphasised that the interest of TAGRA was limited to the SAF itself, not to the contractual negotiation process. JRS queried why GPs should be treated differently in this regard to other Health professionals and suggested that greater transparency in terms of the SAF Review may serve to enhance their engagement. HI welcomed the comments from KF and expressed further concern that the ETG would be meeting more frequently than TAGRA, such that the updates may not always be sufficiently current. She also requested clarification of the specific FOI status of the SAF Review materials. GW also agreed with the comment from KF and asked whether there might not be a middle way in terms of publication of the analytical results. FR stated that this was a particular concern in the context of Integration, as IJBs will also have an interest in seeing this material. GC further agreed that the principle should be to publish as much as possible. He argued that similar arguments have also come up in other areas of Health Services and that, in these cases, the publication of information perceived to be sensitive has not led to ‘the sky falling dow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ncan Miller (DM-SG) responded by stating that the position is not that nothing will be published. However, the key difference between the SAF Review and the work of TAGRA with NRAC is that the SAF-based component of primary care funding relates directly to the take-home income of individual GPs. Furthermore, changes to the SAF could potentially mean that some practices may cease to viable. He explained that, given these two factors, the BMA is very sensitive to the manner in which the SAF Review is conducted. He emphasised that information generated by the ETG will be shared in full with TAGRA itself. However, the recognized need to be open and transparent, insofar as possible, was not felt to extend to the direct publication of this material (via the TAGRA website). He explained that the existence of a parallel review process in England added further difficulty to questions related to publication. As regards the issue of FOI, he responded that a particular issue to bear in mind here was the individually identifiable nature of the practice funding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W requested clarity on when a decision was to be made regarding the publication of the material generated by the SAF Review. He noted the previous agreement that TAGRA would exercise oversight for the SAF Review (as reflected in the governance model within the update paper) and emphasised the clear  present steer from TAGRA on this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ction 2 – CD and DM to meet with JM and discuss the publication of SAF Review business further, prior to the matter being revisited at the April TAGRA meetin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K queried the procedures for populating the User Group that will be associated with the SAF Review. CD responded that these procedures remained to be finalized and that this would be discussed at the January meeting of the ET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I made clear her view on the importance of increasing the total budget for general practice, while appreciating that the TAGRA/SAF Review was not tasked with looking at the size of the total budget . Her view was that hospitals, in particular A&amp;E departments and emergency inpatient intake, were grossly over-subscribed because of weak community based services, in particular underfunding of general practice.  She further stated that Health Boards have ‘responsibility for the health of their residents’ and yet it was difficult to fulfil that obligation when health boards had little influence over the total number of GPs in their health board area, nor in their distribution,  including in relation to social deprivation, bearing in mind the research findings of Professor Graham Watt. This research showed that the GP provision in GG&amp;C was almost flat against SIMD decile. The Chair responded that the size of overall budgets did not fall within the remit of TAGRA and that going forwards this was a matter for IJBs. DM-SG responded that the issue of Health Board oversight was addressed in 2004 through the Adequacy of Service reports, but that these processes no longer exi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07315</wp:posOffset>
                </wp:positionV>
                <wp:extent cx="575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b/>
        </w:rPr>
        <w:t>AGENDA ITEM 9 – Work Plan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R introduced paper TAGRA(2014)15, which constitutes an update to the main TAGRA work plan. The only substantive change to the present version is the revised time-scale for the Prisoner Healthcare work. A tabled proposal to amend the time-scale for the Community Health Data Project (to include the work associated with incorporation into NRAC) will also be included as a post-meeting amendment, prior to publication on the TAGRA webs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C pointed out that, based on Agenda Item 4, the HITS work could now be removed from the work plan. JRS requested that all TAGRA members involved in each project should be listed under the ‘TAGRA representatives’ column of the table. KF requested an additional table for the work plan paper, showing a schema of the NRAC formula with the relative sizes (in funding terms) of the different components annotated, along with the date of last review / update of each compon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ction 3 – JS and ISD colleagues to produce such a table for incorporation into the Work Plan update to be brought to the April 2015 meeting. Secretariat to implement the other requested changes within the same up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07315</wp:posOffset>
                </wp:positionV>
                <wp:extent cx="575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rPr>
      </w:pPr>
      <w:r>
        <w:rPr>
          <w:rFonts w:cs="Arial" w:ascii="Arial" w:hAnsi="Arial"/>
          <w:b/>
        </w:rPr>
        <w:t>AGENDA ITEM 10 – A.O.B and date of nex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irsty MacLachlan (KM) introduced a paper for information, providing an update from the Population Estimates Comparisons Project. HI summarised recent work in GG&amp;C where two high CHI-Mid-year estimate inflation general practices were selected with very different socio-economic circumstances. This work involved identifying males aged 30-39 years, which is known to be a high inflation demographic, and inspecting each patient’s EMIS record for ‘evidence of life’, conducting data linkage with a wide range of health service datasets to identify recent health service use and checking the NHSCR in England and Wales to check if the patient was simultaneously registered in another part of the UK.  Although the work has yet to be completed , she remarked that they are expected to conclude  that the high degree of CHI inflation demonstrated in GG&amp;C makes the use of the CHI unsuitable for the basis of resource allocation.</w:t>
      </w:r>
      <w:r>
        <w:rPr>
          <w:rStyle w:val="FootnoteCharacters"/>
          <w:rStyle w:val="FootnoteAnchor"/>
          <w:rFonts w:cs="Arial" w:ascii="Arial" w:hAnsi="Arial"/>
        </w:rPr>
        <w:footnoteReference w:id="3"/>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work by the Group involves looking at Higher Education data and other data sources available through Glasgow Council. KM explained that the working conclusion of the Project, which was recommended to TAGRA, is that the NRS Mid-Year Population Estimates (MYEs) should continue to be used in the NRAC formula at the present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Decision: TAGRA accepted the recommendation of the Population Estimates Comparisons Project to continue to use the MYEs in the NRAC formul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HI suggested that Professor Watt (see item 8 above) would represent a suitable nominee to act as an expert advisor to the SAF Review.</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next meeting of TAGRA will be Thursday 30 April 2015 at Waverley Gate, Edinburgh.</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i/>
          <w:i/>
        </w:rPr>
      </w:pPr>
      <w:r>
        <w:rPr>
          <w:rStyle w:val="FootnoteCharacters"/>
        </w:rPr>
        <w:footnoteRef/>
      </w:r>
      <w:r>
        <w:rPr/>
        <w:t xml:space="preserve"> </w:t>
      </w:r>
      <w:r>
        <w:rPr>
          <w:rFonts w:cs="Arial" w:ascii="Arial" w:hAnsi="Arial"/>
          <w:i/>
          <w:sz w:val="20"/>
          <w:szCs w:val="20"/>
        </w:rPr>
        <w:t>Post-meeting note: After Agenda for Change, a new post of Community General Nurse was created which absorbed most of the District Nurse compliment and attracted nurses from hospital wards as well as recent graduates. This was the term used by ISD in the manpower datasets, and Community General Nurses formed the  bulk of ‘the new district nurse workforce’, until very recently when the terminology of ‘District Nurse’ was re-employed. Given that the terminology of District Nurse is in use at present, no amendments to materials are required.</w:t>
      </w:r>
    </w:p>
    <w:p>
      <w:pPr>
        <w:pStyle w:val="Footnote"/>
        <w:spacing w:before="0" w:after="200"/>
        <w:rPr>
          <w:rFonts w:ascii="Arial" w:hAnsi="Arial" w:cs="Arial"/>
          <w:i/>
          <w:i/>
        </w:rPr>
      </w:pPr>
      <w:r>
        <w:rPr>
          <w:rFonts w:cs="Arial" w:ascii="Arial" w:hAnsi="Arial"/>
          <w:i/>
        </w:rPr>
      </w:r>
    </w:p>
  </w:footnote>
  <w:footnote w:id="3">
    <w:p>
      <w:pPr>
        <w:pStyle w:val="Footnote"/>
        <w:spacing w:before="0" w:after="200"/>
        <w:rPr/>
      </w:pPr>
      <w:r>
        <w:rPr>
          <w:rStyle w:val="FootnoteCharacters"/>
        </w:rPr>
        <w:footnoteRef/>
      </w:r>
      <w:r>
        <w:rPr/>
        <w:t xml:space="preserve"> </w:t>
      </w:r>
      <w:r>
        <w:rPr/>
        <w:t>Further details are available from Helene Irvine and a report will be published in du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Arial" w:hAnsi="Arial" w:eastAsia="Times New Roman" w:cs="Arial"/>
      <w:kern w:val="2"/>
      <w:sz w:val="24"/>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1"/>
    </w:pPr>
    <w:rPr>
      <w:rFonts w:ascii="Arial" w:hAnsi="Arial" w:eastAsia="Times New Roman" w:cs="Arial"/>
      <w:kern w:val="2"/>
      <w:sz w:val="24"/>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Arial"/>
      <w:kern w:val="2"/>
      <w:sz w:val="24"/>
      <w:szCs w:val="20"/>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4"/>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kern w:val="2"/>
      <w:sz w:val="24"/>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rPr>
  </w:style>
  <w:style w:type="paragraph" w:styleId="TextBodyIndent">
    <w:name w:val="Body Text Indent"/>
    <w:basedOn w:val="Normal"/>
    <w:pPr>
      <w:spacing w:lineRule="auto" w:line="360" w:before="0" w:after="0"/>
    </w:pPr>
    <w:rPr>
      <w:rFonts w:ascii="Arial" w:hAnsi="Arial" w:eastAsia="Times New Roman" w:cs="Arial"/>
    </w:rPr>
  </w:style>
  <w:style w:type="paragraph" w:styleId="BodyText3">
    <w:name w:val="Body Text 3"/>
    <w:basedOn w:val="Normal"/>
    <w:qFormat/>
    <w:pPr>
      <w:spacing w:lineRule="auto" w:line="240" w:before="0" w:after="0"/>
    </w:pPr>
    <w:rPr>
      <w:rFonts w:ascii="Arial" w:hAnsi="Arial" w:eastAsia="Times New Roman" w:cs="Arial"/>
      <w:sz w:val="24"/>
    </w:rPr>
  </w:style>
  <w:style w:type="paragraph" w:styleId="BodyText2">
    <w:name w:val="Body Text 2"/>
    <w:basedOn w:val="Normal"/>
    <w:qFormat/>
    <w:pPr/>
    <w:rPr>
      <w:rFonts w:ascii="Arial" w:hAnsi="Arial" w:cs="Arial"/>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3:00Z</dcterms:created>
  <dc:creator/>
  <dc:description/>
  <dc:language>en-US</dc:language>
  <cp:lastModifiedBy/>
  <dcterms:modified xsi:type="dcterms:W3CDTF">2015-05-06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12-15T07:30:2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5-01T08:28:49Z</vt:filetime>
  </property>
  <property fmtid="{D5CDD505-2E9C-101B-9397-08002B2CF9AE}" pid="9" name="Objective-FileNumber">
    <vt:lpwstr/>
  </property>
  <property fmtid="{D5CDD505-2E9C-101B-9397-08002B2CF9AE}" pid="10" name="Objective-Id">
    <vt:lpwstr>A993028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5-01T08:28:58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3 \ Minutes</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11</vt:r8>
  </property>
</Properties>
</file>