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Acute Morbidity and Life Circumstances (MLC) Review Up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GRA(2015)0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is paper provides an update on some consequences of the redrawn Data Zone boundaries for the Acute MLC Review, and discusses the recent decisions made in the Acute MLC Review in light of these issues, as well as giving general updates on the work of the Re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 Data availability issues for the Acute MLC Review</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On 6th November 2014, the Scottish Government released the redrawn 2011 Data Zones and Intermediate Zones. The possible data sources for the Acute MLC Review are impacted by this change in geography as follows:</w:t>
      </w:r>
    </w:p>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szCs w:val="24"/>
        </w:rPr>
        <w:t xml:space="preserve">The 2011 Census data are available at the 2011 Data Zones. </w:t>
      </w:r>
    </w:p>
    <w:p>
      <w:pPr>
        <w:pStyle w:val="ListParagraph"/>
        <w:numPr>
          <w:ilvl w:val="0"/>
          <w:numId w:val="1"/>
        </w:numPr>
        <w:rPr>
          <w:rFonts w:ascii="Arial" w:hAnsi="Arial" w:cs="Arial"/>
          <w:szCs w:val="24"/>
        </w:rPr>
      </w:pPr>
      <w:r>
        <w:rPr>
          <w:rFonts w:cs="Arial" w:ascii="Arial" w:hAnsi="Arial"/>
          <w:szCs w:val="24"/>
        </w:rPr>
        <w:t>The 2014 Mid-Year Estimate (MYE) populations at the redrawn 2011 Data Zones will not be available until August 2015, and MYEs at the old Data Zones may not be available going forward.</w:t>
      </w:r>
    </w:p>
    <w:p>
      <w:pPr>
        <w:pStyle w:val="ListParagraph"/>
        <w:numPr>
          <w:ilvl w:val="0"/>
          <w:numId w:val="1"/>
        </w:numPr>
        <w:rPr>
          <w:rFonts w:ascii="Arial" w:hAnsi="Arial" w:cs="Arial"/>
          <w:szCs w:val="24"/>
        </w:rPr>
      </w:pPr>
      <w:r>
        <w:rPr>
          <w:rFonts w:cs="Arial" w:ascii="Arial" w:hAnsi="Arial"/>
          <w:szCs w:val="24"/>
        </w:rPr>
        <w:t xml:space="preserve">The data produced internally by ISD can be recalculated at the 2011 Data Zones using the Postcode to Data Zone lookup provided by the Scottish Government (subject to availability of the data sources at postcode level). </w:t>
      </w:r>
    </w:p>
    <w:p>
      <w:pPr>
        <w:pStyle w:val="ListParagraph"/>
        <w:numPr>
          <w:ilvl w:val="0"/>
          <w:numId w:val="1"/>
        </w:numPr>
        <w:rPr>
          <w:rFonts w:ascii="Arial" w:hAnsi="Arial" w:cs="Arial"/>
          <w:szCs w:val="24"/>
        </w:rPr>
      </w:pPr>
      <w:r>
        <w:rPr>
          <w:rFonts w:cs="Arial" w:ascii="Arial" w:hAnsi="Arial"/>
          <w:szCs w:val="24"/>
        </w:rPr>
        <w:t>The current version of the Scottish Index of Multiple Deprivation (SIMD) will not be recalculated at the 2011 Data Zones. The next version, scheduled for release in autumn 2016, will be based on the 2011 Data Zo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ange in geography is extensive; around 40% of the Data Zones (and a similar proportion of Intermediate Zones) have had their boundaries changed in this release. Many of the old 2001 Data Zones now have populations outside of the originally-intended parameters, including some zero populations. The intended socio-economic homogeneity within each Data Zone may also have reduced over time. For these reasons, and to take advantage of the most up-to-date data, the Subgroup decided at the January meeting that the Review should be conducted at the new 2011 Data Zones. The Subgroup has also decided to exclude SIMD from the potential candidate variables (see Section 2 below); the start of the main work is therefore delayed until August 2015 when the MYE populations will be avail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suming the analysis at the new geographies does not throw up unexpected findings and the availability of indicator of need data at the new geographies is not delayed, the revisions to the key dates for the completion and incorporation of the Acute MLC Review will be as follows:</w:t>
      </w:r>
    </w:p>
    <w:p>
      <w:pPr>
        <w:pStyle w:val="Normal"/>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4928"/>
        <w:gridCol w:w="2268"/>
        <w:gridCol w:w="204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4"/>
              </w:rPr>
            </w:pPr>
            <w:r>
              <w:rPr>
                <w:rFonts w:cs="Arial" w:ascii="Arial" w:hAnsi="Arial"/>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Original timescal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4"/>
              </w:rPr>
            </w:pPr>
            <w:r>
              <w:rPr>
                <w:rFonts w:cs="Arial" w:ascii="Arial" w:hAnsi="Arial"/>
                <w:b/>
                <w:szCs w:val="24"/>
              </w:rPr>
              <w:t>New 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inal report to TAGRA proposing a revised Acute MLC adjust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rPr>
              <w:t>December 201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ugust 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Impact assessment of the changes presented to TAGRA (assuming the proposed adjustment is accep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rPr>
              <w:t>April 20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December 2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irst Formula run to incorporate the new Acute MLC adjust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rPr>
              <w:t>Summer 20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Summer 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irst target shares in which the changes will be reflec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rPr>
              <w:t>2017/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2018/19</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Decision to exclude SIMD from the list of Acute MLC potential candidate variable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ubgroup has discussed the use of SIMD variables as potential indicators of need. It was noted that the NRAC 2007 Review had listed several weaknesses of the SIMD overall score and domain scores for use in the Formula, including the potential change of definitions and components between releases, the mathematical complexity of the structures, and the lack of control over the weights used to combine domains. Additionally, there is no valid way to aggregate the SIMD overall score and domain scores from Data Zones to Intermediate Zones.</w:t>
      </w:r>
    </w:p>
    <w:p>
      <w:pPr>
        <w:pStyle w:val="Normal"/>
        <w:rPr>
          <w:rFonts w:ascii="Arial" w:hAnsi="Arial" w:cs="Arial"/>
        </w:rPr>
      </w:pPr>
      <w:r>
        <w:rPr>
          <w:rFonts w:cs="Arial" w:ascii="Arial" w:hAnsi="Arial"/>
        </w:rPr>
      </w:r>
    </w:p>
    <w:p>
      <w:pPr>
        <w:pStyle w:val="Normal"/>
        <w:rPr/>
      </w:pPr>
      <w:r>
        <w:rPr>
          <w:rFonts w:cs="Arial" w:ascii="Arial" w:hAnsi="Arial"/>
        </w:rPr>
        <w:t>For the current Review, a further practical issue is posed by the unavailability of SIMD at the new 2011 Data Zones until autumn 2016. Given the decision to base the analysis at the new Data Zones, inclusion of SIMD in the potential candidate variables would entail a significant postponement of the main work of the Review.</w:t>
      </w:r>
    </w:p>
    <w:p>
      <w:pPr>
        <w:pStyle w:val="Normal"/>
        <w:rPr>
          <w:rFonts w:ascii="Arial" w:hAnsi="Arial" w:cs="Arial"/>
        </w:rPr>
      </w:pPr>
      <w:r>
        <w:rPr>
          <w:rFonts w:cs="Arial" w:ascii="Arial" w:hAnsi="Arial"/>
        </w:rPr>
      </w:r>
    </w:p>
    <w:p>
      <w:pPr>
        <w:pStyle w:val="Normal"/>
        <w:rPr/>
      </w:pPr>
      <w:r>
        <w:rPr>
          <w:rFonts w:cs="Arial" w:ascii="Arial" w:hAnsi="Arial"/>
        </w:rPr>
        <w:t>The Subgroup has investigated the statistical significance of SIMD variables as predictors of need, using currently-available data at the old geographies. This found that SIMD variables were approximately equally good predictors of need compared to the current Acute MLC indicators – Standardised Mortality Ratio (SMR) in ages 0-74, and Limiting Long-Term Illness (LLTI). When SIMD, SMR and LLTI were combined, only a very slight improvement was found over the current Acute MLC Index.</w:t>
      </w:r>
    </w:p>
    <w:p>
      <w:pPr>
        <w:pStyle w:val="Normal"/>
        <w:rPr>
          <w:rFonts w:ascii="Arial" w:hAnsi="Arial" w:cs="Arial"/>
        </w:rPr>
      </w:pPr>
      <w:r>
        <w:rPr>
          <w:rFonts w:cs="Arial" w:ascii="Arial" w:hAnsi="Arial"/>
        </w:rPr>
      </w:r>
    </w:p>
    <w:p>
      <w:pPr>
        <w:pStyle w:val="Normal"/>
        <w:rPr/>
      </w:pPr>
      <w:r>
        <w:rPr>
          <w:rFonts w:cs="Arial" w:ascii="Arial" w:hAnsi="Arial"/>
        </w:rPr>
        <w:t>The Subgroup then decided that the concerns over SIMD’s suitability, the lack of data availability until 2016, and the existence of other variables that perform approximately equally well as predictors of healthcare utilisation, were sufficient reasons to exclude SIMD from the list of potential candidate variable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3. Geography, time span, age split, diagnostic grouping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nalysis from January onwards has focussed on using the most recent available data, at the 2001 Data Zones, to explore the effects of different geographies (Data Zones or Intermediate Zones) and time spans (1 year or a 3-year average of cost data) on the regression results. At the March meeting, a 3-year average was decided upon for the time span, in order to minimise the effect of random variation and any data quality issues. In terms of geography, it was provisionally decided to use Data Zones, on grounds of responsiveness to pockets of deprivation, equity, and transparency, but with some further investigation to be carried out to inform the final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age split analysis was discussed with ISD clinical consultants, whose advice was that there are no confident clinical grounds for imposing a split by age group, and the introduction of any such split should be driven by the data itself. Further analysis will now be carried out to inform decisions on a possible age split and on the diagnostic groupings, to be discussed at the May meeting of the Sub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Unmet need</w:t>
      </w:r>
    </w:p>
    <w:p>
      <w:pPr>
        <w:pStyle w:val="Normal"/>
        <w:rPr>
          <w:rFonts w:ascii="Arial" w:hAnsi="Arial" w:cs="Arial"/>
          <w:b/>
          <w:b/>
        </w:rPr>
      </w:pPr>
      <w:r>
        <w:rPr>
          <w:rFonts w:cs="Arial" w:ascii="Arial" w:hAnsi="Arial"/>
          <w:b/>
        </w:rPr>
      </w:r>
    </w:p>
    <w:p>
      <w:pPr>
        <w:pStyle w:val="Normal"/>
        <w:rPr/>
      </w:pPr>
      <w:r>
        <w:rPr>
          <w:rFonts w:cs="Arial" w:ascii="Arial" w:hAnsi="Arial"/>
        </w:rPr>
        <w:t xml:space="preserve">An initial analysis has been performed using the Scottish Health Survey (SHeS) as an independent source of morbidity data. The next steps will be to predict utilisation and compare this with the utilisation data, i.e. costs. The results of the analysis will be discussed at the August meeting of the Sub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Health Inequalities Impact Assessment</w:t>
      </w:r>
    </w:p>
    <w:p>
      <w:pPr>
        <w:pStyle w:val="Normal"/>
        <w:rPr>
          <w:rFonts w:ascii="Arial" w:hAnsi="Arial" w:cs="Arial"/>
          <w:b/>
          <w:b/>
        </w:rPr>
      </w:pPr>
      <w:r>
        <w:rPr>
          <w:rFonts w:cs="Arial" w:ascii="Arial" w:hAnsi="Arial"/>
          <w:b/>
        </w:rPr>
      </w:r>
    </w:p>
    <w:p>
      <w:pPr>
        <w:pStyle w:val="Normal"/>
        <w:rPr/>
      </w:pPr>
      <w:r>
        <w:rPr>
          <w:rFonts w:cs="Arial" w:ascii="Arial" w:hAnsi="Arial"/>
        </w:rPr>
        <w:t>A number of key Equality leads will be invited to the August meeting of the Subgroup, to offer input into our choice of potential indicator variables and the unmet need analysis, as part of the effort to integrate the Health Inequalities Impact Assessment into the Acute MLC Review.</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513" w:leader="none"/>
        <w:tab w:val="left" w:pos="4680" w:leader="none"/>
        <w:tab w:val="left" w:pos="5400" w:leader="none"/>
        <w:tab w:val="right" w:pos="9000" w:leader="none"/>
        <w:tab w:val="right" w:pos="9026" w:leader="none"/>
      </w:tabs>
      <w:spacing w:lineRule="auto" w:line="240"/>
      <w:rPr/>
    </w:pPr>
    <w:r>
      <w:rPr>
        <w:i/>
      </w:rPr>
      <w:t xml:space="preserve">Fair Shares for Health in Scotland </w:t>
      <w:tab/>
      <w:tab/>
      <w:tab/>
      <w:tab/>
      <w:t>TAGRA(20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GRAPAPERNUMBER">
    <w:name w:val="TAGRA PAPER NUMBER"/>
    <w:basedOn w:val="Normal"/>
    <w:qFormat/>
    <w:pPr>
      <w:spacing w:lineRule="auto" w:line="240" w:before="0" w:after="24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7:00Z</dcterms:created>
  <dc:creator>Sarah Touati</dc:creator>
  <dc:description/>
  <dc:language>en-US</dc:language>
  <cp:lastModifiedBy>u418508</cp:lastModifiedBy>
  <dcterms:modified xsi:type="dcterms:W3CDTF">2015-05-0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5-04-16T07:37: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5-04-22T12:34:20Z</vt:filetime>
  </property>
  <property fmtid="{D5CDD505-2E9C-101B-9397-08002B2CF9AE}" pid="10" name="Objective-FileNumber">
    <vt:lpwstr>
    </vt:lpwstr>
  </property>
  <property fmtid="{D5CDD505-2E9C-101B-9397-08002B2CF9AE}" pid="11" name="Objective-Id">
    <vt:lpwstr>A1090520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04-22T12:34:26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5 \ TAGRA \ Meeting 1 \ Paper TAGRA(2015)01 - AMLC Update</vt:lpwstr>
  </property>
  <property fmtid="{D5CDD505-2E9C-101B-9397-08002B2CF9AE}" pid="22" name="Objective-Version">
    <vt:lpwstr>2.0</vt:lpwstr>
  </property>
  <property fmtid="{D5CDD505-2E9C-101B-9397-08002B2CF9AE}" pid="23" name="Objective-VersionComment">
    <vt:lpwstr>
    </vt:lpwstr>
  </property>
  <property fmtid="{D5CDD505-2E9C-101B-9397-08002B2CF9AE}" pid="24" name="Objective-VersionNumber">
    <vt:r8>3</vt:r8>
  </property>
</Properties>
</file>