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TECHNICAL ADVISORY GROUP ON RESOURCE ALLO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ote of 22</w:t>
      </w:r>
      <w:r>
        <w:rPr>
          <w:rFonts w:cs="Arial" w:ascii="Arial" w:hAnsi="Arial"/>
          <w:b/>
          <w:vertAlign w:val="superscript"/>
        </w:rPr>
        <w:t>nd</w:t>
      </w:r>
      <w:r>
        <w:rPr>
          <w:rFonts w:cs="Arial" w:ascii="Arial" w:hAnsi="Arial"/>
          <w:b/>
        </w:rPr>
        <w:t xml:space="preserve"> meeting held at 13:00, 30</w:t>
      </w:r>
      <w:r>
        <w:rPr>
          <w:rFonts w:cs="Arial" w:ascii="Arial" w:hAnsi="Arial"/>
          <w:b/>
          <w:vertAlign w:val="superscript"/>
        </w:rPr>
        <w:t xml:space="preserve">th </w:t>
      </w:r>
      <w:r>
        <w:rPr>
          <w:rFonts w:cs="Arial" w:ascii="Arial" w:hAnsi="Arial"/>
          <w:b/>
        </w:rPr>
        <w:t>April 2015</w:t>
      </w:r>
    </w:p>
    <w:p>
      <w:pPr>
        <w:pStyle w:val="Normal"/>
        <w:spacing w:lineRule="auto" w:line="240" w:before="0" w:after="0"/>
        <w:jc w:val="both"/>
        <w:rPr>
          <w:rFonts w:ascii="Arial" w:hAnsi="Arial" w:cs="Arial"/>
          <w:b/>
          <w:b/>
        </w:rPr>
      </w:pPr>
      <w:r>
        <w:rPr>
          <w:rFonts w:cs="Arial" w:ascii="Arial" w:hAnsi="Arial"/>
          <w:b/>
        </w:rPr>
        <w:t>Waverley Gate, Edinburgh</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5353"/>
        <w:gridCol w:w="3889"/>
      </w:tblGrid>
      <w:tr>
        <w:trPr/>
        <w:tc>
          <w:tcPr>
            <w:tcW w:w="5353" w:type="dxa"/>
            <w:tcBorders/>
          </w:tcPr>
          <w:p>
            <w:pPr>
              <w:pStyle w:val="Normal"/>
              <w:spacing w:lineRule="auto" w:line="240" w:before="0" w:after="0"/>
              <w:jc w:val="both"/>
              <w:rPr>
                <w:rFonts w:ascii="Arial" w:hAnsi="Arial" w:cs="Arial"/>
                <w:b/>
                <w:b/>
              </w:rPr>
            </w:pPr>
            <w:r>
              <w:rPr>
                <w:rFonts w:cs="Arial" w:ascii="Arial" w:hAnsi="Arial"/>
                <w:b/>
              </w:rPr>
              <w:t>Attendees</w:t>
              <w:tab/>
            </w:r>
          </w:p>
        </w:tc>
        <w:tc>
          <w:tcPr>
            <w:tcW w:w="3889" w:type="dxa"/>
            <w:tcBorders/>
          </w:tcPr>
          <w:p>
            <w:pPr>
              <w:pStyle w:val="Normal"/>
              <w:spacing w:lineRule="auto" w:line="240" w:before="0" w:after="0"/>
              <w:jc w:val="both"/>
              <w:rPr>
                <w:rFonts w:ascii="Arial" w:hAnsi="Arial" w:cs="Arial"/>
                <w:b/>
                <w:b/>
              </w:rPr>
            </w:pPr>
            <w:r>
              <w:rPr>
                <w:rFonts w:cs="Arial" w:ascii="Arial" w:hAnsi="Arial"/>
                <w:b/>
              </w:rPr>
              <w:t>Apologies</w:t>
            </w:r>
          </w:p>
        </w:tc>
      </w:tr>
      <w:tr>
        <w:trPr/>
        <w:tc>
          <w:tcPr>
            <w:tcW w:w="5353"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3889"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5353" w:type="dxa"/>
            <w:tcBorders/>
          </w:tcPr>
          <w:p>
            <w:pPr>
              <w:pStyle w:val="Normal"/>
              <w:tabs>
                <w:tab w:val="clear" w:pos="720"/>
                <w:tab w:val="left" w:pos="6540" w:leader="none"/>
              </w:tabs>
              <w:spacing w:lineRule="auto" w:line="240" w:before="0" w:after="0"/>
              <w:jc w:val="both"/>
              <w:rPr/>
            </w:pPr>
            <w:r>
              <w:rPr>
                <w:rFonts w:cs="Arial" w:ascii="Arial" w:hAnsi="Arial"/>
              </w:rPr>
              <w:t>Angela Campbell (Co-Chair) – Scottish Government</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Paudric Osborne - Scottish Government</w:t>
            </w:r>
          </w:p>
          <w:p>
            <w:pPr>
              <w:pStyle w:val="Normal"/>
              <w:spacing w:lineRule="auto" w:line="240" w:before="0" w:after="0"/>
              <w:jc w:val="both"/>
              <w:rPr>
                <w:rFonts w:ascii="Arial" w:hAnsi="Arial" w:cs="Arial"/>
              </w:rPr>
            </w:pPr>
            <w:r>
              <w:rPr>
                <w:rFonts w:cs="Arial" w:ascii="Arial" w:hAnsi="Arial"/>
              </w:rPr>
              <w:t>Chris Dodds - Scottish Government</w:t>
            </w:r>
          </w:p>
          <w:p>
            <w:pPr>
              <w:pStyle w:val="Normal"/>
              <w:spacing w:lineRule="auto" w:line="240" w:before="0" w:after="0"/>
              <w:jc w:val="both"/>
              <w:rPr>
                <w:rFonts w:ascii="Arial" w:hAnsi="Arial" w:cs="Arial"/>
              </w:rPr>
            </w:pPr>
            <w:r>
              <w:rPr>
                <w:rFonts w:cs="Arial" w:ascii="Arial" w:hAnsi="Arial"/>
              </w:rPr>
              <w:t>Duncan Miller – Scottish Government</w:t>
            </w:r>
          </w:p>
          <w:p>
            <w:pPr>
              <w:pStyle w:val="Normal"/>
              <w:tabs>
                <w:tab w:val="clear" w:pos="720"/>
                <w:tab w:val="left" w:pos="6540" w:leader="none"/>
              </w:tabs>
              <w:spacing w:lineRule="auto" w:line="240" w:before="0" w:after="0"/>
              <w:jc w:val="both"/>
              <w:rPr/>
            </w:pPr>
            <w:r>
              <w:rPr>
                <w:rFonts w:cs="Arial" w:ascii="Arial" w:hAnsi="Arial"/>
              </w:rPr>
              <w:t>Lynda Nicholson – Scottish Government</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Tom Russon – Scottish Government</w:t>
            </w:r>
          </w:p>
          <w:p>
            <w:pPr>
              <w:pStyle w:val="Normal"/>
              <w:spacing w:lineRule="auto" w:line="240" w:before="0" w:after="0"/>
              <w:jc w:val="both"/>
              <w:rPr>
                <w:rFonts w:ascii="Arial" w:hAnsi="Arial" w:cs="Arial"/>
              </w:rPr>
            </w:pPr>
            <w:r>
              <w:rPr>
                <w:rFonts w:cs="Arial" w:ascii="Arial" w:hAnsi="Arial"/>
              </w:rPr>
              <w:t>Julie McKinney – Scottish Government</w:t>
            </w:r>
          </w:p>
          <w:p>
            <w:pPr>
              <w:pStyle w:val="Normal"/>
              <w:spacing w:lineRule="auto" w:line="240" w:before="0" w:after="0"/>
              <w:jc w:val="both"/>
              <w:rPr>
                <w:rFonts w:ascii="Arial" w:hAnsi="Arial" w:cs="Arial"/>
              </w:rPr>
            </w:pPr>
            <w:r>
              <w:rPr>
                <w:rFonts w:cs="Arial" w:ascii="Arial" w:hAnsi="Arial"/>
              </w:rPr>
              <w:t>Richard McCallum – Scottish Government</w:t>
            </w:r>
          </w:p>
          <w:p>
            <w:pPr>
              <w:pStyle w:val="Normal"/>
              <w:spacing w:lineRule="auto" w:line="240" w:before="0" w:after="0"/>
              <w:jc w:val="both"/>
              <w:rPr>
                <w:rFonts w:ascii="Arial" w:hAnsi="Arial" w:cs="Arial"/>
              </w:rPr>
            </w:pPr>
            <w:r>
              <w:rPr>
                <w:rFonts w:cs="Arial" w:ascii="Arial" w:hAnsi="Arial"/>
              </w:rPr>
              <w:t>Kirsty MacLachlan – National Records of Scotland</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George Walker – NHS Lothian</w:t>
            </w:r>
          </w:p>
        </w:tc>
        <w:tc>
          <w:tcPr>
            <w:tcW w:w="3889" w:type="dxa"/>
            <w:tcBorders/>
          </w:tcPr>
          <w:p>
            <w:pPr>
              <w:pStyle w:val="Normal"/>
              <w:tabs>
                <w:tab w:val="clear" w:pos="720"/>
                <w:tab w:val="left" w:pos="6540" w:leader="none"/>
              </w:tabs>
              <w:spacing w:lineRule="auto" w:line="240" w:before="0" w:after="0"/>
              <w:jc w:val="both"/>
              <w:rPr>
                <w:rFonts w:ascii="Arial" w:hAnsi="Arial" w:cs="Arial"/>
              </w:rPr>
            </w:pPr>
            <w:r>
              <w:rPr>
                <w:rFonts w:cs="Arial" w:ascii="Arial" w:hAnsi="Arial"/>
              </w:rPr>
              <w:t>John Matheson (Chair) – Scot. Gov.</w:t>
            </w:r>
          </w:p>
          <w:p>
            <w:pPr>
              <w:pStyle w:val="Normal"/>
              <w:tabs>
                <w:tab w:val="clear" w:pos="720"/>
                <w:tab w:val="left" w:pos="6540" w:leader="none"/>
              </w:tabs>
              <w:spacing w:lineRule="auto" w:line="240" w:before="0" w:after="0"/>
              <w:jc w:val="both"/>
              <w:rPr/>
            </w:pPr>
            <w:r>
              <w:rPr>
                <w:rFonts w:cs="Arial" w:ascii="Arial" w:hAnsi="Arial"/>
              </w:rPr>
              <w:t>Matt Sutton – Uni. of Manchester</w:t>
            </w:r>
          </w:p>
          <w:p>
            <w:pPr>
              <w:pStyle w:val="Normal"/>
              <w:tabs>
                <w:tab w:val="clear" w:pos="720"/>
                <w:tab w:val="left" w:pos="6540" w:leader="none"/>
              </w:tabs>
              <w:spacing w:lineRule="auto" w:line="240" w:before="0" w:after="0"/>
              <w:jc w:val="both"/>
              <w:rPr/>
            </w:pPr>
            <w:r>
              <w:rPr>
                <w:rFonts w:cs="Arial" w:ascii="Arial" w:hAnsi="Arial"/>
              </w:rPr>
              <w:t>Linda de Caestecker - NHS GG &amp; C</w:t>
            </w:r>
          </w:p>
          <w:p>
            <w:pPr>
              <w:pStyle w:val="Normal"/>
              <w:spacing w:lineRule="auto" w:line="240" w:before="0" w:after="0"/>
              <w:jc w:val="both"/>
              <w:rPr>
                <w:rFonts w:ascii="Arial" w:hAnsi="Arial" w:cs="Arial"/>
              </w:rPr>
            </w:pPr>
            <w:r>
              <w:rPr>
                <w:rFonts w:cs="Arial" w:ascii="Arial" w:hAnsi="Arial"/>
              </w:rPr>
              <w:t>John Raine – NHS Borders</w:t>
            </w:r>
          </w:p>
          <w:p>
            <w:pPr>
              <w:pStyle w:val="Normal"/>
              <w:spacing w:lineRule="auto" w:line="240" w:before="0" w:after="0"/>
              <w:jc w:val="both"/>
              <w:rPr>
                <w:rFonts w:ascii="Arial" w:hAnsi="Arial" w:cs="Arial"/>
              </w:rPr>
            </w:pPr>
            <w:r>
              <w:rPr>
                <w:rFonts w:cs="Arial" w:ascii="Arial" w:hAnsi="Arial"/>
              </w:rPr>
              <w:t>Alan Gray – NHS Grampian</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Alan McDevitt – BMA (for SAF item)</w:t>
            </w:r>
          </w:p>
        </w:tc>
      </w:tr>
      <w:tr>
        <w:trPr/>
        <w:tc>
          <w:tcPr>
            <w:tcW w:w="5353" w:type="dxa"/>
            <w:tcBorders/>
          </w:tcPr>
          <w:p>
            <w:pPr>
              <w:pStyle w:val="Normal"/>
              <w:spacing w:lineRule="auto" w:line="240" w:before="0" w:after="0"/>
              <w:jc w:val="both"/>
              <w:rPr>
                <w:rFonts w:ascii="Arial" w:hAnsi="Arial" w:cs="Arial"/>
              </w:rPr>
            </w:pPr>
            <w:r>
              <w:rPr>
                <w:rFonts w:cs="Arial" w:ascii="Arial" w:hAnsi="Arial"/>
              </w:rPr>
              <w:t>Andrew Daly – NHS Greater Glasgow &amp; Clyde</w:t>
            </w:r>
          </w:p>
          <w:p>
            <w:pPr>
              <w:pStyle w:val="Normal"/>
              <w:spacing w:lineRule="auto" w:line="240" w:before="0" w:after="0"/>
              <w:jc w:val="both"/>
              <w:rPr/>
            </w:pPr>
            <w:r>
              <w:rPr>
                <w:rFonts w:cs="Arial" w:ascii="Arial" w:hAnsi="Arial"/>
              </w:rPr>
              <w:t>Helene Irvine – NHS Greater Glasgow &amp; Clyde</w:t>
            </w:r>
          </w:p>
          <w:p>
            <w:pPr>
              <w:pStyle w:val="Normal"/>
              <w:spacing w:lineRule="auto" w:line="240" w:before="0" w:after="0"/>
              <w:jc w:val="both"/>
              <w:rPr>
                <w:rFonts w:ascii="Arial" w:hAnsi="Arial" w:cs="Arial"/>
              </w:rPr>
            </w:pPr>
            <w:r>
              <w:rPr>
                <w:rFonts w:cs="Arial" w:ascii="Arial" w:hAnsi="Arial"/>
              </w:rPr>
              <w:t>Garry Coutts – NHS Highland</w:t>
            </w:r>
          </w:p>
          <w:p>
            <w:pPr>
              <w:pStyle w:val="Normal"/>
              <w:spacing w:lineRule="auto" w:line="240" w:before="0" w:after="0"/>
              <w:jc w:val="both"/>
              <w:rPr>
                <w:rFonts w:ascii="Arial" w:hAnsi="Arial" w:cs="Arial"/>
              </w:rPr>
            </w:pPr>
            <w:r>
              <w:rPr>
                <w:rFonts w:cs="Arial" w:ascii="Arial" w:hAnsi="Arial"/>
              </w:rPr>
              <w:t>Nick Kenton – NHS Highland</w:t>
            </w:r>
          </w:p>
        </w:tc>
        <w:tc>
          <w:tcPr>
            <w:tcW w:w="3889"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53" w:type="dxa"/>
            <w:tcBorders/>
          </w:tcPr>
          <w:p>
            <w:pPr>
              <w:pStyle w:val="Normal"/>
              <w:spacing w:lineRule="auto" w:line="240" w:before="0" w:after="0"/>
              <w:jc w:val="both"/>
              <w:rPr>
                <w:rFonts w:ascii="Arial" w:hAnsi="Arial" w:cs="Arial"/>
              </w:rPr>
            </w:pPr>
            <w:r>
              <w:rPr>
                <w:rFonts w:cs="Arial" w:ascii="Arial" w:hAnsi="Arial"/>
              </w:rPr>
              <w:t>Judith Stark - Information Services Division</w:t>
            </w:r>
          </w:p>
        </w:tc>
        <w:tc>
          <w:tcPr>
            <w:tcW w:w="3889"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53" w:type="dxa"/>
            <w:tcBorders/>
          </w:tcPr>
          <w:p>
            <w:pPr>
              <w:pStyle w:val="Normal"/>
              <w:spacing w:lineRule="auto" w:line="240" w:before="0" w:after="0"/>
              <w:jc w:val="both"/>
              <w:rPr/>
            </w:pPr>
            <w:r>
              <w:rPr>
                <w:rFonts w:cs="Arial" w:ascii="Arial" w:hAnsi="Arial"/>
              </w:rPr>
              <w:t>Donna Mikolajczak – Information Services Division</w:t>
            </w:r>
          </w:p>
        </w:tc>
        <w:tc>
          <w:tcPr>
            <w:tcW w:w="3889"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53" w:type="dxa"/>
            <w:tcBorders/>
          </w:tcPr>
          <w:p>
            <w:pPr>
              <w:pStyle w:val="Normal"/>
              <w:spacing w:lineRule="auto" w:line="240" w:before="0" w:after="0"/>
              <w:jc w:val="both"/>
              <w:rPr/>
            </w:pPr>
            <w:r>
              <w:rPr>
                <w:rFonts w:cs="Arial" w:ascii="Arial" w:hAnsi="Arial"/>
              </w:rPr>
              <w:t>Ahmed Mahmoud – Information Services Division</w:t>
            </w:r>
          </w:p>
        </w:tc>
        <w:tc>
          <w:tcPr>
            <w:tcW w:w="3889"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550" w:hRule="atLeast"/>
        </w:trPr>
        <w:tc>
          <w:tcPr>
            <w:tcW w:w="5353" w:type="dxa"/>
            <w:tcBorders/>
          </w:tcPr>
          <w:p>
            <w:pPr>
              <w:pStyle w:val="Normal"/>
              <w:spacing w:lineRule="auto" w:line="240" w:before="0" w:after="0"/>
              <w:jc w:val="both"/>
              <w:rPr>
                <w:rFonts w:ascii="Arial" w:hAnsi="Arial" w:cs="Arial"/>
              </w:rPr>
            </w:pPr>
            <w:r>
              <w:rPr>
                <w:rFonts w:cs="Arial" w:ascii="Arial" w:hAnsi="Arial"/>
              </w:rPr>
              <w:t>Roger Black - Information Services Division</w:t>
            </w:r>
          </w:p>
          <w:p>
            <w:pPr>
              <w:pStyle w:val="Normal"/>
              <w:spacing w:lineRule="auto" w:line="240" w:before="0" w:after="0"/>
              <w:jc w:val="both"/>
              <w:rPr>
                <w:rFonts w:ascii="Arial" w:hAnsi="Arial" w:cs="Arial"/>
              </w:rPr>
            </w:pPr>
            <w:r>
              <w:rPr>
                <w:rFonts w:cs="Arial" w:ascii="Arial" w:hAnsi="Arial"/>
              </w:rPr>
              <w:t>Ciaran McCloskey – Information Services Division</w:t>
            </w:r>
          </w:p>
          <w:p>
            <w:pPr>
              <w:pStyle w:val="Normal"/>
              <w:spacing w:lineRule="auto" w:line="240" w:before="0" w:after="0"/>
              <w:jc w:val="both"/>
              <w:rPr>
                <w:rFonts w:ascii="Arial" w:hAnsi="Arial" w:cs="Arial"/>
              </w:rPr>
            </w:pPr>
            <w:r>
              <w:rPr>
                <w:rFonts w:cs="Arial" w:ascii="Arial" w:hAnsi="Arial"/>
              </w:rPr>
              <w:t>Diane Skåtun – HERU</w:t>
            </w:r>
          </w:p>
        </w:tc>
        <w:tc>
          <w:tcPr>
            <w:tcW w:w="3889"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y Video Conference</w:t>
      </w:r>
    </w:p>
    <w:p>
      <w:pPr>
        <w:pStyle w:val="Normal"/>
        <w:spacing w:lineRule="auto" w:line="240" w:before="0" w:after="0"/>
        <w:jc w:val="both"/>
        <w:rPr>
          <w:rFonts w:ascii="Arial" w:hAnsi="Arial" w:cs="Arial"/>
        </w:rPr>
      </w:pPr>
      <w:r>
        <w:rPr>
          <w:rFonts w:cs="Arial" w:ascii="Arial" w:hAnsi="Arial"/>
        </w:rPr>
        <w:t>John Ross Scott – NHS Orkney</w:t>
      </w:r>
    </w:p>
    <w:p>
      <w:pPr>
        <w:pStyle w:val="Normal"/>
        <w:spacing w:lineRule="auto" w:line="240" w:before="0" w:after="0"/>
        <w:jc w:val="both"/>
        <w:rPr>
          <w:rFonts w:ascii="Arial" w:hAnsi="Arial" w:cs="Arial"/>
        </w:rPr>
      </w:pPr>
      <w:r>
        <w:rPr>
          <w:rFonts w:cs="Arial" w:ascii="Arial" w:hAnsi="Arial"/>
        </w:rPr>
        <w:t>Fiona Ramsay – NHS Forth Val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y Audio Conference</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Karen Facey – TAGRA me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bserving meeting</w:t>
      </w:r>
    </w:p>
    <w:p>
      <w:pPr>
        <w:pStyle w:val="Normal"/>
        <w:spacing w:lineRule="auto" w:line="240" w:before="0" w:after="0"/>
        <w:jc w:val="both"/>
        <w:rPr>
          <w:rFonts w:ascii="Arial" w:hAnsi="Arial" w:cs="Arial"/>
        </w:rPr>
      </w:pPr>
      <w:r>
        <w:rPr>
          <w:rFonts w:cs="Arial" w:ascii="Arial" w:hAnsi="Arial"/>
        </w:rPr>
        <w:t>Petya Kindalova - Information Services Di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0731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1 – Welcome and apolog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gela Campbell (AC) welcomed the group and noted apologies from those listed above. A vote of thanks was expressed to both Donna Mikolajczak (DM-ISD) and Petya Kindalova (PK), both of whom will be leaving the ISD Costs Team before the next TAGRA me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7315</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2 – Minutes of last meeting and updates on ac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utes were accepted as a clear and accurate record of the last meeting, subject to one minor amendment for accuracy in the footnote dealing with District Nurs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It was confirmed that all outstanding actions had either been discharged, or would be covered under the present agend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3 – Update from Acute MLC Subgrou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aren Facey (KF) extended thanks from the Subgroup to Donna and Petya for all their hard work. She then introduced the present update, explaining that the current challenges were the result of data availability issues that are outside of the control of the revie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M-ISD presented paper TAGRA(2015)01 as a general update on the progress of the Subgroup, but in particular as regards the impact of the review of the redrawn DataZones issued after the 2011 Census. The Subgroup have decided to undertake the analysis for the review at the new DataZones, as the redraw involves substantial changes to boundaries and data will cease to be available at the old geography going forwards. NRS population data (which is essential to the formula) will only be available at the new geographies from August 2015 onwards. This situation leads to an unavoidable delay to the review time-frame of around 8 months, with the final report to TAGRA now planned for August 2016 and implementation in the 2018/19 (rather than 2017/18) target shares. Another potential (although non-essential) data source for the review is the Scottish Index of Multiple Deprivation (SIMD), variables from which will not be available at the new geographies until 2016. The Subgroup has undertaken analytical work to assess the consequences of excluding SIMD variables from the list of potential indicators and found this very reassuring, in that they add little beyond what is available from existing indicators (such as LLTI and SMR). As a result, and after careful consideration, the Subgroup has decided to proceed without the SIMD variables in the list of potential indicators of need. The Subgroup has also decided to use 3-year averaged data and has provisionally decided to use DataZones (rather than Intermediate Zones) as the basis of the review. Current work now focuses on age splits and investigations of unmet ne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KF observed that the integration of Health Inequalities Impact Assessment (HIIA) work  into the review had proved extremely useful. The experience of the Subgroup in this regard could provide a potential model for the SAF Review, noting the importance of deprivation in the context of Primary C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ona Ramsay (FR) requested that (all) Directors of Finance should be informed of the revised time-scale for implementation of the findings of the Acute MLC review into target sh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Action 1 </w:t>
      </w:r>
      <w:r>
        <w:rPr>
          <w:rFonts w:cs="Arial" w:ascii="Arial" w:hAnsi="Arial"/>
        </w:rPr>
        <w:t>– secretariat to ensure that the next update from TAGRA to the Directors of Finance group includes information on the revised implementation time-scale for the Acute MLC Revie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GRA noted the update from the Subgroup, including the revised time-sca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10731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4 – Presentation on funding arrangements for Custodial Forensic / Healthcare Servic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Julie McKinney (JMcK) delivered a presentation summarizing the work of a Finance Short Life Working Group (SLWG) from Nov 2012 to Jun 2014. Copies of the presentation slides are available to TAGRA members upon request to the secretariat. The context to this issue is provided by the transfer last year of responsibility for these services from the Police to Health Boards. The SLWG had three main functions: to gather data from previous Police forces on historic spend, to gather costs estimates from Health Boards and to consider how to allocate agreed funds amongst Boards going forwards. Over the five years to 2012/13, national costs have shown a declining trend. Substantial regional variations in apparent levels of spend are hard to interpret in the absence of activity data. A 2013/14 budget of £7.6 million was agreed between Health Finance and colleagues in Justice, with additional resource being provided for the specific situation in NHS Highland, premises and IT infrastructure. It was acknowledged that there is substantial variance between the NHS cost estimates and the historic spend levels. This situation is not unexpected, due to the costs of a new and more health-orientated service, but it is also hoped that the extent of this variance may narrow as Boards implement the services. The SLWG agreed with Directors of Finance that the allocation model would be a transition from the current position to NRAC target shares over a period of three years, but that this approach will be revisited over this time to assess how gaps are evolving. As and when a situation arises where 100% NRAC target shares are used, the funds could then pass into the basel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rew Daly (AD) asked whether the SLWG had considered cross-charging, noting that the extent of this must be quite small, given the overall amount of funding being discussed? JMcK replied that the SLWG had generally discouraged cross-charging as a solu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elene Irvine (HI) questioned the technical logic of using NRAC shares in a situation where the population in question is those in custody, rather than the general population. JMcK responded that custody cells are distributed quite uniformly across the country, such that this would be less of a concern that when considering Prisoner Healthcare. AD noted that most Boards are already relatively close to their NRAC target shares, albeit with a few excep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 summarized that the interest of TAGRA in this area had stemmed from the Prisoner Healthcare work and considerations of whether the two areas should be considered together. However, noting the differences in population distribution and relatively small total amounts of resource associated with Custodial services, it now seems that TAGRA can be content with the broad approach being followed by Health Fin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AGRA noted the presentatio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07315</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5 –  Population data for 2016/17 NRAC formula ru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Ciaran McCloskey (CM) presented paper TAGRA(2015)02, which provides detail of the proposed strategy from the TAGRA Analytical Support Team (AST) to deal with the availability of small area population for the 2016/17 NRAC formula run (to be undertaken in August 2015). The issue arises because the NRS small area population estimates for 2014 will be published on the basis of only the ‘new’ (redrawn) DataZones, whilst the current NRAC formula is based on the old ones. Some form of adjustment is essential in order for the formula run to proceed and the proposed approach, in which the most recently available small area estimates (at the old geographies) are uplifted by a factor (determined by single year of age and sex) such that they match the Health Board level figures for 2014, is considered to be the best availa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 explained that John Matheson had approved the additional resource required for NRS to produce an additional set of small area estimates for 2014 at the old geographies. This additional data will not be available in time for the formula run in August 2015, but will be available for subsequent validation analy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AGRA approved the proposed adjustment, and noted the approach regarding the generation of additional data from NRS for validation purpos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6 – Update from Prisoner Healthcare working grou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Judith Stark (JS) presented paper TAGRA(2015)03, explaining that the group would provide a final report, with a recommendation and information on any services that are excluded from these funding arrangements, to the August 2015 meeting of TAGRA. The present update explained that the working group have agreed to focus on developing a simple cost-per-prisoner model based on prison expenditure and prison population data only. Such a model will seek to reflect variations by sex and (possibly) by age (young-offenders / adults). Limitations to data availability mean that more sophisticated models are not considered appropriate at the present time. The proposed approach should be sufficient to reflect any major reconfiguration of the prison population distribution between Health Board areas. It was noted that issues that will remain for TAGRA to consider will conclude: i) how to handle inflation within such a model, ii) whether this funding should be top-sliced from the baseline, or handled as resource transfer between Bo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C questioned whether the current cost-based approach may be missing opportunities to consider wider issues of prevention, quality and outcomes for a group with relatively high levels of need? Several TAGRA members agreed with the principle of these comments, although it was acknowledged that such concerns lay outside the scope of the present working group. A short discussion was held as to the appropriate routes to pass on these concerns, and also the learning from the working group, into other areas. It was agreed that this would mainly be a policy issue at the present time and that the National Prisoner Healthcare Network would be the most appropriate forum to cont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Action 2 </w:t>
      </w:r>
      <w:r>
        <w:rPr>
          <w:rFonts w:cs="Arial" w:ascii="Arial" w:hAnsi="Arial"/>
        </w:rPr>
        <w:t>– JS to feedback the TAGRA discussions on wider opportunities associated with reviewing Prisoner Healthcare funding to Andreana Adamson as Chair of the National Prisoner Healthcare Net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GRA noted the up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07315</wp:posOffset>
                </wp:positionV>
                <wp:extent cx="575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7 – Update from Community Health Data Projec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JS presented paper TAGRA(2015)04, explaining that the Community Health Activity Data (CHAD) Project had three main current phases: i) District Nursing data, the full collection of which started in April, with data for the first full year being available in summer 2016, ii) Mental Health data, which it has now been confirmed will relate to Multidisciplinary Teams, and the collection of which will commence in autumn 2015, iii) the third data component, which is being scoped at present. It was explained that the Health and Social Care Data Integration and Intelligence Project (HSCDIIP), which aims to link health and social care data, has been running in parallel and that data from this will also be coming in from autumn 2015. It has now been agreed that the two project boards will merge over summer / autumn 2015. As such, the June meeting of the CHAD board is likely to be the last one held independently. In terms of implementation of the CHAD (and HSCDIIP) data into NRAC, it was explained that the earliest that this could occur would be the 2018/19 target shares (for the District Nursing data, with other phases then becoming available at six monthly intervals). The main question for TAGRA going forwards will be what to do with this data as it arrives and whether to begin implementation as early as possible, or hold off until several phases are available at the same time. In terms of one specific aspect of implementation, it had originally been hoped that the CHAD data might provide travel time information for the Excess Cost Adjustment in that part of NRAC, but this particular application appears unlikely to be possible based on the pilot data returns. As such, ISD have been looking at alternative approaches using existing workload tools and these look much more promis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ohn Ross Scott (JRS) concluded by saying that the project had already achieved great things and that, as chair of CHAD, he welcomed the forthcoming merger of the two project boards. It was noted that variations (and current changes) in recording systems across the country remained a challenge to the collection of timely and consistent Scotland level d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hris Dodds (CD) queried how the remaining community spend was broken up, if the first three phases collectively only account for 30% of the total? It was explained that the previous update paper to TAGRA contained a pie-chart showing the full breakdown and that there were lots of relatively small activity categories. JRS stated that, in the context of this complex landscape, it was important to start somewhere, in order to establish the viability of a collection approach that can then be extended to other areas later on. It was, however, acknowledged that it would take some time to get close to 100% coverage of expenditure. George Walker (GW) agreed that progress had indeed been made and argued that the focus on community data has, in itself, represented a shift in mind-set for health authorities. His impression is that such a change is indeed occurring and that this bodes well for the future, in that it may become easier to collect future phases of data. JRS welcomed this comment and emphasised that even the early phases of the collection represent a big improvement on what data is currently avail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GRA noted the up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0731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b/>
        </w:rPr>
        <w:t>AGENDA ITEM 8 – Work Plan Up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om Russon (TR) presented paper TAGRA(2015)05, explaining that this constitutes a substantial update to the main TAGRA analytical work plan for the period to December 2016. The changes include reformatting of the list of projects table, removal of the Highland and Islands Travel Scheme item and the division of the CHAD item into three components dealing with data validation (low level of AST commitment) and the incorporation of CHAD data into NRAC (further in future, but high level of AST commitment). A new section has been introduced outlining the structure of the NRAC formula and presenting a table showing the main components of the formula in terms of proportion of spend, when it was last reviewed / updated, what data is used and how up-to-date this data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GRA members welcomed the revised format of the work plan. HI queried the fact that only the SAF Review item was coded as an amber risk and whether maybe this should be red and CHAD should be amber? JRS responded that he was content for CHAD to remain green, on the basis that the project is moving forwards in spite of the data delays. CD stated that whilst it was probably too early to be certain about the risks associated with the SAF Review, he was content for the item to remain as amber for the time be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ck Kenton (NK) asked whether total spend figures could also be added to the new table and if a statement regarding what proportion of total spend on NHS Scotland is included in the NRAC baseline could be added to provide additional cont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Action 3 </w:t>
      </w:r>
      <w:r>
        <w:rPr>
          <w:rFonts w:cs="Arial" w:ascii="Arial" w:hAnsi="Arial"/>
        </w:rPr>
        <w:t>– AST to include total spend figures in the next update to the work pl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GRA noted the up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FR queried whether the publication dates for the 2016/17 target shares would remain the same as previous years (February), if the formula run is going to occur in August this year? AC used this opportunity to inform TAGRA that the anticipated publication date for the NRAC target shares would be brought forward to late-September from this year onwards. Richard McCallum (RMcC) welcomed this change from a Health Finance perspective, on the basis that it would be useful to have published target shares prior to the Draft Budget being announced in parliament, which is likely to be in Nove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GRA noted the revised arrangements for the Official Statistics publication of the NRAC target sha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07315</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b/>
        </w:rPr>
        <w:t>AGENDA ITEM 9 – Update from Scottish Allocation Formula (SAF) Review Grou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C informed TAGRA that a meeting had been held with John Matheson, as Chair of TAGRA, to further discuss the publication arrangements associated with the SAF Review. This meeting noted a key difference between NRAC and SAF as being that the latter was directly related to a contractual negotiation process related to GP remuneration. As such, the arrangements for the interaction of the SAF Review with TAGRA cannot jeopardise these negotiations. The agreed approach will, therefore, be that the detailed update papers brought from the SAF Review to TAGRA will not be published on the TAGRA website for the duration of the review and that the minutes of TAGRA meetings related to these updates will be drafted accordingly. AC emphasised that the present position represents progress in that it provides the chance for TAGRA members to share their experience and expertise with the SAF Review. AC then fed back comments from KF (who had left the meeting prior to this point), to the effect that she understood the agreed position and would welcome any form of communication report(s) that could be made public by the SAF Review during the course of its operation. GC commented that it was important that the reasons for the decision to maintain confidentiality are themselves communicated to a wider audi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ction 4 </w:t>
      </w:r>
      <w:r>
        <w:rPr>
          <w:rFonts w:cs="Arial" w:ascii="Arial" w:hAnsi="Arial"/>
        </w:rPr>
        <w:t xml:space="preserve"> - secretariat to place text on TAGRA website explaining the agreed publication arrangements for the SAF Review update materi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C also requested assurance that representatives of territorial boards would have an opportunity to scrutinise and give input on key stages of the development of the review. Duncan Miller (DM-SG) and Lynda Nicholson (LN) responded that they were very open to a Director of Finance (or other Health Board representative(s)) being part of the User Group associated with the Review. DM-SG further explained that the SAF Review was also bringing regular updates to the GMS Programme Board, which includes representatives of the territorial boards, including Primary Care Manag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D presented paper TAGRA(2015)06, summarizing the work to date of the Expert Technical Group (ETG) of the SAF Review. Thus far, the ETG has agreed on Terms of Reference, discussed the other groupings that will support it (a group of Expert Advisors and a User Group) and assembled a draft work programme. Within the work programme, efforts so far have been focused on investigations of data availability. Subsequent work will look at updating the data within the existing formula and more substantive resear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I suggested that one approach to bridging the activity data gap could be to look at the stability of the historic PTI data and assess the viability of extrapolating trends forwards in time? CD welcomed this suggestion as material for the ETG to consider going forw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I suggested that it was important for the SAF Review to fully consider the relative importance of variations in additional need caused by deprivation, as well as excess cost due to remoteness / rurality. GC agreed with the principle that any review of primary care funding mechanisms must consider Health Inequalities, but stated that variations in excess cost due to rurality / remoteness also remain important, as there will be a minimum cost to providing GP services. HI further suggested that greater clarity was needed on the distinction between workload and need factors within discussions around the formula. CD responded that all of these questions were being actively considered by the ET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M-SG explained that the Scottish Government policy team and the Scottish General Practitioners Committee of the British Medical Association were currently travelling around Scotland giving presentations to Health Boards and Local Medical Committees on the wider future of the GMS contract. Whilst visiting remote areas it was clear that some practices are providing care to very small numbers of people and that it would also be extremely challenging to adequately fund such practices though any weighted capitation formula. As such, it may prove to be necessary to consider moving away from a single formula that attempts to meet the needs of all practices. It was acknowledged that the current one “size fits all” GMS contract faces challenges and that it is possible that future contracts may look very different. An offer was made to bring the presentation currently being given to Health Boards and Local Medical Committees to the next meeting of TA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GRA noted the update and welcomed the proposal to bring a presentation to the next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ction 5 </w:t>
      </w:r>
      <w:r>
        <w:rPr>
          <w:rFonts w:cs="Arial" w:ascii="Arial" w:hAnsi="Arial"/>
        </w:rPr>
        <w:t>– Primary Care policy leads to give a presentation on the future of the GMS contract to the August 2015 meeting of TA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07315</wp:posOffset>
                </wp:positionV>
                <wp:extent cx="575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10 – Update from Population Estimates Comparison Project (PEC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irsty MacLachlan (KM) presented paper TAGRA(2015)07, summarizing the history of the PECP. The motivation for the project was to investigate, and understand, discrepancies between different sources of population data. Phase 1 concluded in December 2013 and found that the NRS mid-year estimates represented the most accurate available inter-censal estimates. Phase 2 has subsequently developed this work further in relation to the Beyond 2011 Project. At a recent meeting of the PECP board it was agreed that, whilst interesting work in this area remained to be done, the formal work of the PECP could now close. The closing recommendation of the group remains that the NRS mid-year estimates represent the most accurate available inter-censal population estim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I reported on her case study work, as part of the PECP, with General Practices in the Glasgow area. This work was motivated by an initial suspicion that the discrepancy between Community Health Index (CHI) and census-based population estimates in such areas may arise from undercounting in the latter. To investigate this audits were undertaken of the male patients aged 30-39 (previous work had shown that this group tends to experience particularly large discrepancies between CHI and census-based estimates) in two practices; one in a relatively deprived area of East Glasgow and one in a more affluent, student area of West Glasgow. Key findings were that substantial proportions (25-30%) of the CHI-listed patients had not interacted with the practice in any way for a protracted period and could be considered ‘ghosts’. The apparent reasons for the existence of so many ‘ghosts’ differed between the two practices. At least in the case of these examples, there is evidence for substantial double-counting within CHI-based population estimates. These findings may have implications for the use of population data within the SAF Revie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udric Osborne (PO) queried whether this work might help improve the quality of the CHI data? HI responded that the pragmatic answer is that cleaning of CHI is very burdensome task for PSD and / or the GP practices. It was emphasised that overall CHI inflation would be much lower than the example figures provided here. Roger Black (RB) further emphasised that the quality of CHI data has indeed been improving, through the efforts of PSD.</w:t>
      </w:r>
    </w:p>
    <w:p>
      <w:pPr>
        <w:pStyle w:val="Normal"/>
        <w:spacing w:lineRule="auto" w:line="240" w:before="0" w:after="0"/>
        <w:jc w:val="both"/>
        <w:rPr>
          <w:rFonts w:ascii="Arial" w:hAnsi="Arial" w:cs="Arial"/>
        </w:rPr>
      </w:pPr>
      <w:r>
        <w:rPr>
          <w:rFonts w:cs="Arial" w:ascii="Arial" w:hAnsi="Arial"/>
        </w:rPr>
        <w:t>AC concluded by stating that it was useful for TAGRA to have a clear recommendation that the mid-year estimates are considered to the best available, and in particular to be able to note that colleagues from NHS GG &amp; C were content to proceed on this ba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AGRA noted the updated and asked to be kept informed of any further wor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07315</wp:posOffset>
                </wp:positionV>
                <wp:extent cx="5753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11 – A.O.B and date of next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R noted that a response on behalf of TAGRA had been made to the recent NRS consultation on Demographic Statistic Products (excluding census outputs). This response emphasised the importance to NRAC of the small area population estimate and the sub-national population projection produ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 informed TAGRA that ISD have recently identified an anomaly in the data fed into the 2014/15 and 2015/16 formula runs. As a result, revised sets of the target shares for both years will be published in due course. The anomaly relates to the merger of one General Practice and has only a very minor effect on the target shares. Health Finance have confirmed that they do not consider there to be any material financial difference arising from the revisions. Going forwards, ISD have committed to reviewing and improving their QA processes for this area of the formul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next meeting of TAGRA will be Thursday 27 August 2015 at Waverley Gate, Edinburgh.</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Arial" w:hAnsi="Arial" w:eastAsia="Times New Roman" w:cs="Arial"/>
      <w:kern w:val="2"/>
      <w:sz w:val="24"/>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1"/>
    </w:pPr>
    <w:rPr>
      <w:rFonts w:ascii="Arial" w:hAnsi="Arial" w:eastAsia="Times New Roman" w:cs="Arial"/>
      <w:kern w:val="2"/>
      <w:sz w:val="24"/>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Arial"/>
      <w:kern w:val="2"/>
      <w:sz w:val="24"/>
      <w:szCs w:val="20"/>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 w:val="24"/>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kern w:val="2"/>
      <w:sz w:val="24"/>
    </w:rPr>
  </w:style>
  <w:style w:type="character" w:styleId="Heading2Char">
    <w:name w:val="Heading 2 Char"/>
    <w:qFormat/>
    <w:rPr>
      <w:rFonts w:ascii="Arial" w:hAnsi="Arial" w:eastAsia="Times New Roman" w:cs="Arial"/>
      <w:kern w:val="2"/>
      <w:sz w:val="24"/>
    </w:rPr>
  </w:style>
  <w:style w:type="character" w:styleId="Heading3Char">
    <w:name w:val="Heading 3 Char"/>
    <w:qFormat/>
    <w:rPr>
      <w:rFonts w:ascii="Arial" w:hAnsi="Arial" w:eastAsia="Times New Roman" w:cs="Arial"/>
      <w:kern w:val="2"/>
      <w:sz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rPr>
  </w:style>
  <w:style w:type="paragraph" w:styleId="TextBodyIndent">
    <w:name w:val="Body Text Indent"/>
    <w:basedOn w:val="Normal"/>
    <w:pPr>
      <w:spacing w:lineRule="auto" w:line="360" w:before="0" w:after="0"/>
    </w:pPr>
    <w:rPr>
      <w:rFonts w:ascii="Arial" w:hAnsi="Arial" w:eastAsia="Times New Roman" w:cs="Arial"/>
    </w:rPr>
  </w:style>
  <w:style w:type="paragraph" w:styleId="BodyText3">
    <w:name w:val="Body Text 3"/>
    <w:basedOn w:val="Normal"/>
    <w:qFormat/>
    <w:pPr>
      <w:spacing w:lineRule="auto" w:line="240" w:before="0" w:after="0"/>
    </w:pPr>
    <w:rPr>
      <w:rFonts w:ascii="Arial" w:hAnsi="Arial" w:eastAsia="Times New Roman" w:cs="Arial"/>
      <w:sz w:val="24"/>
    </w:rPr>
  </w:style>
  <w:style w:type="paragraph" w:styleId="BodyText2">
    <w:name w:val="Body Text 2"/>
    <w:basedOn w:val="Normal"/>
    <w:qFormat/>
    <w:pPr/>
    <w:rPr>
      <w:rFonts w:ascii="Arial" w:hAnsi="Arial" w:cs="Arial"/>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9:00Z</dcterms:created>
  <dc:creator/>
  <dc:description/>
  <dc:language>en-US</dc:language>
  <cp:lastModifiedBy/>
  <dcterms:modified xsi:type="dcterms:W3CDTF">2015-09-03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5-05-01T08:29:0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08-28T12:58:58Z</vt:filetime>
  </property>
  <property fmtid="{D5CDD505-2E9C-101B-9397-08002B2CF9AE}" pid="9" name="Objective-FileNumber">
    <vt:lpwstr>INTCOMM/1013</vt:lpwstr>
  </property>
  <property fmtid="{D5CDD505-2E9C-101B-9397-08002B2CF9AE}" pid="10" name="Objective-Id">
    <vt:lpwstr>A1103800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08-28T12:59:02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5 \ TAGRA \ Meeting 1 \ Minutes</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6</vt:r8>
  </property>
</Properties>
</file>