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– 12th meeting, 15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March 2016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</w:rPr>
        <w:tab/>
        <w:t>TAMLC42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the 11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eeting on 20th January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Read appendix 3 of minutes of 18 August meeting and send any comments to Lynne by Frida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.  No comments were receive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to look into using dummy variables for datazones including a priso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.  Results are described in TAMLC4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to investigate analysing ethnicity variables at intermediate zone level and also creating broader ethnicity grouping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.  Results are described in TAMLC4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Jarvis to arrange a telephone meeting with Karen Facey and Pauline Craig to discuss ethnicity and HIIA work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, KF, PC,ST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to look at whether there is a feasible way to assign the outpatients to the other 6 diagnostic group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.  Results are described in TAMLC4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to start writing the first four chapters of the report to TAGR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4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 to  check placement of HIIA activities in the work pla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 – discussion with LJ and PC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,P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donnan02</dc:creator>
  <dc:description/>
  <cp:keywords/>
  <dc:language>en-US</dc:language>
  <cp:lastModifiedBy>lynnej01</cp:lastModifiedBy>
  <dcterms:modified xsi:type="dcterms:W3CDTF">2016-03-07T11:47:00Z</dcterms:modified>
  <cp:revision>34</cp:revision>
  <dc:subject/>
  <dc:title/>
</cp:coreProperties>
</file>