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GRA Acute MLC subgroup – 15th meeting, 6 June 2016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i/>
        </w:rPr>
        <w:tab/>
        <w:t>TAMLC54</w:t>
      </w:r>
    </w:p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the 14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eeting on 5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ay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D analysts agreed to examine the performance of four models with the following variables and seek feedback from the sub-group on the result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 working on further drafts of the report to TAGR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donnan02</dc:creator>
  <dc:description/>
  <cp:keywords/>
  <dc:language>en-US</dc:language>
  <cp:lastModifiedBy>lynnej01</cp:lastModifiedBy>
  <dcterms:modified xsi:type="dcterms:W3CDTF">2016-05-30T15:46:00Z</dcterms:modified>
  <cp:revision>15</cp:revision>
  <dc:subject/>
  <dc:title/>
</cp:coreProperties>
</file>