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TAGRA Acute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th meeting, 26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August 2014 1.30pm-4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emming B, 5 Atlantic Quay, 150 Broomielaw, Glasgow, G2 8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no: 0784134300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Apologi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previous meetin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 (TAMLC 11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Health Inequalities work (TAMLC 12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n Unmet nee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case-mix adjustment within the current NRAC costing method (TAMLC 1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work plan (TAMLC 14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to DOFs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next meet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O.B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7"/>
        <w:gridCol w:w="75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ty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tical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c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perverse incentives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ance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iveness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e validity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26:00Z</dcterms:created>
  <dc:creator>donnan02</dc:creator>
  <dc:description/>
  <cp:keywords/>
  <dc:language>en-US</dc:language>
  <cp:lastModifiedBy>donnan02</cp:lastModifiedBy>
  <dcterms:modified xsi:type="dcterms:W3CDTF">2014-08-21T13:26:00Z</dcterms:modified>
  <cp:revision>16</cp:revision>
  <dc:subject/>
  <dc:title/>
</cp:coreProperties>
</file>