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Cs/>
          <w:i/>
        </w:rPr>
        <w:t>TAMLC 1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GRA Acute MLC subgroup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tters arising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th meeting,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October 2014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STANDING ACTIONS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February 2014 – 2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August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slot on DOFs monthly mee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 -  Presenting to the DOFs at their meeting in October or December (rescheduled from September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ampbell/Paudric Osborne/Donna Mikolajcza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summary of plans for sub-group work for Chairs and CEO updates. Action changed following TAGRA meeting in May to present to Chairs in person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- Waiting to hear from Garry Coutts (Chairperson, NHS Highland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  <w:lang w:eastAsia="en-GB"/>
        </w:rPr>
      </w:pPr>
      <w:r>
        <w:rPr>
          <w:rFonts w:cs="Helvetica-Bold" w:ascii="Helvetica-Bold" w:hAnsi="Helvetica-Bold"/>
          <w:b/>
          <w:bCs/>
          <w:sz w:val="20"/>
          <w:szCs w:val="20"/>
          <w:lang w:eastAsia="en-GB"/>
        </w:rPr>
        <w:t>COMPLETED Actions: 4</w:t>
      </w:r>
      <w:r>
        <w:rPr>
          <w:rFonts w:cs="Helvetica-Bold" w:ascii="Helvetica-Bold" w:hAnsi="Helvetica-Bold"/>
          <w:b/>
          <w:bCs/>
          <w:sz w:val="20"/>
          <w:szCs w:val="20"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sz w:val="20"/>
          <w:szCs w:val="20"/>
          <w:lang w:eastAsia="en-GB"/>
        </w:rPr>
        <w:t xml:space="preserve"> February 2014 – 26</w:t>
      </w:r>
      <w:r>
        <w:rPr>
          <w:rFonts w:cs="Helvetica-Bold" w:ascii="Helvetica-Bold" w:hAnsi="Helvetica-Bold"/>
          <w:b/>
          <w:bCs/>
          <w:sz w:val="20"/>
          <w:szCs w:val="20"/>
          <w:vertAlign w:val="superscript"/>
          <w:lang w:eastAsia="en-GB"/>
        </w:rPr>
        <w:t>th</w:t>
      </w:r>
      <w:r>
        <w:rPr>
          <w:rFonts w:cs="Helvetica-Bold" w:ascii="Helvetica-Bold" w:hAnsi="Helvetica-Bold"/>
          <w:b/>
          <w:bCs/>
          <w:sz w:val="20"/>
          <w:szCs w:val="20"/>
          <w:lang w:eastAsia="en-GB"/>
        </w:rPr>
        <w:t xml:space="preserve"> August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 NHS Lothian replacement on subgrou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- Alisdair McDonald will be joining the grou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ampbel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4/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ak to John Matheson about updating TAGRA’s core criteria to include ‘Equality’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– Equity criterion has been reworded following agreement at August mee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ampbel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14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meeting with Academics to discuss multimorbid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- Item is on the agen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ikolajcza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14/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ixed/variable split costing methodolog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mpleted - Item is on the agen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 with AD, DG and DW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paper on unmet ne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– Item is on the agen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dric Osborne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15:00Z</dcterms:created>
  <dc:creator>donnan02</dc:creator>
  <dc:description/>
  <cp:keywords/>
  <dc:language>en-US</dc:language>
  <cp:lastModifiedBy>donnan02</cp:lastModifiedBy>
  <dcterms:modified xsi:type="dcterms:W3CDTF">2014-09-25T09:31:00Z</dcterms:modified>
  <cp:revision>6</cp:revision>
  <dc:subject/>
  <dc:title/>
</cp:coreProperties>
</file>