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GRA Acute MLC subgroup - 9th meeting, 9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>June 2015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Cs/>
          <w:i/>
        </w:rPr>
        <w:t>TAMLC 26</w:t>
      </w:r>
    </w:p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meetings: 12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arch 2014 – 19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arch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Agree timing of final update to DoFs in advance of the end of the group’s 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g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te draft TAGRA paper to subgroup for feedback via 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 Paper presented to TAGRA on 30th April 2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/K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move SIMD from potential indicator variables ta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mpleted - Updated table included within TAMLC 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erify analysis for 3 year intermediate zones and to seek an explanation for the differences in R-squared values between the two geography level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mpleted – included within Technical paper circulated to members on the geography deci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ubgroup to decide on geography and time span by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mpleted –Technical paper circulated to members to approve data zones as geography basis for the AMLC review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l subgroup membe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initial exploratory analysis of diagnostic groupi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lanned for Jan-Mar 2016 as part of potential indicators/regression analysi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vite equality leads to the August 2015 mee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g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/D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and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split regression analysis over 75 and over 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 included within TAMLC 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sult with appropriate clinicians on the age split when modelling the acute da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AST to speak to Prof Bruce Guthr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ST to continue to develop the analysis on unmet need based on the discussions of the group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mpleted – included within TAMLC 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K/PO/T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vestigate any available data on high resource patie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data from IRF team being investigated through potential indicators work str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ST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sider drug classes/counts when looking at potential indicators of ne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 – data from ISD being investigated through potential indicators work stre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vestigate modelling used for HSM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summary of plans for sub-group work for Chairs and CEO updates. Action changed following TAGRA meeting in May to present to Chairs in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- Waiting to hear from Garry Coutts (Chairperson, NHS Highland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F/A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3:00Z</dcterms:created>
  <dc:creator>donnan02</dc:creator>
  <dc:description/>
  <cp:keywords/>
  <dc:language>en-US</dc:language>
  <cp:lastModifiedBy>Donna Mikolajczak</cp:lastModifiedBy>
  <dcterms:modified xsi:type="dcterms:W3CDTF">2015-06-02T15:09:00Z</dcterms:modified>
  <cp:revision>5</cp:revision>
  <dc:subject/>
  <dc:title/>
</cp:coreProperties>
</file>