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TAGRA ACUTE MLC SUBGROUP</w:t>
        <w:tab/>
        <w:tab/>
        <w:tab/>
        <w:t>Tuesday 9</w:t>
      </w:r>
      <w:r>
        <w:rPr>
          <w:rFonts w:cs="Arial" w:ascii="Arial" w:hAnsi="Arial"/>
          <w:b/>
          <w:sz w:val="24"/>
          <w:szCs w:val="24"/>
          <w:vertAlign w:val="superscript"/>
        </w:rPr>
        <w:t>th</w:t>
      </w:r>
      <w:r>
        <w:rPr>
          <w:rFonts w:cs="Arial" w:ascii="Arial" w:hAnsi="Arial"/>
          <w:b/>
          <w:sz w:val="24"/>
          <w:szCs w:val="24"/>
        </w:rPr>
        <w:t xml:space="preserve"> June 2015</w:t>
      </w:r>
    </w:p>
    <w:p>
      <w:pPr>
        <w:pStyle w:val="Normal"/>
        <w:rPr/>
      </w:pPr>
      <w:r>
        <w:rPr>
          <w:rFonts w:cs="Arial" w:ascii="Arial" w:hAnsi="Arial"/>
          <w:b/>
          <w:sz w:val="24"/>
          <w:szCs w:val="24"/>
        </w:rPr>
        <w:t>Revised Potential Candidate Variables Table</w:t>
      </w:r>
    </w:p>
    <w:p>
      <w:pPr>
        <w:pStyle w:val="Normal"/>
        <w:rPr>
          <w:rFonts w:ascii="Arial" w:hAnsi="Arial" w:cs="Arial"/>
          <w:b/>
          <w:b/>
          <w:sz w:val="24"/>
          <w:szCs w:val="24"/>
        </w:rPr>
      </w:pPr>
      <w:r>
        <w:rPr>
          <w:rFonts w:cs="Arial" w:ascii="Arial" w:hAnsi="Arial"/>
          <w:b/>
          <w:sz w:val="24"/>
          <w:szCs w:val="24"/>
        </w:rPr>
        <w:t>Summary</w:t>
      </w:r>
    </w:p>
    <w:p>
      <w:pPr>
        <w:pStyle w:val="Normal"/>
        <w:jc w:val="both"/>
        <w:rPr/>
      </w:pPr>
      <w:r>
        <w:rPr>
          <w:rFonts w:cs="Arial" w:ascii="Arial" w:hAnsi="Arial"/>
          <w:sz w:val="24"/>
          <w:szCs w:val="24"/>
        </w:rPr>
        <w:t xml:space="preserve">Several key decisions have been made by the Acute MLC subgroup in recent months. It has been agreed that the Acute MLC Review should be conducted at the new redrawn 2011 geography (2011 Data Zones/Intermediate Zones). This decision also results in the exclusion of the Scottish Index of Multiple Deprivation (SIMD) from the list of candidate variables, since it will not be available at the new geography until 2016. It has also been </w:t>
      </w:r>
      <w:r>
        <w:rPr>
          <w:rFonts w:cs="Arial" w:ascii="Arial" w:hAnsi="Arial"/>
          <w:color w:val="000000"/>
          <w:sz w:val="24"/>
          <w:szCs w:val="24"/>
        </w:rPr>
        <w:t xml:space="preserve">recommended that Data Zones are used as the geography basis for the Acute MLC Review in conjunction with 3-year aggregated data. </w:t>
      </w:r>
    </w:p>
    <w:p>
      <w:pPr>
        <w:pStyle w:val="Normal"/>
        <w:spacing w:before="0" w:after="0"/>
        <w:jc w:val="both"/>
        <w:rPr>
          <w:rFonts w:ascii="Arial" w:hAnsi="Arial" w:cs="Arial"/>
          <w:sz w:val="24"/>
          <w:szCs w:val="24"/>
        </w:rPr>
      </w:pPr>
      <w:r>
        <w:rPr>
          <w:rFonts w:cs="Arial" w:ascii="Arial" w:hAnsi="Arial"/>
          <w:sz w:val="24"/>
          <w:szCs w:val="24"/>
        </w:rPr>
        <w:t xml:space="preserve">This current paper provides an update of the information available on indicators of needs at the redrawn 2011 Data Zones. The main sources of data for potential indicators of need are the 2011 Census data and ISD data. The data source, the availability and the timescales for all potential candidate variables are included in Table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iscuss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ubgroup members are asked to i) note the update to Table 1 and ii) consider whether there are any additional indicators of need that the Analytical Support Team can investigate in relation to older people given the results of the analysis presented in Paper TAMLC 27.</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i/>
          <w:i/>
        </w:rPr>
      </w:pPr>
      <w:r>
        <w:rPr>
          <w:rFonts w:cs="Arial" w:ascii="Arial" w:hAnsi="Arial"/>
          <w:i/>
        </w:rPr>
        <w:t xml:space="preserve">Table 1. Availability of potential candidate variables at Data Zones 2011 </w:t>
      </w:r>
    </w:p>
    <w:tbl>
      <w:tblPr>
        <w:tblW w:w="9999" w:type="dxa"/>
        <w:jc w:val="left"/>
        <w:tblInd w:w="-113" w:type="dxa"/>
        <w:tblLayout w:type="fixed"/>
        <w:tblCellMar>
          <w:top w:w="0" w:type="dxa"/>
          <w:left w:w="108" w:type="dxa"/>
          <w:bottom w:w="0" w:type="dxa"/>
          <w:right w:w="108" w:type="dxa"/>
        </w:tblCellMar>
      </w:tblPr>
      <w:tblGrid>
        <w:gridCol w:w="3971"/>
        <w:gridCol w:w="1746"/>
        <w:gridCol w:w="2782"/>
        <w:gridCol w:w="1500"/>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dicato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Data Zone 20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Availabilit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Data Sourc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Morbidit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 birth weight birth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th rate under 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th rate under 75 canc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th rate under 75 CH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th rate under 75 strok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cause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cause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cause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cer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cer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cer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rt Disease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rt Disease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rt Disease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iratory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iratory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iratory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estive System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estive System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estive System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son &amp; Injury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son &amp; Injury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son &amp; Injury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patient SMR 6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patient SMR 70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patient SMR 75 and und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Resource Individual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Not Atten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 coun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fter August 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Health/Morbidity Unpaid Car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ent long-term illnes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mited activi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employed permanent sick</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Ethnicit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i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uth Asi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nes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ack</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xed and other ethni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ques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sus</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Supply Variabl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 Supply 1km intrazonal cos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 Supply 5km intrazonal cos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 Supply 10km intrazonal cos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AC Inpatient supply dist onl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ACX Inpatient supply dist &amp; popl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AC Outpatient supply dist onl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ACX Outpatient supply dist &amp; popl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patient Access – nearest hospita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patient Access – nearest hospita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GPs serving intz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 be recalculated n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i/>
              </w:rPr>
              <w:t>Health Board Dummy Variabl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t>.</w:t>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TAMLC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TAMLC2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S17">
    <w:name w:val="s17"/>
    <w:basedOn w:val="DefaultParagraphFont"/>
    <w:qFormat/>
    <w:rPr/>
  </w:style>
  <w:style w:type="character" w:styleId="S14">
    <w:name w:val="s14"/>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4:00Z</dcterms:created>
  <dc:creator>Petya Kindalova</dc:creator>
  <dc:description/>
  <cp:keywords/>
  <dc:language>en-US</dc:language>
  <cp:lastModifiedBy>petyak01</cp:lastModifiedBy>
  <dcterms:modified xsi:type="dcterms:W3CDTF">2015-06-09T09:16:00Z</dcterms:modified>
  <cp:revision>11</cp:revision>
  <dc:subject/>
  <dc:title/>
</cp:coreProperties>
</file>