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AGRA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EETING –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14 –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held at 13:00, Room 7, Waverley Gate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last meeting and updates on a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liamentary Questions and Health and Sport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ittee transcripts relevant to NRAC </w:t>
        <w:tab/>
        <w:tab/>
        <w:t>TAGRA(2014)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from MLC Acute Subgroup</w:t>
        <w:tab/>
        <w:tab/>
        <w:tab/>
        <w:t>TAGRA(2014)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soner Healthcare Paper</w:t>
        <w:tab/>
        <w:tab/>
        <w:tab/>
        <w:tab/>
        <w:t>TAGRA(2014)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tion on Scottish Allocation Formu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ork Plan</w:t>
        <w:tab/>
        <w:tab/>
        <w:tab/>
        <w:tab/>
        <w:tab/>
        <w:tab/>
        <w:t>TAGRA(2014)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TAGRA presentation to DOFs meeting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Community Health Data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addition of “Equality” to TAGRA Core Crite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.O.B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74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9:00Z</dcterms:created>
  <dc:creator>Iain Pearce</dc:creator>
  <dc:description/>
  <dc:language>en-US</dc:language>
  <cp:lastModifiedBy>u418508</cp:lastModifiedBy>
  <cp:lastPrinted>2013-11-29T11:43:00Z</cp:lastPrinted>
  <dcterms:modified xsi:type="dcterms:W3CDTF">2014-09-01T12:29:00Z</dcterms:modified>
  <cp:revision>2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4-07-08T15:26:24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4-08-20T09:06:31Z</vt:filetime>
  </property>
  <property fmtid="{D5CDD505-2E9C-101B-9397-08002B2CF9AE}" pid="9" name="Objective-FileNumber">
    <vt:lpwstr/>
  </property>
  <property fmtid="{D5CDD505-2E9C-101B-9397-08002B2CF9AE}" pid="10" name="Objective-Id">
    <vt:lpwstr>A8818412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4-08-20T09:06:38Z</vt:filetime>
  </property>
  <property fmtid="{D5CDD505-2E9C-101B-9397-08002B2CF9AE}" pid="14" name="Objective-Owner">
    <vt:lpwstr>Russon, Tom T (U418508)</vt:lpwstr>
  </property>
  <property fmtid="{D5CDD505-2E9C-101B-9397-08002B2CF9AE}" pid="15" name="Objective-Parent">
    <vt:lpwstr>Analytical: NHS Scotland Resource Allocation Committee: Restricted working papers: Implementation: Committees and Groups: NHS Management: 2014-2019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4 \ TAGRA \ Meeting 2 \ Agenda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10</vt:r8>
  </property>
</Properties>
</file>