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Document"/>
        <w:rPr/>
      </w:pPr>
      <w:r>
        <w:rPr/>
        <w:fldChar w:fldCharType="begin"/>
      </w:r>
      <w:r>
        <w:rPr/>
        <w:instrText xml:space="preserve"> FILLIN "Enter the name of the paper"</w:instrText>
      </w:r>
      <w:r>
        <w:rPr/>
        <w:fldChar w:fldCharType="separate"/>
      </w:r>
      <w:r>
        <w:rPr/>
        <w:t>issues to be considered by TAGRA</w:t>
      </w:r>
      <w:r>
        <w:rPr/>
        <w:fldChar w:fldCharType="end"/>
      </w:r>
    </w:p>
    <w:p>
      <w:pPr>
        <w:pStyle w:val="Heading1"/>
        <w:rPr/>
      </w:pPr>
      <w:r>
        <w:rPr/>
        <w:t xml:space="preserve">Introduction </w:t>
      </w:r>
    </w:p>
    <w:p>
      <w:pPr>
        <w:pStyle w:val="StyleNumberedparagraphsLeft0cmFirstline0cm"/>
        <w:numPr>
          <w:ilvl w:val="0"/>
          <w:numId w:val="2"/>
        </w:numPr>
        <w:rPr/>
      </w:pPr>
      <w:r>
        <w:rPr/>
        <w:t>Throughout the period of NRAC’s consultations, and following the release of their report, and the Cabinet Secretary’s announcement that she accepted NRAC’s recommendations, there have been a range of issues raised by a number of stakeholders. These issues include technical points, implementation issues and more general concerns relating to impact and equity. In addition to the issues raised by stakeholders, the NRAC report contained a number of recommendations for further work, beyond those recommendations which directly impacted on the allocation formula.</w:t>
      </w:r>
    </w:p>
    <w:p>
      <w:pPr>
        <w:pStyle w:val="Heading1"/>
        <w:rPr/>
      </w:pPr>
      <w:r>
        <w:rPr/>
        <w:t>Purpose</w:t>
      </w:r>
    </w:p>
    <w:p>
      <w:pPr>
        <w:pStyle w:val="StyleNumberedparagraphsLeft0cmFirstline0cm"/>
        <w:numPr>
          <w:ilvl w:val="0"/>
          <w:numId w:val="2"/>
        </w:numPr>
        <w:rPr/>
      </w:pPr>
      <w:r>
        <w:rPr/>
        <w:t>The purpose of this paper is to identify three issues that TAGRA want to look at in the following 12 months. The paper sets out the broad range of issues raised by NRAC and stakeholders and gives recommendations based on the Health Directorate’s discussions with Health Boards, NRAC members and the Cabinet Secretary.</w:t>
      </w:r>
    </w:p>
    <w:p>
      <w:pPr>
        <w:pStyle w:val="Heading1"/>
        <w:rPr/>
      </w:pPr>
      <w:r>
        <w:rPr/>
        <w:t>Background</w:t>
      </w:r>
    </w:p>
    <w:p>
      <w:pPr>
        <w:pStyle w:val="StyleNumberedparagraphsLeft0cmFirstline0cm"/>
        <w:numPr>
          <w:ilvl w:val="0"/>
          <w:numId w:val="2"/>
        </w:numPr>
        <w:rPr/>
      </w:pPr>
      <w:r>
        <w:rPr/>
        <w:t xml:space="preserve">NRAC invited all territorial Health Boards to meet with them to discuss their views on the Arbuthnott Formula. A total of 11 Health Boards were visited by NRAC members in 2005. NRAC also received presentations from a number of experts working on issues such as deprivation, remote healthcare delivery, service delivery and health economics. </w:t>
      </w:r>
    </w:p>
    <w:p>
      <w:pPr>
        <w:pStyle w:val="StyleNumberedparagraphsLeft0cmFirstline0cm"/>
        <w:numPr>
          <w:ilvl w:val="0"/>
          <w:numId w:val="2"/>
        </w:numPr>
        <w:rPr/>
      </w:pPr>
      <w:r>
        <w:rPr/>
        <w:t xml:space="preserve">In 2006, NRAC issued a consultation document based on an extensive programme of work and held workshops on NRAC’s proposals for changes to the formula. All but one of the Health Boards and other stakeholders (e.g. the Royal Colleges, professional organisations, staff representatives, academic experts, Scottish Health Council), submitted their comments on the revised formula. </w:t>
      </w:r>
    </w:p>
    <w:p>
      <w:pPr>
        <w:pStyle w:val="StyleNumberedparagraphsLeft0cmFirstline0cm"/>
        <w:numPr>
          <w:ilvl w:val="0"/>
          <w:numId w:val="2"/>
        </w:numPr>
        <w:rPr/>
      </w:pPr>
      <w:r>
        <w:rPr/>
        <w:t xml:space="preserve">After the publication of NRAC’s Final Report on 04 September 2007, the Cabinet Secretary invited the Health and Sport Committee and the Health Boards to submit their views on NRAC’s recommendations. </w:t>
      </w:r>
    </w:p>
    <w:p>
      <w:pPr>
        <w:pStyle w:val="StyleNumberedparagraphsLeft0cmFirstline0cm"/>
        <w:numPr>
          <w:ilvl w:val="0"/>
          <w:numId w:val="2"/>
        </w:numPr>
        <w:rPr/>
      </w:pPr>
      <w:r>
        <w:rPr/>
        <w:t>The Health and Sport Committee discussed the NRAC Report at their meeting of 31 October during which they received evidence from Karen Facey (Chair of NRAC) and Richard Copland (NRAC member). Subsequently, on 1 November the Health and Sport Committee responded to the Cabinet Secretary. Additionally, a total of ten Health Boards have responded to the Cabinet Secretary’s invitation to submit their views (Highland, Borders, Dumfries and Galloway, Shetland, Ayrshire and Arran, Tayside, Fife, Lothian, Grampian and Lanarkshire).</w:t>
      </w:r>
    </w:p>
    <w:p>
      <w:pPr>
        <w:pStyle w:val="StyleNumberedparagraphsLeft0cmFirstline0cm"/>
        <w:numPr>
          <w:ilvl w:val="0"/>
          <w:numId w:val="2"/>
        </w:numPr>
        <w:rPr/>
      </w:pPr>
      <w:r>
        <w:rPr/>
        <w:t>The Scottish Parliament has continued to show an interest in this issue, most recently when Ross Finnie successfully proposed an amendment in the debate on Remote and Rural Health Care (5 June) which “calls on the Scottish Government to review the impact of the NRAC report on NHS boards’ ability to maintain and develop remote and rural services.”</w:t>
      </w:r>
    </w:p>
    <w:p>
      <w:pPr>
        <w:pStyle w:val="StyleNumberedparagraphsLeft0cmFirstline0cm"/>
        <w:numPr>
          <w:ilvl w:val="0"/>
          <w:numId w:val="2"/>
        </w:numPr>
        <w:rPr/>
      </w:pPr>
      <w:r>
        <w:rPr/>
        <w:t>Shona Robison added that: “The expert group that will be established to consider the funding formula will be able to consider and make recommendations on issues such as the cost of providing out of hours services in remote and rural areas.”</w:t>
      </w:r>
    </w:p>
    <w:p>
      <w:pPr>
        <w:pStyle w:val="StyleNumberedparagraphsLeft0cmFirstline0cm"/>
        <w:numPr>
          <w:ilvl w:val="0"/>
          <w:numId w:val="2"/>
        </w:numPr>
        <w:rPr/>
      </w:pPr>
      <w:r>
        <w:rPr/>
        <w:t xml:space="preserve">The Scottish Government has also received a number of letters from MSPs and members of the public on NRAC’s recommendations. </w:t>
      </w:r>
    </w:p>
    <w:p>
      <w:pPr>
        <w:pStyle w:val="StyleNumberedparagraphsLeft0cmFirstline0cm"/>
        <w:numPr>
          <w:ilvl w:val="0"/>
          <w:numId w:val="2"/>
        </w:numPr>
        <w:rPr/>
      </w:pPr>
      <w:r>
        <w:rPr/>
        <w:t>NRAC produced over 40 recommendations. A large number of these are straightforward in that they apply directly to the formula and will be implemented for the 2009-10 allocation. However, NRAC made further recommendations which went beyond those relating directly to the formula.</w:t>
      </w:r>
    </w:p>
    <w:p>
      <w:pPr>
        <w:pStyle w:val="StyleNumberedparagraphsLeft0cmFirstline0cm"/>
        <w:numPr>
          <w:ilvl w:val="0"/>
          <w:numId w:val="2"/>
        </w:numPr>
        <w:rPr/>
      </w:pPr>
      <w:r>
        <w:rPr/>
        <w:t>Given its composition and technical remit, TAGRA will be well placed to consider some of the outstanding NRAC recommendations. Annex 1 contains a summary of NRAC’s recommendations.</w:t>
      </w:r>
    </w:p>
    <w:p>
      <w:pPr>
        <w:pStyle w:val="Heading1"/>
        <w:rPr/>
      </w:pPr>
      <w:r>
        <w:rPr/>
        <w:t>discussion</w:t>
      </w:r>
    </w:p>
    <w:p>
      <w:pPr>
        <w:pStyle w:val="StyleNumberedparagraphsLeft0cmFirstline0cm"/>
        <w:numPr>
          <w:ilvl w:val="0"/>
          <w:numId w:val="2"/>
        </w:numPr>
        <w:rPr/>
      </w:pPr>
      <w:r>
        <w:rPr/>
        <w:t>As described above, there are a range of issues and outstanding recommendations which TAGRA needs to consider, and prioritise in terms of which areas it wishes to take early action and provide advice. In order to be able to prioritise, TAGRA might find it helpful to apply a set of criteria:</w:t>
      </w:r>
    </w:p>
    <w:p>
      <w:pPr>
        <w:pStyle w:val="Normal"/>
        <w:numPr>
          <w:ilvl w:val="0"/>
          <w:numId w:val="3"/>
        </w:numPr>
        <w:rPr/>
      </w:pPr>
      <w:r>
        <w:rPr/>
        <w:t>IMPACT: How big is the impact on the allocation?</w:t>
      </w:r>
    </w:p>
    <w:p>
      <w:pPr>
        <w:pStyle w:val="Normal"/>
        <w:numPr>
          <w:ilvl w:val="0"/>
          <w:numId w:val="3"/>
        </w:numPr>
        <w:rPr/>
      </w:pPr>
      <w:r>
        <w:rPr/>
        <w:t>PRACTICALITY: Is TAGRA well placed to take this issue forward? Are the necessary data available?</w:t>
      </w:r>
    </w:p>
    <w:p>
      <w:pPr>
        <w:pStyle w:val="Normal"/>
        <w:numPr>
          <w:ilvl w:val="0"/>
          <w:numId w:val="3"/>
        </w:numPr>
        <w:rPr/>
      </w:pPr>
      <w:r>
        <w:rPr/>
        <w:t>RESOURCES: What is the timescale and resource requirement for taking the issue forward?</w:t>
      </w:r>
    </w:p>
    <w:p>
      <w:pPr>
        <w:pStyle w:val="Normal"/>
        <w:numPr>
          <w:ilvl w:val="0"/>
          <w:numId w:val="3"/>
        </w:numPr>
        <w:rPr/>
      </w:pPr>
      <w:r>
        <w:rPr/>
        <w:t>ALIGNMENT: Does the issue align with the Government’s Purpose and National Outcomes (including Better Health Better Care, HEAT, SOAs etc)?</w:t>
      </w:r>
    </w:p>
    <w:p>
      <w:pPr>
        <w:pStyle w:val="Heading2"/>
        <w:rPr/>
      </w:pPr>
      <w:r>
        <w:rPr/>
        <w:t>SHORT-LISTED ISSUES</w:t>
      </w:r>
    </w:p>
    <w:p>
      <w:pPr>
        <w:pStyle w:val="StyleNumberedparagraphsLeft0cmFirstline0cm"/>
        <w:numPr>
          <w:ilvl w:val="0"/>
          <w:numId w:val="2"/>
        </w:numPr>
        <w:rPr/>
      </w:pPr>
      <w:r>
        <w:rPr/>
        <w:t>The full range of NRAC recommendations and issues raised by stakeholders is detailed in Annexes 1 and 2.  This section sets out a suggested short-list to which TAGRA might want to give priority consideration. TAGRA is asked to apply the above criteria when discussing the following issues:</w:t>
      </w:r>
    </w:p>
    <w:p>
      <w:pPr>
        <w:pStyle w:val="Normal"/>
        <w:numPr>
          <w:ilvl w:val="0"/>
          <w:numId w:val="3"/>
        </w:numPr>
        <w:rPr/>
      </w:pPr>
      <w:r>
        <w:rPr>
          <w:b/>
        </w:rPr>
        <w:t>Out of Hours</w:t>
      </w:r>
      <w:r>
        <w:rPr/>
        <w:t xml:space="preserve">: The issue of costs which have not been picked up by the excess costs adjustment was raised by Health Boards. Specifically the costs of providing Out of Hours services was mentioned regularly. This issues was also raised by the Health and Sport Committee. It was acknowledged that NRAC had not considered this issue but that it perhaps should be looked at in any future Committee’s work. It was also reiterated by Nicola Sturgeon and Shona Robison. </w:t>
      </w:r>
    </w:p>
    <w:p>
      <w:pPr>
        <w:pStyle w:val="Normal"/>
        <w:numPr>
          <w:ilvl w:val="0"/>
          <w:numId w:val="3"/>
        </w:numPr>
        <w:rPr/>
      </w:pPr>
      <w:r>
        <w:rPr>
          <w:b/>
        </w:rPr>
        <w:t>Impact on remote and rural areas:</w:t>
      </w:r>
      <w:r>
        <w:rPr/>
        <w:t xml:space="preserve"> The impact of the changes (to the Excess Costs adjustment) on remote/rural/island areas. The ‘rural’ Boards who have responded clearly feel that the change from Arbuthnott to NRAC does not reflect the costs they feel that they incur in providing services to remote/rural/island areas. Parliament has continued to show an interest in this issue, most recently when Ross Finnie successfully proposed an amendment in the debate on Remote and Rural Health Care (5 June 2008) which stated that “calls on the Scottish Government to review the impact of the NRAC report on NHS boards’ ability to maintain and develop remote and rural services.”</w:t>
      </w:r>
    </w:p>
    <w:p>
      <w:pPr>
        <w:pStyle w:val="Normal"/>
        <w:numPr>
          <w:ilvl w:val="0"/>
          <w:numId w:val="3"/>
        </w:numPr>
        <w:rPr/>
      </w:pPr>
      <w:r>
        <w:rPr>
          <w:b/>
        </w:rPr>
        <w:t>Community clinic based services:</w:t>
      </w:r>
      <w:r>
        <w:rPr/>
        <w:t xml:space="preserve"> An alternative adjustment should be explored once the current Scottish Allocation Formula (SAF)  review is complete, building on the work in NRAC’s Technical Addendum E3. </w:t>
      </w:r>
    </w:p>
    <w:p>
      <w:pPr>
        <w:pStyle w:val="Normal"/>
        <w:numPr>
          <w:ilvl w:val="0"/>
          <w:numId w:val="3"/>
        </w:numPr>
        <w:rPr/>
      </w:pPr>
      <w:r>
        <w:rPr>
          <w:b/>
        </w:rPr>
        <w:t>General ophthalmic services (GOS):</w:t>
      </w:r>
      <w:r>
        <w:rPr/>
        <w:t xml:space="preserve"> A formula has been developed and tested that could be used to allocate funds on the basis of need, not costs However, NRAC would “like to see the formula tested over a longer time period under the new GOS contract with further investigation of the cross boundary flows.” (NRAC 8.1)</w:t>
      </w:r>
    </w:p>
    <w:p>
      <w:pPr>
        <w:pStyle w:val="Normal"/>
        <w:numPr>
          <w:ilvl w:val="0"/>
          <w:numId w:val="3"/>
        </w:numPr>
        <w:rPr/>
      </w:pPr>
      <w:r>
        <w:rPr>
          <w:b/>
        </w:rPr>
        <w:t>General dental services (GDS):</w:t>
      </w:r>
      <w:r>
        <w:rPr/>
        <w:t xml:space="preserve"> NRAC recommended that “a needs based allocation formula is required that could be used by Health Boards to facilitate the planning of their area services. This formula should be developed from the one created by Deloitte once better data on dental services are available and there are policy drivers to facilitate Health Board planning mechanisms for dental services to be equitable.” (NRAC 8.2)</w:t>
      </w:r>
    </w:p>
    <w:p>
      <w:pPr>
        <w:pStyle w:val="Normal"/>
        <w:numPr>
          <w:ilvl w:val="0"/>
          <w:numId w:val="3"/>
        </w:numPr>
        <w:rPr/>
      </w:pPr>
      <w:r>
        <w:rPr>
          <w:b/>
        </w:rPr>
        <w:t>Pharmaceutical services (PS):</w:t>
      </w:r>
      <w:r>
        <w:rPr/>
        <w:t xml:space="preserve"> NRAC recommends that “a needs based allocation formula, as outlined by Deloitte, should be developed when the new PS contract is fully implemented and provides reliable data.” (NRAC 8.3)</w:t>
      </w:r>
    </w:p>
    <w:p>
      <w:pPr>
        <w:pStyle w:val="Normal"/>
        <w:numPr>
          <w:ilvl w:val="0"/>
          <w:numId w:val="3"/>
        </w:numPr>
        <w:rPr/>
      </w:pPr>
      <w:r>
        <w:rPr>
          <w:b/>
        </w:rPr>
        <w:t xml:space="preserve">Capital Allocation Formula (CAF): </w:t>
      </w:r>
      <w:r>
        <w:rPr/>
        <w:t xml:space="preserve">The review process of the capital allocation formula (CAF) is due to start in autumn 2008. The capital allocation is fixed for this spending review period. NRAC recommended that “an alternative CAF based on need, evaluating market forces factor (MFF) adjustments for land and buildings, which recognises the shift in healthcare delivery from acute settings to the community should be considered”. (NRAC 6.4, 9.2) </w:t>
      </w:r>
    </w:p>
    <w:p>
      <w:pPr>
        <w:pStyle w:val="StyleNumberedparagraphsLeft0cmFirstline0cm"/>
        <w:numPr>
          <w:ilvl w:val="0"/>
          <w:numId w:val="2"/>
        </w:numPr>
        <w:rPr/>
      </w:pPr>
      <w:r>
        <w:rPr/>
        <w:t>NRAC put emphasis on the lack of data for some areas of the formula. Although it is not in TAGRA’s remit to improve data, we advise TAGRA to highlight any data improvement issues that come up during their work programme. NRAC identified a number of data weaknesses for the formula. They are as follows:</w:t>
      </w:r>
    </w:p>
    <w:p>
      <w:pPr>
        <w:pStyle w:val="Normal"/>
        <w:numPr>
          <w:ilvl w:val="0"/>
          <w:numId w:val="3"/>
        </w:numPr>
        <w:rPr/>
      </w:pPr>
      <w:r>
        <w:rPr/>
        <w:t xml:space="preserve">The improvement of the </w:t>
      </w:r>
      <w:r>
        <w:rPr>
          <w:b/>
        </w:rPr>
        <w:t>community costs and activity data</w:t>
      </w:r>
      <w:r>
        <w:rPr/>
        <w:t xml:space="preserve"> has been identified as a priority for further work by NRAC, the Health and Sport Committee, a number of Health Boards and in the academic peer review.  (NRAC 4.4b, 5.2, 10.9, 10.13)</w:t>
      </w:r>
    </w:p>
    <w:p>
      <w:pPr>
        <w:pStyle w:val="Normal"/>
        <w:numPr>
          <w:ilvl w:val="0"/>
          <w:numId w:val="3"/>
        </w:numPr>
        <w:rPr/>
      </w:pPr>
      <w:r>
        <w:rPr/>
        <w:t xml:space="preserve">NRAC had not been able to develop an adjustment to reflect the additional needs of ethnic minorities. Health Boards should start collecting </w:t>
      </w:r>
      <w:r>
        <w:rPr>
          <w:b/>
        </w:rPr>
        <w:t>ethnicity information</w:t>
      </w:r>
      <w:r>
        <w:rPr/>
        <w:t xml:space="preserve"> on hospital records, as well as hospital and community information on asylum seekers and refugees. (NRAC 10.6, 10.7) </w:t>
      </w:r>
    </w:p>
    <w:p>
      <w:pPr>
        <w:pStyle w:val="Normal"/>
        <w:numPr>
          <w:ilvl w:val="0"/>
          <w:numId w:val="3"/>
        </w:numPr>
        <w:rPr/>
      </w:pPr>
      <w:r>
        <w:rPr/>
        <w:t xml:space="preserve">Every effort should be made to ensure that </w:t>
      </w:r>
      <w:r>
        <w:rPr>
          <w:b/>
        </w:rPr>
        <w:t>Costs Book data</w:t>
      </w:r>
      <w:r>
        <w:rPr/>
        <w:t xml:space="preserve"> are consistent both among Health Boards and over time. This requires continuing efforts from ISD and the Health Directorate along with the active involvement of Health Boards. (NRAC 10.10)</w:t>
      </w:r>
    </w:p>
    <w:p>
      <w:pPr>
        <w:pStyle w:val="StyleNumberedparagraphsLeft0cmFirstline0cm"/>
        <w:numPr>
          <w:ilvl w:val="0"/>
          <w:numId w:val="2"/>
        </w:numPr>
        <w:rPr/>
      </w:pPr>
      <w:r>
        <w:rPr/>
        <w:t>A detailed list of issues raised by Health Boards and other stakeholders can be found in Annex 2.</w:t>
      </w:r>
    </w:p>
    <w:p>
      <w:pPr>
        <w:pStyle w:val="Heading1"/>
        <w:rPr/>
      </w:pPr>
      <w:r>
        <w:rPr/>
        <w:t>Conclusion</w:t>
      </w:r>
    </w:p>
    <w:p>
      <w:pPr>
        <w:pStyle w:val="StyleNumberedparagraphsLeft0cmFirstline0cm"/>
        <w:numPr>
          <w:ilvl w:val="0"/>
          <w:numId w:val="2"/>
        </w:numPr>
        <w:rPr/>
      </w:pPr>
      <w:r>
        <w:rPr/>
        <w:t>Bearing in mind the resources available for taking forward the work programme, TAGRA in invited to discuss and prioritise the issues outlined above (paragraphs 13) and select three issues to be looked at in the following 12 months.</w:t>
      </w:r>
    </w:p>
    <w:p>
      <w:pPr>
        <w:pStyle w:val="StyleNumberedparagraphsLeft0cmFirstline0cm"/>
        <w:numPr>
          <w:ilvl w:val="0"/>
          <w:numId w:val="2"/>
        </w:numPr>
        <w:rPr/>
      </w:pPr>
      <w:r>
        <w:rPr/>
        <w:t>Applying the above criteria to the short list of issues, we recommend taking the out of hours issue as well as the review of the impact on the sustainability of health services in rural and remote areas forward. These are directly linked to the NRAC formula and have been raised by a number of stakeholders. Additionally, these issues have been brought up in the Scottish Parliament, as well as in a number of correspondences with the Cabinet Secretary.</w:t>
      </w:r>
    </w:p>
    <w:p>
      <w:pPr>
        <w:pStyle w:val="StyleNumberedparagraphsLeft0cmFirstline0cm"/>
        <w:numPr>
          <w:ilvl w:val="0"/>
          <w:numId w:val="2"/>
        </w:numPr>
        <w:rPr/>
      </w:pPr>
      <w:r>
        <w:rPr/>
        <w:t xml:space="preserve">The TAGRA members are invited to select a third issue from the short-list. We feel that the issue of community based services might be a good candidate, as it would directly improve an integral part of the formula. </w:t>
      </w:r>
    </w:p>
    <w:p>
      <w:pPr>
        <w:pStyle w:val="Heading1"/>
        <w:rPr/>
      </w:pPr>
      <w:r>
        <w:rPr/>
        <w:t>Proposed Next Steps</w:t>
      </w:r>
    </w:p>
    <w:p>
      <w:pPr>
        <w:pStyle w:val="StyleNumberedparagraphsLeft0cmFirstline0cm"/>
        <w:numPr>
          <w:ilvl w:val="0"/>
          <w:numId w:val="2"/>
        </w:numPr>
        <w:rPr/>
      </w:pPr>
      <w:r>
        <w:rPr/>
        <w:t xml:space="preserve"> </w:t>
      </w:r>
      <w:r>
        <w:rPr/>
        <w:t>Following the discussion, ASD/ISD will consider TAGRA’s priority areas for action, will take forward immediate work as required, and will provide advise on a proposed work plan for the next TAGRA meeting in November.</w:t>
      </w:r>
    </w:p>
    <w:p>
      <w:pPr>
        <w:pStyle w:val="StyleNumberedparagraphsLeft0cmFirstline0cm"/>
        <w:numPr>
          <w:ilvl w:val="0"/>
          <w:numId w:val="2"/>
        </w:numPr>
        <w:rPr/>
      </w:pPr>
      <w:r>
        <w:rPr/>
        <w:t>TAGRA members are asked to consider all issues raised by NRAC, Health Boards and other stakeholders in line for the next meeting. This will feed into a discussion of further work programmes in the next TAGRA meeting. TAGRA members are also invited to hand in any additional issues in writing.</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August 2008</w:t>
      </w:r>
      <w:r>
        <w:rPr/>
        <w:fldChar w:fldCharType="end"/>
      </w:r>
      <w:r>
        <w:br w:type="page"/>
      </w:r>
    </w:p>
    <w:p>
      <w:pPr>
        <w:pStyle w:val="Heading1"/>
        <w:rPr/>
      </w:pPr>
      <w:r>
        <w:rPr/>
        <w:t>Annex 1 - Full list of NRAC recommendations</w:t>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2.1a – The utilisation approach used in the current formula should be maintained.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3.1 - For HCHS, re-based population projections are used to estimate the population in each Health Board instead of MYE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3.2 - For GP prescribing, the CHI population is used for Health Boards, with deflation to the re-based population projection used for HCHS to take account of ‘list size inflation’ and ensure consistency.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4.1 - Age band widths are refined from 8 to 20 categories for all HCHS care programmes (apart from maternity) to obtain better identification of costs for infants and older people.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4.2 - The mental health and learning difficulties care programmes should be amalgamated to form a single set of age-sex cost weights to ensure stability year on year.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4.3 - Fixed and variable costs are applied to all hospital episodes (not just a subset) to improve transparency and ease of calculation.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4.4a - The age-sex cost weights for community services should be based on the proxy data outlined in Table 4.1. </w:t>
            </w:r>
          </w:p>
        </w:tc>
      </w:tr>
    </w:tbl>
    <w:p>
      <w:pPr>
        <w:pStyle w:val="Normal"/>
        <w:spacing w:before="0" w:after="0"/>
        <w:rPr/>
      </w:pPr>
      <w:r>
        <w:rPr/>
      </w:r>
    </w:p>
    <w:tbl>
      <w:tblPr>
        <w:tblW w:w="8460" w:type="dxa"/>
        <w:jc w:val="left"/>
        <w:tblInd w:w="-10" w:type="dxa"/>
        <w:tblLayout w:type="fixed"/>
        <w:tblCellMar>
          <w:top w:w="0" w:type="dxa"/>
          <w:left w:w="108" w:type="dxa"/>
          <w:bottom w:w="0" w:type="dxa"/>
          <w:right w:w="108" w:type="dxa"/>
        </w:tblCellMar>
      </w:tblPr>
      <w:tblGrid>
        <w:gridCol w:w="8460"/>
      </w:tblGrid>
      <w:tr>
        <w:trPr>
          <w:trHeight w:val="872" w:hRule="atLeast"/>
        </w:trPr>
        <w:tc>
          <w:tcPr>
            <w:tcW w:w="8460"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4.5b – (In the meantime,) GP prescribing age-sex cost weights should be based on pooling annual random samples over the most recent three years to improve stability and precision.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4.6a - A weighting for temporary residents’ prescribing costs should remain in the formula based on historic data currently available.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63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5.1 - The current Arbuthnott index should be replaced with three separate indices to improve the prediction of needs for different services. These indices would account separately for the need for: </w:t>
            </w:r>
          </w:p>
          <w:p>
            <w:pPr>
              <w:pStyle w:val="Normal"/>
              <w:spacing w:before="0" w:after="0"/>
              <w:rPr/>
            </w:pPr>
            <w:r>
              <w:rPr/>
              <w:t xml:space="preserve">• </w:t>
            </w:r>
            <w:r>
              <w:rPr/>
              <w:t xml:space="preserve">Acute services, care of the elderly and GP prescribing </w:t>
            </w:r>
          </w:p>
          <w:p>
            <w:pPr>
              <w:pStyle w:val="Normal"/>
              <w:spacing w:before="0" w:after="0"/>
              <w:rPr/>
            </w:pPr>
            <w:r>
              <w:rPr/>
              <w:t xml:space="preserve">• </w:t>
            </w:r>
            <w:r>
              <w:rPr/>
              <w:t xml:space="preserve">Mental health &amp; learning difficulties </w:t>
            </w:r>
          </w:p>
          <w:p>
            <w:pPr>
              <w:pStyle w:val="Normal"/>
              <w:spacing w:before="0" w:after="0"/>
              <w:rPr/>
            </w:pPr>
            <w:r>
              <w:rPr/>
              <w:t xml:space="preserve">• </w:t>
            </w:r>
            <w:r>
              <w:rPr/>
              <w:t xml:space="preserve">Maternity service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340"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5.3 - Until better community data become available, the current adjustment for community services based on the Arbuthnott index should be replaced with one based on the cost weighted average of the predicted needs for acute outpatients, care of the elderly, mental health and maternity.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148"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5.5 - The additional needs adjustment should take account of unmet need due to under-utilisation of acute services for circulatory disease, as there is consistent evidence of a shortfall in use of these services in the most deprived areas despite their increased need.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424"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6.1 - For hospital services, an adjustment should be made based on the difference between local and national average costs by urban-rural category. This involves using a new model developed by HERU based on a 10 category SEURC adjustment for all care programmes (i.e. the standard 8 category SEURC plus two additional island categories to reflect their special circumstance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148"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6.2 - For community travel based services, the revised model developed by HERU should be used, with the time taken for visits to patients in various urban and rural categories estimated from the HERU spring 2007 survey of nurses, midwives and AHPs in NHSScotland.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6.3a - For community clinic based services NRAC recommends that the current adjustment is retained, with the component indicators updated appropriately. </w:t>
            </w:r>
          </w:p>
        </w:tc>
      </w:tr>
    </w:tbl>
    <w:p>
      <w:pPr>
        <w:pStyle w:val="Normal"/>
        <w:spacing w:before="0" w:after="0"/>
        <w:rPr/>
      </w:pPr>
      <w:r>
        <w:rPr/>
      </w:r>
    </w:p>
    <w:p>
      <w:pPr>
        <w:pStyle w:val="Normal"/>
        <w:spacing w:before="0" w:after="0"/>
        <w:rPr/>
      </w:pPr>
      <w:r>
        <w:rPr/>
        <w:t xml:space="preserve">Use of the new formula </w:t>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7.1 - NRAC recommends that SEHD creates a transparent process for the calculation of actual shares based on target share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424"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9.1 - NRAC recommends that the allocation formula for HCHS be used to allocate health improvement funds using the entire NRAC Formula or an appropriate element (e.g. an initiative for pregnant women might refer directly to the maternity services care programme). In cases where the NRAC Formula is not used, clear justification should be provided for the method of allocation.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3 – NRAC recommends that Health Boards and SEHD use the revised formula for planning and performance management purposes. </w:t>
            </w:r>
          </w:p>
        </w:tc>
      </w:tr>
    </w:tbl>
    <w:p>
      <w:pPr>
        <w:pStyle w:val="Normal"/>
        <w:spacing w:before="0" w:after="0"/>
        <w:rPr/>
      </w:pPr>
      <w:r>
        <w:rPr/>
      </w:r>
    </w:p>
    <w:p>
      <w:pPr>
        <w:pStyle w:val="Normal"/>
        <w:spacing w:before="0" w:after="0"/>
        <w:rPr/>
      </w:pPr>
      <w:r>
        <w:rPr/>
        <w:t xml:space="preserve">Data issues </w:t>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4.4b – (Meanwhile) a national activity data set for community services should be pursued by ISD as a priority to ensure that robust data are available for future updates and reviews of the formula.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4.5a – Obtaining routine and comprehensive patient-level prescribing information should be given high priority by ISD.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4.6b – For temporary residents’ prescribing costs further work should be carried out by NHS National Services Scotland to find a suitable source of this information for future update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5.2 - A nationally complete and consistent cost and activity dataset for community health services should be pursued as a matter of urgency.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424"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5.4 - The drive to improve the recording of ethnicity classification on patient health records should be stepped up to ensure that evidence is available to allow specific adjustments for minority populations such as ethnic groups, asylum seekers and migrant workers to be considered appropriately. Current lack of data and evidence means that no adjustments can be recommended at this time.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6.3b – For community clinic based services an alternative adjustment should be explored once the current SAF review is complete, building on the work in Technical Addendum E3.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4 – ONS and GROS undertake work to improve measures of migration as part of their IMPS project.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5 – GROS consider whether Health Board population projections can be released in August rather than December each year.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6 – Health Boards should give immediate priority to collecting ethnicity information on hospital records as required by current SEHD guidance and legislation. SEHD should monitor and report on progres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7 – Health Boards should collect information on asylum seekers and refugees in their current hospital data. Future data developments in the community sector should include data on asylum seekers and refugee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8 – SEHD and ISD should continue to work towards ensuring that CHI are captured on all GP prescriptions and GOS claim form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9 – A reliable national dataset for community services activity and costs should be developed as a priority.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047"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10 – Every effort should be made to ensure that Costs Book data are consistent both among Health Boards and over time. This requires continuing efforts from ISD and the SEHD along with the active involvement of HBs. </w:t>
            </w:r>
          </w:p>
        </w:tc>
      </w:tr>
    </w:tbl>
    <w:p>
      <w:pPr>
        <w:pStyle w:val="Normal"/>
        <w:spacing w:before="0" w:after="0"/>
        <w:rPr/>
      </w:pPr>
      <w:r>
        <w:rPr/>
      </w:r>
    </w:p>
    <w:p>
      <w:pPr>
        <w:pStyle w:val="Normal"/>
        <w:spacing w:before="0" w:after="0"/>
        <w:rPr/>
      </w:pPr>
      <w:r>
        <w:rPr/>
        <w:t xml:space="preserve">Future work on allocation formulae </w:t>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2.1b – Future research should be undertaken to evaluate the use of the epidemiological and PTD approaches to modelling healthcare needs in the longer term.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5.6 - The inputs to the (MLC) adjustment should be kept up to date, and the adjustment regularly calibrated with activity data, so that the formula outputs remain a valid and accurate prediction of the need for healthcare service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5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6.4 - No MFF should be applied to the formula. However, the MFFs for land and/or buildings should be considered in a future review of the CAF.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148"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8.1 – For GOS, a formula has been developed and tested that could be used to allocate funds on the basis of need, not costs. However, NRAC would like to see the formula tested over a longer time period under the new GOS contract with further investigation of the cross boundary flow issue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424"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8.2 – For GDS, a needs based allocation formula is required that could be used by Health Boards to facilitate the planning of their area services. This formula should be developed from the one created by Deloitte once better data on dental services are available and there are policy drivers to facilitate Health Board planning mechanisms for dental services to be equitable.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8.3 - For PS, a needs based allocation formula, as outlined by Deloitte, should be developed when the new PS contract is fully implemented and provides reliable data.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9.2 - NRAC recommends that an alternative CAF based on need, evaluating MFF adjustments for land and buildings, which recognises the shift in healthcare delivery from acute settings to the community should be considered.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148"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9.3 - NRAC recommends that issues of equality and diversity are considered in any future reviews of allocation formulae, ascertaining whether robust evidence is available and consulting on proposed recommendations with equality group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896"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1 - The allocation formula should continue to be run annually to provide allocations to ensure that NHS funds are being directed to the areas of highest need. To support this, the population, age-sex and some components of the excess costs elements of the formula should be updated annually. The remaining elements of the formula should be updated at a minimum every three years as part of a rolling programme of work to maintain the integrity of the formula (see Annex 10 for details).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148"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2 – NRAC recommends that a technical volume and a detailed users’ guide are produced to accompany the first run of the revised formula and that ISD should provide a contact point for Health Board enquiries on how they can use the formula.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872"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11 – As the eHealth programme develops the possibility of creating an allocation formula based on the epidemiological/person based approach should be investigated.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424"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12 - A standing committee should be set up to review the formula and ensure that the individual elements of the formula are refined and improved as new methods and data become available. The future work on the formula would be best carried out by a committee that can focus on one element at a time. </w:t>
            </w:r>
          </w:p>
        </w:tc>
      </w:tr>
    </w:tbl>
    <w:p>
      <w:pPr>
        <w:pStyle w:val="Normal"/>
        <w:spacing w:before="0" w:after="0"/>
        <w:rPr/>
      </w:pPr>
      <w:r>
        <w:rPr/>
      </w:r>
    </w:p>
    <w:tbl>
      <w:tblPr>
        <w:tblW w:w="8414" w:type="dxa"/>
        <w:jc w:val="left"/>
        <w:tblInd w:w="-10" w:type="dxa"/>
        <w:tblLayout w:type="fixed"/>
        <w:tblCellMar>
          <w:top w:w="0" w:type="dxa"/>
          <w:left w:w="108" w:type="dxa"/>
          <w:bottom w:w="0" w:type="dxa"/>
          <w:right w:w="108" w:type="dxa"/>
        </w:tblCellMar>
      </w:tblPr>
      <w:tblGrid>
        <w:gridCol w:w="8414"/>
      </w:tblGrid>
      <w:tr>
        <w:trPr>
          <w:trHeight w:val="1424" w:hRule="atLeast"/>
        </w:trPr>
        <w:tc>
          <w:tcPr>
            <w:tcW w:w="841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t xml:space="preserve">Recommendation 10.13 – The data development recommendations should be taken on by the ISD Data Development Programme, and the proposed standing committee on resource allocation should assume responsibility within its remit for tracking progress in the issues on a regular basis by receiving regular reports from the ISD Data Development Steering Group. </w:t>
            </w:r>
          </w:p>
        </w:tc>
      </w:tr>
    </w:tbl>
    <w:p>
      <w:pPr>
        <w:pStyle w:val="Normal"/>
        <w:rPr/>
      </w:pPr>
      <w:r>
        <w:rPr/>
      </w:r>
    </w:p>
    <w:p>
      <w:pPr>
        <w:pStyle w:val="Heading1"/>
        <w:rPr/>
      </w:pPr>
      <w:r>
        <w:rPr/>
        <w:t>Annex 2: Full list of stakeholder issues post the publication NRAC’s Final Report</w:t>
      </w:r>
    </w:p>
    <w:tbl>
      <w:tblPr>
        <w:tblW w:w="8380" w:type="dxa"/>
        <w:jc w:val="left"/>
        <w:tblInd w:w="-20" w:type="dxa"/>
        <w:tblLayout w:type="fixed"/>
        <w:tblCellMar>
          <w:top w:w="0" w:type="dxa"/>
          <w:left w:w="108" w:type="dxa"/>
          <w:bottom w:w="0" w:type="dxa"/>
          <w:right w:w="108" w:type="dxa"/>
        </w:tblCellMar>
      </w:tblPr>
      <w:tblGrid>
        <w:gridCol w:w="8380"/>
      </w:tblGrid>
      <w:tr>
        <w:trPr>
          <w:trHeight w:val="1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cerned to ensure the accuracy of baseline population data, with particular regard to the impact of migrant workers on this issue. The published NRAC target allocations are based upon a significant underestimate of Tayside's population (sharp increase in 2005 and 2006). As the increase is concentrated within Dundee City, which has some of the highest levels of relative need in Scotland, the underfunding would be further exacerbated.</w:t>
            </w:r>
          </w:p>
        </w:tc>
      </w:tr>
      <w:tr>
        <w:trPr>
          <w:trHeight w:val="874"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Concerned about use of 'limiting long term illness' in the acute, care of elderly and GP prescribing indices (because it is a Census variable – updated only every 10 years) =&gt; would prefer Quality and Outcomes Framework (QOF) to be used</w:t>
            </w:r>
          </w:p>
        </w:tc>
      </w:tr>
      <w:tr>
        <w:trPr>
          <w:trHeight w:val="352"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Limiting long term illness is a self-reported measure and fails the test of objectivity</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Believe unemployment is a predictor of future requirements for health services – so it fits with the preventative approach</w:t>
            </w:r>
          </w:p>
        </w:tc>
      </w:tr>
      <w:tr>
        <w:trPr>
          <w:trHeight w:val="945"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The percentage in social rented housing is too broad a measure to define poor housing. And the use of mean house prices is a concern, as it is not clear what this is a proxy for; is it poverty?</w:t>
            </w:r>
          </w:p>
        </w:tc>
      </w:tr>
      <w:tr>
        <w:trPr>
          <w:trHeight w:val="567"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By using birth rate, we are double counting because births are already reflected in the population data.</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Policy objectives – urban deprivation is easier to quantify than rural deprivation – changes will “increase health inequalities in rural areas”</w:t>
            </w:r>
          </w:p>
        </w:tc>
      </w:tr>
      <w:tr>
        <w:trPr>
          <w:trHeight w:val="594"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Believe that the ‘swings’ caused by the changes in Excess costs adjustment are “counter intuitive”</w:t>
            </w:r>
          </w:p>
        </w:tc>
      </w:tr>
      <w:tr>
        <w:trPr>
          <w:trHeight w:val="712"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Concerned about scale of swing from Arbuthnott remoteness factor to NRAC excess costs of supply. Does new adjustment ‘swing too far’ in the opposite direction?</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Lack of economies of scale and concern about the high percentage of fixed costs for small HBs</w:t>
            </w:r>
          </w:p>
        </w:tc>
      </w:tr>
      <w:tr>
        <w:trPr>
          <w:trHeight w:val="42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 xml:space="preserve">Smaller Boards have fixed costs which could be unavoidable excess costs  </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Want the excess costs adjustment to be reconsidered =&gt; with “technical analysis from an independent economics unit”</w:t>
            </w:r>
          </w:p>
        </w:tc>
      </w:tr>
      <w:tr>
        <w:trPr>
          <w:trHeight w:val="616"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Audit Scotland report on primary Care Out of Hours notes correlation between remoteness and costs</w:t>
            </w:r>
          </w:p>
        </w:tc>
      </w:tr>
      <w:tr>
        <w:trPr>
          <w:trHeight w:val="35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Costs of patient travel have not been taken into account</w:t>
            </w:r>
          </w:p>
        </w:tc>
      </w:tr>
      <w:tr>
        <w:trPr>
          <w:trHeight w:val="35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Lack of broadband structure in rural areas is not taken into account</w:t>
            </w:r>
          </w:p>
        </w:tc>
      </w:tr>
      <w:tr>
        <w:trPr>
          <w:trHeight w:val="35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Highland covers 41% of landscape and gets 6% of allocation</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Very major concerns that the formula doesn’t recognise the costs of providing health services to remote and rural areas</w:t>
            </w:r>
          </w:p>
        </w:tc>
      </w:tr>
      <w:tr>
        <w:trPr>
          <w:trHeight w:val="44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Excess costs adjustment fails the face validity test</w:t>
            </w:r>
          </w:p>
        </w:tc>
      </w:tr>
      <w:tr>
        <w:trPr>
          <w:trHeight w:val="711"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Either review the Excess costs adjustment or fund a “separate additional allocation to reflect the unique circumstances around NHS Highland”</w:t>
            </w:r>
          </w:p>
        </w:tc>
      </w:tr>
      <w:tr>
        <w:trPr>
          <w:trHeight w:val="315"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Additional costs are “very real in practice”</w:t>
            </w:r>
          </w:p>
        </w:tc>
      </w:tr>
      <w:tr>
        <w:trPr>
          <w:trHeight w:val="381"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Why wasn’t excess costs adjustment tested over time?</w:t>
            </w:r>
          </w:p>
        </w:tc>
      </w:tr>
      <w:tr>
        <w:trPr>
          <w:trHeight w:val="528"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Magnitude, impact, data and methodology: all point to the need to review the excess costs adjustment</w:t>
            </w:r>
          </w:p>
        </w:tc>
      </w:tr>
      <w:tr>
        <w:trPr>
          <w:trHeight w:val="328"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The proposed change in excess costs adjustment is detrimental to rural HBs</w:t>
            </w:r>
          </w:p>
        </w:tc>
      </w:tr>
      <w:tr>
        <w:trPr>
          <w:trHeight w:val="945"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The excess costs adjustment is averaged over the three Island HBs – this disadvantages Shetland as the most remote of the three Island HBs – so excess costs should be considered on a Board by Board basis for the islands</w:t>
            </w:r>
          </w:p>
        </w:tc>
      </w:tr>
      <w:tr>
        <w:trPr>
          <w:trHeight w:val="126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Would like to see the wholly Island Boards reviewed separately “with the aim of establishing the true excess costs of supply and estimating the baseline level of funding required” =&gt; a formula for wholly Island Boards with elements for fixed costs and variable costs</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Need to recognise the need for a minimum level of funding for fixed costs of healthcare – Shetland has argued this throughout NRAC</w:t>
            </w:r>
          </w:p>
        </w:tc>
      </w:tr>
      <w:tr>
        <w:trPr>
          <w:trHeight w:val="63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cerned that there isn’t a Community needs index (suggest keeping the Arbuthnott Community needs index)</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Disappointed at the lack of information available to support community elements of the needs and excess costs adjustments.</w:t>
            </w:r>
          </w:p>
        </w:tc>
      </w:tr>
      <w:tr>
        <w:trPr>
          <w:trHeight w:val="335"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Community assumptions are not necessarily valid</w:t>
            </w:r>
          </w:p>
        </w:tc>
      </w:tr>
      <w:tr>
        <w:trPr>
          <w:trHeight w:val="345"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Fractured episodes of care might not be picked up in Costs Book</w:t>
            </w:r>
          </w:p>
        </w:tc>
      </w:tr>
      <w:tr>
        <w:trPr>
          <w:trHeight w:val="355"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Question validity of Scottish Morbidity Record (SMR)01/Costs Book data</w:t>
            </w:r>
          </w:p>
        </w:tc>
      </w:tr>
      <w:tr>
        <w:trPr>
          <w:trHeight w:val="351"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Disappointed that Market Forces Factor (MFF) for land and buildings was rejected</w:t>
            </w:r>
          </w:p>
        </w:tc>
      </w:tr>
      <w:tr>
        <w:trPr>
          <w:trHeight w:val="315"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Concerned that NRAC did not consider Out of Hours costs</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Out of Hours =&gt; funded from Unified Budget =&gt; “understand this cost differential may not have been taken into account by NRAC”</w:t>
            </w:r>
          </w:p>
        </w:tc>
      </w:tr>
      <w:tr>
        <w:trPr>
          <w:trHeight w:val="315"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Out of Hours , Emergency Medical Retrieval Service – costs incurred by Highland</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Opposed to implementing the recommendations entirely now (due to financial instability)</w:t>
            </w:r>
          </w:p>
        </w:tc>
      </w:tr>
      <w:tr>
        <w:trPr>
          <w:trHeight w:val="945"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Main concerns lies in the lack of certainty on the pace of change under NRAC (their actual allocation is more than 2% below their target allocation for NRAC and Arbuthnott)</w:t>
            </w:r>
          </w:p>
        </w:tc>
      </w:tr>
      <w:tr>
        <w:trPr>
          <w:trHeight w:val="329"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Would like to see “early progress” in implementing NRAC</w:t>
            </w:r>
          </w:p>
        </w:tc>
      </w:tr>
      <w:tr>
        <w:trPr>
          <w:trHeight w:val="126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would like to see the changes to the formula implemented in as short a timeframe as possible. They would like to see further movement against its Arbuthnott target although would not support movement on Arbuthnott gaining Boards who subsequently lose under NRAC.</w:t>
            </w:r>
          </w:p>
        </w:tc>
      </w:tr>
      <w:tr>
        <w:trPr>
          <w:trHeight w:val="709"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Would like to see further work on the testing of the formula for primary care services "as rapidly as possible"</w:t>
            </w:r>
          </w:p>
        </w:tc>
      </w:tr>
      <w:tr>
        <w:trPr>
          <w:trHeight w:val="549"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Would like to see further work on the review of alternative options for a needs adjustment for cancer and respiratory disease.</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spacing w:before="0" w:after="0"/>
              <w:jc w:val="left"/>
              <w:rPr/>
            </w:pPr>
            <w:r>
              <w:rPr/>
              <w:t xml:space="preserve">Don’t like NRAC’s blind impact analysis. They would have preferred an open debate to assess the impact on local systems.  </w:t>
            </w:r>
          </w:p>
        </w:tc>
      </w:tr>
    </w:tbl>
    <w:p>
      <w:pPr>
        <w:pStyle w:val="Normal"/>
        <w:widowControl/>
        <w:bidi w:val="0"/>
        <w:spacing w:before="0" w:after="24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1</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11</w:t>
    </w:r>
    <w:r>
      <w:rPr>
        <w:szCs w:val="20"/>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t>TAGRA</w:t>
    </w:r>
    <w:r>
      <w:rPr/>
      <w:fldChar w:fldCharType="begin"/>
    </w:r>
    <w:r>
      <w:rPr/>
      <w:instrText xml:space="preserve"> FILLIN "Please enter the TAGRA paper number"</w:instrText>
    </w:r>
    <w:r>
      <w:rPr/>
      <w:fldChar w:fldCharType="separate"/>
    </w:r>
    <w:r>
      <w:rPr/>
      <w:t>(2008)0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108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u w:val="single"/>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StyleNumberedparagraphsLeft0cmFirstline0cm">
    <w:name w:val="Style Numbered paragraphs + Left:  0 cm First line:  0 cm"/>
    <w:basedOn w:val="Numberedparagraphs"/>
    <w:qFormat/>
    <w:pPr>
      <w:numPr>
        <w:ilvl w:val="0"/>
        <w:numId w:val="2"/>
      </w:numPr>
    </w:pPr>
    <w:rPr>
      <w:szCs w:val="20"/>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s.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8:00Z</dcterms:created>
  <dc:creator>u210488</dc:creator>
  <dc:description/>
  <cp:keywords/>
  <dc:language>en-US</dc:language>
  <cp:lastModifiedBy>u112122</cp:lastModifiedBy>
  <cp:lastPrinted>2008-08-08T11:51:00Z</cp:lastPrinted>
  <dcterms:modified xsi:type="dcterms:W3CDTF">2008-08-12T12:39:00Z</dcterms:modified>
  <cp:revision>4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0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64279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8-12T00:00:00Z</vt:filetime>
  </property>
  <property fmtid="{D5CDD505-2E9C-101B-9397-08002B2CF9AE}" pid="14" name="Objective-Owner">
    <vt:lpwstr>Rickhoff, Iris I (U210488)</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1st meeting - 19 August 2008 - Paper TAGRA(2008)04 - Issues</vt:lpwstr>
  </property>
  <property fmtid="{D5CDD505-2E9C-101B-9397-08002B2CF9AE}" pid="21" name="Objective-Version">
    <vt:lpwstr>0.4</vt:lpwstr>
  </property>
  <property fmtid="{D5CDD505-2E9C-101B-9397-08002B2CF9AE}" pid="22" name="Objective-VersionComment">
    <vt:lpwstr>edit footer to remove ERDM reference</vt:lpwstr>
  </property>
  <property fmtid="{D5CDD505-2E9C-101B-9397-08002B2CF9AE}" pid="23" name="Objective-VersionNumber">
    <vt:r8>4</vt:r8>
  </property>
</Properties>
</file>