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GRAPAPERNUMBER"/>
        <w:rPr/>
      </w:pPr>
      <w:r>
        <w:rPr/>
        <w:t>TAGRA(2011)08</w:t>
      </w:r>
    </w:p>
    <w:p>
      <w:pPr>
        <w:pStyle w:val="NameofDocument"/>
        <w:rPr/>
      </w:pPr>
      <w:r>
        <w:rPr/>
        <w:t>SUMMARY OF QUERIES RECEIVED ON NRAC FORMULA AS AT April 2011</w:t>
      </w:r>
    </w:p>
    <w:p>
      <w:pPr>
        <w:pStyle w:val="Heading1"/>
        <w:rPr/>
      </w:pPr>
      <w:r>
        <w:rPr/>
        <w:t xml:space="preserve">Introduction </w:t>
      </w:r>
    </w:p>
    <w:p>
      <w:pPr>
        <w:pStyle w:val="Numberedparagraphs"/>
        <w:numPr>
          <w:ilvl w:val="0"/>
          <w:numId w:val="3"/>
        </w:numPr>
        <w:rPr/>
      </w:pPr>
      <w:r>
        <w:rPr/>
        <w:t>This paper provides TAGRA members with a summary of the queries that ASD/ISD have received from stakeholders since the last meeting of TAGRA.</w:t>
      </w:r>
    </w:p>
    <w:p>
      <w:pPr>
        <w:pStyle w:val="Heading1"/>
        <w:rPr/>
      </w:pPr>
      <w:r>
        <w:rPr/>
        <w:t>Purpose</w:t>
      </w:r>
    </w:p>
    <w:p>
      <w:pPr>
        <w:pStyle w:val="Numberedparagraphs"/>
        <w:numPr>
          <w:ilvl w:val="0"/>
          <w:numId w:val="3"/>
        </w:numPr>
        <w:rPr/>
      </w:pPr>
      <w:r>
        <w:rPr/>
        <w:t>The paper is for information only, although we would be happy to receive feedback from TAGRA members on the clarity of the responses that we have offered.</w:t>
      </w:r>
    </w:p>
    <w:p>
      <w:pPr>
        <w:pStyle w:val="Heading1"/>
        <w:rPr/>
      </w:pPr>
      <w:r>
        <w:rPr/>
        <w:t>use of allocation formula</w:t>
      </w:r>
    </w:p>
    <w:p>
      <w:pPr>
        <w:pStyle w:val="Numberedparagraphs"/>
        <w:numPr>
          <w:ilvl w:val="0"/>
          <w:numId w:val="3"/>
        </w:numPr>
        <w:rPr/>
      </w:pPr>
      <w:r>
        <w:rPr/>
        <w:t>Analytical Support Team has been asked to provide advice on the use of the NRAC formula for setting 2011/12 budgets for the following programmes:</w:t>
      </w:r>
    </w:p>
    <w:p>
      <w:pPr>
        <w:pStyle w:val="Numberedparagraphs"/>
        <w:numPr>
          <w:ilvl w:val="0"/>
          <w:numId w:val="2"/>
        </w:numPr>
        <w:rPr/>
      </w:pPr>
      <w:r>
        <w:rPr/>
        <w:t>Capital allocations;</w:t>
      </w:r>
    </w:p>
    <w:p>
      <w:pPr>
        <w:pStyle w:val="Numberedparagraphs"/>
        <w:numPr>
          <w:ilvl w:val="0"/>
          <w:numId w:val="2"/>
        </w:numPr>
        <w:rPr/>
      </w:pPr>
      <w:r>
        <w:rPr/>
        <w:t>Alcohol misuse;</w:t>
      </w:r>
    </w:p>
    <w:p>
      <w:pPr>
        <w:pStyle w:val="Numberedparagraphs"/>
        <w:numPr>
          <w:ilvl w:val="0"/>
          <w:numId w:val="2"/>
        </w:numPr>
        <w:rPr/>
      </w:pPr>
      <w:r>
        <w:rPr/>
        <w:t>Change fund;</w:t>
      </w:r>
    </w:p>
    <w:p>
      <w:pPr>
        <w:pStyle w:val="Numberedparagraphs"/>
        <w:numPr>
          <w:ilvl w:val="0"/>
          <w:numId w:val="2"/>
        </w:numPr>
        <w:rPr/>
      </w:pPr>
      <w:r>
        <w:rPr/>
        <w:t>Keep Well;</w:t>
      </w:r>
    </w:p>
    <w:p>
      <w:pPr>
        <w:pStyle w:val="Numberedparagraphs"/>
        <w:numPr>
          <w:ilvl w:val="0"/>
          <w:numId w:val="2"/>
        </w:numPr>
        <w:rPr/>
      </w:pPr>
      <w:r>
        <w:rPr/>
        <w:t>Sexual health;</w:t>
      </w:r>
    </w:p>
    <w:p>
      <w:pPr>
        <w:pStyle w:val="Numberedparagraphs"/>
        <w:numPr>
          <w:ilvl w:val="0"/>
          <w:numId w:val="2"/>
        </w:numPr>
        <w:rPr/>
      </w:pPr>
      <w:r>
        <w:rPr/>
        <w:t>Blood borne virus prevention;</w:t>
      </w:r>
    </w:p>
    <w:p>
      <w:pPr>
        <w:pStyle w:val="Numberedparagraphs"/>
        <w:numPr>
          <w:ilvl w:val="0"/>
          <w:numId w:val="2"/>
        </w:numPr>
        <w:rPr/>
      </w:pPr>
      <w:r>
        <w:rPr/>
        <w:t>Carer information strategy.</w:t>
      </w:r>
    </w:p>
    <w:p>
      <w:pPr>
        <w:pStyle w:val="Heading1"/>
        <w:rPr/>
      </w:pPr>
      <w:r>
        <w:rPr/>
        <w:t>queries on the formula</w:t>
      </w:r>
    </w:p>
    <w:p>
      <w:pPr>
        <w:pStyle w:val="Numberedparagraphs"/>
        <w:numPr>
          <w:ilvl w:val="0"/>
          <w:numId w:val="3"/>
        </w:numPr>
        <w:rPr/>
      </w:pPr>
      <w:r>
        <w:rPr/>
        <w:t>There have been one substantive query received by ASD and ISD since the last TAGRA meeting. We have also received a number of other requests for access to the NRAC formula data, but these are not reported here. The queries and responses are summarized below.</w:t>
      </w:r>
    </w:p>
    <w:p>
      <w:pPr>
        <w:pStyle w:val="Numberedparagraphs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HS Ayrshire &amp; Arran – Deprivation</w:t>
      </w:r>
    </w:p>
    <w:p>
      <w:pPr>
        <w:pStyle w:val="Numberedparagraphs"/>
        <w:numPr>
          <w:ilvl w:val="0"/>
          <w:numId w:val="3"/>
        </w:numPr>
        <w:spacing w:before="0" w:after="0"/>
        <w:rPr/>
      </w:pPr>
      <w:r>
        <w:rPr/>
        <w:t xml:space="preserve">North Ayrshire Community Planning Partnership asked for information about its target share and how this was affected by its level of deprivation. </w:t>
      </w:r>
    </w:p>
    <w:p>
      <w:pPr>
        <w:pStyle w:val="StyleLatinArialComplexArialComplex12ptLef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umberedparagraphs"/>
        <w:numPr>
          <w:ilvl w:val="0"/>
          <w:numId w:val="3"/>
        </w:numPr>
        <w:rPr/>
      </w:pPr>
      <w:r>
        <w:rPr/>
        <w:t>The response is summarized below.</w:t>
      </w:r>
    </w:p>
    <w:p>
      <w:pPr>
        <w:pStyle w:val="Numberedparagraphs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3970</wp:posOffset>
                </wp:positionV>
                <wp:extent cx="5260975" cy="883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883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LatinArialComplexArialComplex12ptLef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&amp;A’s target share has declined from 7.5% at the time of the NRAC report to 7.4% in 2010/11. This change has been almost entirely due to their declining population sha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yrshire &amp; Arran’s NRAC target shares over time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606"/>
                              <w:gridCol w:w="1606"/>
                              <w:gridCol w:w="16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Population share (%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verall NRAC Index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Final NRAC share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(= population share x ind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NRAC Report 07/08 target share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hadow Run 08/09 target share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Resource Allocation 09/10 target share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Resource Allocation 10/11 target share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7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overall NRAC index of 1.05 indicates that Ayrshire &amp; Arran’s need per capital is 5% higher than the Scottish avera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key driver of A&amp;A’s overall NRAC index is its age-sex structure, where its need is significantly higher than average; in comparison, its need due to morbidity and life circumstances (MLC), which includes factors such as deprivation, is only slightly higher than average. The table below shows A&amp;A’s age-sex, MLC, and unavoidable cost of geography indices from the 2010/11 NRAC formu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ub-indices from the 2010/11 NRAC formula for Ayrshire &amp; Arran</w:t>
                            </w:r>
                          </w:p>
                          <w:tbl>
                            <w:tblPr>
                              <w:tblW w:w="8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017"/>
                              <w:gridCol w:w="2017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e-sex index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C index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avoidable excess cost 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yrshire &amp; Arran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e NRAC formula is built up from smaller areas than its predecessor the Arbuthnott formula, it is also possible to look at the differences within each CHP in A&amp;A. By analyzing the differences at CHP level, it is clear that there are significant variations in need within Ayrshire &amp; Arran. The table below shows the age-sex and MLC indices for the individual CHPs in A&amp;A, also for 2010/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36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ge-sex index (2010/11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LC index (2010/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ast Ayrshire CHP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rth Ayrshire CHP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uth Ayrshire CHP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oking at this information, it can be seen that A&amp;A is somewhat split geographically. East and North Ayrshire CHPs have relatively high scores for their MLC, which likely reflects deprivation in these areas; however, at the board level this is counterbalanced by the fact that South Ayrshire CHP has a relatively low MLC index. In contrast, South Ayrshire CHP has a very high age-sex index, likely reflecting an elderly popul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the overall level, however, these variations in need due to age-sex and MLC broadly balance each other out.</w:t>
                            </w:r>
                          </w:p>
                          <w:tbl>
                            <w:tblPr>
                              <w:tblW w:w="8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Overall NRAC index (2010/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ast Ayrshire CHP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rth Ayrshire CHP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uth Ayrshire CHP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695.6pt;mso-wrap-distance-left:9.05pt;mso-wrap-distance-right:9.05pt;mso-wrap-distance-top:0pt;mso-wrap-distance-bottom:0pt;margin-top:-1.1pt;mso-position-vertical-relative:text;margin-left:0.85pt;mso-position-horizontal-relative:text">
                <v:textbox>
                  <w:txbxContent>
                    <w:p>
                      <w:pPr>
                        <w:pStyle w:val="StyleLatinArialComplexArialComplex12ptLeft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&amp;A’s target share has declined from 7.5% at the time of the NRAC report to 7.4% in 2010/11. This change has been almost entirely due to their declining population sha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yrshire &amp; Arran’s NRAC target shares over time</w:t>
                      </w:r>
                    </w:p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606"/>
                        <w:gridCol w:w="1606"/>
                        <w:gridCol w:w="16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Population share (%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Overall NRAC Index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Final NRAC share (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(= population share x index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NRAC Report 07/08 target share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Shadow Run 08/09 target share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Resource Allocation 09/10 target share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Resource Allocation 10/11 target share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overall NRAC index of 1.05 indicates that Ayrshire &amp; Arran’s need per capital is 5% higher than the Scottish avera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key driver of A&amp;A’s overall NRAC index is its age-sex structure, where its need is significantly higher than average; in comparison, its need due to morbidity and life circumstances (MLC), which includes factors such as deprivation, is only slightly higher than average. The table below shows A&amp;A’s age-sex, MLC, and unavoidable cost of geography indices from the 2010/11 NRAC formul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ub-indices from the 2010/11 NRAC formula for Ayrshire &amp; Arran</w:t>
                      </w:r>
                    </w:p>
                    <w:tbl>
                      <w:tblPr>
                        <w:tblW w:w="8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017"/>
                        <w:gridCol w:w="2017"/>
                        <w:gridCol w:w="2017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e-sex index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LC index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avoidable excess cost 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yrshire &amp; Arran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e NRAC formula is built up from smaller areas than its predecessor the Arbuthnott formula, it is also possible to look at the differences within each CHP in A&amp;A. By analyzing the differences at CHP level, it is clear that there are significant variations in need within Ayrshire &amp; Arran. The table below shows the age-sex and MLC indices for the individual CHPs in A&amp;A, also for 2010/11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36"/>
                        <w:gridCol w:w="2736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ge-sex index (2010/11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LC index (2010/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ast Ayrshire CHP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rth Ayrshire CHP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uth Ayrshire CHP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oking at this information, it can be seen that A&amp;A is somewhat split geographically. East and North Ayrshire CHPs have relatively high scores for their MLC, which likely reflects deprivation in these areas; however, at the board level this is counterbalanced by the fact that South Ayrshire CHP has a relatively low MLC index. In contrast, South Ayrshire CHP has a very high age-sex index, likely reflecting an elderly popul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 the overall level, however, these variations in need due to age-sex and MLC broadly balance each other out.</w:t>
                      </w:r>
                    </w:p>
                    <w:tbl>
                      <w:tblPr>
                        <w:tblW w:w="8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4103"/>
                      </w:tblGrid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Overall NRAC index (2010/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ast Ayrshire CHP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rth Ayrshire CHP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uth Ayrshire CHP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LatinArialComplexArialComplex12ptLeft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conclusions</w:t>
      </w:r>
    </w:p>
    <w:p>
      <w:pPr>
        <w:pStyle w:val="Numberedparagraphs"/>
        <w:numPr>
          <w:ilvl w:val="0"/>
          <w:numId w:val="3"/>
        </w:numPr>
        <w:rPr/>
      </w:pPr>
      <w:r>
        <w:rPr/>
        <w:t>We would welcome any comments from TAGRA members both on the responses given to the queries outlined above and also on the worth of continuing with this paper as a regular item at future TAGRA meetings.</w:t>
      </w:r>
    </w:p>
    <w:p>
      <w:pPr>
        <w:pStyle w:val="ASDsignature"/>
        <w:rPr/>
      </w:pPr>
      <w:r>
        <w:rPr/>
        <w:t>Health Analytical Services Division</w:t>
      </w:r>
    </w:p>
    <w:p>
      <w:pPr>
        <w:pStyle w:val="ASDsignature"/>
        <w:rPr/>
      </w:pPr>
      <w:r>
        <w:rPr/>
        <w:t>Health Directorates</w:t>
      </w:r>
    </w:p>
    <w:p>
      <w:pPr>
        <w:pStyle w:val="ASDsignature"/>
        <w:rPr/>
      </w:pPr>
      <w:r>
        <w:rPr/>
        <w:t>April 2011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0"/>
      </w:rPr>
    </w:pPr>
    <w:r>
      <w:rPr/>
      <w:t xml:space="preserve">Page </w:t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AGE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3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 xml:space="preserve"> of </w:t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NUMPAGES \* ARABIC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3</w:t>
    </w:r>
    <w:r>
      <w:rPr>
        <w:szCs w:val="20"/>
        <w:rFonts w:cs="Times New Roman"/>
      </w:rPr>
      <w:fldChar w:fldCharType="end"/>
    </w:r>
  </w:p>
  <w:p>
    <w:pPr>
      <w:pStyle w:val="Footer"/>
      <w:rPr>
        <w:rFonts w:cs="Times New Roman"/>
        <w:szCs w:val="20"/>
      </w:rPr>
    </w:pPr>
    <w:r>
      <w:rPr>
        <w:rFonts w:cs="Times New Roman"/>
        <w:szCs w:val="20"/>
      </w:rPr>
    </w:r>
  </w:p>
  <w:p>
    <w:pPr>
      <w:pStyle w:val="Footer"/>
      <w:rPr/>
    </w:pPr>
    <w:r>
      <w:rPr/>
      <w:t>11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eatingheader"/>
      <w:tabs>
        <w:tab w:val="clear" w:pos="720"/>
        <w:tab w:val="right" w:pos="8280" w:leader="none"/>
      </w:tabs>
      <w:spacing w:before="0" w:after="240"/>
      <w:rPr/>
    </w:pPr>
    <w:r>
      <w:rPr/>
      <w:t>Fair Shares for Health in Scotland</w:t>
      <w:tab/>
    </w:r>
    <w:r>
      <w:fldChar w:fldCharType="begin"/>
    </w:r>
    <w:r>
      <w:rPr>
        <w:lang w:val="en-US" w:eastAsia="en-US"/>
      </w:rPr>
      <w:instrText xml:space="preserve"> STYLEREF  "TAGRA PAPER NUMB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AGRA(2011)0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eatingheader">
    <w:name w:val="Repeating header"/>
    <w:basedOn w:val="Normal"/>
    <w:qFormat/>
    <w:pPr>
      <w:jc w:val="both"/>
    </w:pPr>
    <w:rPr>
      <w:i/>
      <w:iCs/>
      <w:szCs w:val="20"/>
    </w:rPr>
  </w:style>
  <w:style w:type="paragraph" w:styleId="NameofDocument">
    <w:name w:val="Name of Document"/>
    <w:qFormat/>
    <w:pPr>
      <w:widowControl/>
      <w:bidi w:val="0"/>
      <w:spacing w:before="0" w:after="48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paragraphs">
    <w:name w:val="Numbered paragraph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Arial"/>
      <w:color w:val="auto"/>
      <w:sz w:val="20"/>
      <w:szCs w:val="24"/>
      <w:lang w:val="en-GB" w:bidi="ar-SA" w:eastAsia="zh-CN"/>
    </w:rPr>
  </w:style>
  <w:style w:type="paragraph" w:styleId="TAGRAPAPERNUMBER">
    <w:name w:val="TAGRA PAPER NUMBER"/>
    <w:basedOn w:val="Repeatingheader"/>
    <w:qFormat/>
    <w:pPr/>
    <w:rPr>
      <w:i w:val="false"/>
      <w:iCs w:val="false"/>
    </w:rPr>
  </w:style>
  <w:style w:type="paragraph" w:styleId="ASDsignature">
    <w:name w:val="ASD signatur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atinArialComplexArialComplex12ptLeft">
    <w:name w:val="Style (Latin) Arial (Complex) Arial (Complex) 12 pt Left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1:00Z</dcterms:created>
  <dc:creator>Iain Pearce</dc:creator>
  <dc:description/>
  <cp:keywords/>
  <dc:language>en-US</dc:language>
  <cp:lastModifiedBy>Iain Pearce</cp:lastModifiedBy>
  <cp:lastPrinted>2009-11-19T17:20:00Z</cp:lastPrinted>
  <dcterms:modified xsi:type="dcterms:W3CDTF">2011-04-04T13:1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11-19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0-11-23T00:00:00Z</vt:filetime>
  </property>
  <property fmtid="{D5CDD505-2E9C-101B-9397-08002B2CF9AE}" pid="9" name="Objective-FileNumber">
    <vt:lpwstr>EXCOMM/2198</vt:lpwstr>
  </property>
  <property fmtid="{D5CDD505-2E9C-101B-9397-08002B2CF9AE}" pid="10" name="Objective-Id">
    <vt:lpwstr>F3426059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10-11-23T00:00:00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9th meeting - 30 November 2010 - paper TAGRA(2010)26 - summary of queries on the NRAC formula</vt:lpwstr>
  </property>
  <property fmtid="{D5CDD505-2E9C-101B-9397-08002B2CF9AE}" pid="21" name="Objective-Version">
    <vt:lpwstr>3.0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