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AGRA – 11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bCs/>
          <w:sz w:val="22"/>
          <w:szCs w:val="22"/>
        </w:rPr>
        <w:t xml:space="preserve"> MEETING – 18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bCs/>
          <w:sz w:val="22"/>
          <w:szCs w:val="22"/>
        </w:rPr>
        <w:t xml:space="preserve"> AUGUST 2011 – AGEND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eting held at 12:30, Scottish Health Service Centre, Edinburgh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Joint TAGRA/DoF presentation on acute costing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Welcome and apologi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</w:t>
        <w:tab/>
        <w:t>Minutes of last meet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Work of the subgroup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MLC subgroup</w:t>
        <w:tab/>
        <w:tab/>
        <w:tab/>
        <w:tab/>
        <w:t>TAGRA(2011)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mote and rural subgroup</w:t>
        <w:tab/>
        <w:tab/>
        <w:t>TAGRA(2011)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Community activity and cost data</w:t>
        <w:tab/>
        <w:tab/>
        <w:t>TAGRA(2011)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AO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re Criteri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5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0"/>
        <w:gridCol w:w="757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quit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primary consideration should be to achieve the greatest possible accuracy in capturing the cost implications of variations in need across the country, in order to develop a formula that delivers the greatest possible equity of access to health service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actical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se should be made of good-quality, routinely-collected data, in order to produce an administratively feasible formula that can be readily updated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ransparenc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rationale informing the formula’s methodology should be explicable and any judgements should be made explicit, although this should not lead to over-simplification of details which might add precision to the method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bjectiv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he formula should as far as possible be evidence-based, using as necessary the full range of available robust data. 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voiding perverse incentives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formula should guard against perverse incentives and any negative consequences which might threaten the integrity of the data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levance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re is a need to avoid the dangers of extrapolation and to make explicit where hard information is being used about one aspect of a service to make some assumption about an area where information is less good or absent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bil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re should be a reasonable degree of year-to-year stability in the data sources feeding in to the formula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sponsiveness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formula should result in shifts in the allocation of resources in response to changes in the need for healthcare service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ce valid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outcome of any changes to the formula should be subjected to a 'common-sense' check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5:00Z</dcterms:created>
  <dc:creator>Iain Pearce</dc:creator>
  <dc:description/>
  <cp:keywords/>
  <dc:language>en-US</dc:language>
  <cp:lastModifiedBy>Iain Pearce</cp:lastModifiedBy>
  <dcterms:modified xsi:type="dcterms:W3CDTF">2011-08-10T09:15:00Z</dcterms:modified>
  <cp:revision>1</cp:revision>
  <dc:subject/>
  <dc:title>TAGRA – 7TH MEETING – 15 MARCH 2010 –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t Protectively Marked]</vt:lpwstr>
  </property>
  <property fmtid="{D5CDD505-2E9C-101B-9397-08002B2CF9AE}" pid="4" name="Objective-Comment">
    <vt:lpwstr/>
  </property>
  <property fmtid="{D5CDD505-2E9C-101B-9397-08002B2CF9AE}" pid="5" name="Objective-CreationStamp">
    <vt:filetime>2011-08-10T10:15:55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1-08-10T10:15:55Z</vt:filetime>
  </property>
  <property fmtid="{D5CDD505-2E9C-101B-9397-08002B2CF9AE}" pid="9" name="Objective-FileNumber">
    <vt:lpwstr>EXCOMM/2198</vt:lpwstr>
  </property>
  <property fmtid="{D5CDD505-2E9C-101B-9397-08002B2CF9AE}" pid="10" name="Objective-Id">
    <vt:lpwstr>F3914453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1-08-10T10:16:15Z</vt:filetime>
  </property>
  <property fmtid="{D5CDD505-2E9C-101B-9397-08002B2CF9AE}" pid="14" name="Objective-Owner">
    <vt:lpwstr>Pearce, Iain I (N300415)</vt:lpwstr>
  </property>
  <property fmtid="{D5CDD505-2E9C-101B-9397-08002B2CF9AE}" pid="15" name="Objective-Parent">
    <vt:lpwstr>Analytical: NHS Scotland Resource Allocation Committee: Implementation: Committees and groups: NHS Management: Papers and minutes file part 1: 2010-2011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Implementation: Committees and groups: NHS Management: Papers and minutes file part 1: 2010-2011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TAGRA - 11th meeting - 18 August 2011 - Agenda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First version</vt:lpwstr>
  </property>
  <property fmtid="{D5CDD505-2E9C-101B-9397-08002B2CF9AE}" pid="23" name="Objective-VersionNumber">
    <vt:r8>1</vt:r8>
  </property>
</Properties>
</file>