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4680"/>
          <w:tab w:val="clear" w:pos="5400"/>
          <w:tab w:val="clear" w:pos="9000"/>
        </w:tabs>
        <w:jc w:val="left"/>
        <w:rPr>
          <w:rFonts w:ascii="Arial" w:hAnsi="Arial" w:cs="Arial"/>
          <w:bCs/>
          <w:szCs w:val="24"/>
        </w:rPr>
      </w:pPr>
      <w:r>
        <w:rPr>
          <w:rFonts w:cs="Arial" w:ascii="Arial" w:hAnsi="Arial"/>
          <w:bCs/>
          <w:szCs w:val="24"/>
        </w:rPr>
        <w:t>TAGRA(2012)02</w:t>
      </w:r>
    </w:p>
    <w:p>
      <w:pPr>
        <w:pStyle w:val="Normal"/>
        <w:tabs>
          <w:tab w:val="clear" w:pos="720"/>
          <w:tab w:val="clear" w:pos="1440"/>
          <w:tab w:val="clear" w:pos="2160"/>
          <w:tab w:val="clear" w:pos="2880"/>
          <w:tab w:val="clear" w:pos="4680"/>
          <w:tab w:val="clear" w:pos="5400"/>
          <w:tab w:val="clear" w:pos="9000"/>
        </w:tabs>
        <w:jc w:val="left"/>
        <w:rPr>
          <w:rFonts w:ascii="Arial" w:hAnsi="Arial" w:cs="Arial"/>
          <w:bCs/>
          <w:szCs w:val="24"/>
        </w:rPr>
      </w:pPr>
      <w:r>
        <w:rPr>
          <w:rFonts w:cs="Arial" w:ascii="Arial" w:hAnsi="Arial"/>
          <w:bCs/>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MLC SUBGROUP UPDAT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MENTAL HEALTH AND LEARNING DIFFICULTIES CARE PROGRAMME</w:t>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Cs w:val="24"/>
        </w:rPr>
      </w:pPr>
      <w:r>
        <w:rPr>
          <w:rFonts w:cs="Arial" w:ascii="Arial" w:hAnsi="Arial"/>
          <w:b/>
          <w:bCs/>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bCs/>
          <w:szCs w:val="24"/>
        </w:rPr>
        <w:t>PART A - THE UNDER 65 POPULATION</w:t>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t>(Ref: Paper TMLC10)</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Area bas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LC adjustment is based on intermediate geographies, of which there are 1,235 in Scotland. However, intermediate geographies may not be as homogeneous regarding their social profile as smaller areas, namely datazones, of which there are 6,505 in Scotland. An analysis has been carried out to examine whether a switch to datazones is possible for the under 65 age group.</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analysis has found that it is possible to base the model on datazones and one year’s data only instead of three years as previously examined. Also, both choices agree on tendencies on other areas of analysis, e.g., urban/rural indicators, needs variables etc. The main differences between intermediate geographies and datazones are that the variance increases as geographies get smaller, and that the relation of needs index to health care need is different, although they are reasonably close. Further work will be carried out to determine which choice appears to be more equitabl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Time span</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For the under 65s it looks possible to base the model on either 3 years’ averaged data or on just one year’s data. The one year model seems to better reflect the recent shift of service delivery towards community health care, and is thus favoured by the subgroup.</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Reviewing needs indicators</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fter some scoping three needs indices have been considered further:</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rPr>
        <w:tab/>
      </w:r>
      <w:r>
        <w:rPr>
          <w:rFonts w:cs="Arial" w:ascii="Arial" w:hAnsi="Arial"/>
          <w:i/>
        </w:rPr>
        <w:t>Combined index of</w:t>
      </w:r>
      <w:r>
        <w:rPr>
          <w:rFonts w:cs="Arial" w:ascii="Arial" w:hAnsi="Arial"/>
        </w:rPr>
        <w:t xml:space="preserve"> e</w:t>
      </w:r>
      <w:r>
        <w:rPr>
          <w:rFonts w:cs="Arial" w:ascii="Arial" w:hAnsi="Arial"/>
          <w:i/>
          <w:iCs/>
        </w:rPr>
        <w:t>xisting indicator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living in socially rented housing;</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ingle adult discount;</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evere disablement allowance, incapacity benefit, or employment and support allowance.</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Overall deprivation index</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SIMD);</w:t>
      </w:r>
    </w:p>
    <w:p>
      <w:pPr>
        <w:pStyle w:val="StyleLatinArialComplexArialComplex12ptLeft"/>
        <w:numPr>
          <w:ilvl w:val="0"/>
          <w:numId w:val="0"/>
        </w:numPr>
        <w:tabs>
          <w:tab w:val="clear" w:pos="2880"/>
          <w:tab w:val="clear" w:pos="4680"/>
          <w:tab w:val="clear" w:pos="5400"/>
          <w:tab w:val="clear" w:pos="9000"/>
          <w:tab w:val="left" w:pos="1440" w:leader="none"/>
        </w:tabs>
        <w:ind w:left="360" w:firstLine="360"/>
        <w:rPr>
          <w:rFonts w:ascii="Arial" w:hAnsi="Arial" w:cs="Arial"/>
          <w:i/>
          <w:i/>
          <w:iCs/>
        </w:rPr>
      </w:pPr>
      <w:r>
        <w:rPr>
          <w:rFonts w:cs="Arial" w:ascii="Arial" w:hAnsi="Arial"/>
          <w:i/>
          <w:iCs/>
        </w:rPr>
        <w:t>Employment deprivation index</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for the employment domain (SIMD employment);</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Both the combined index of existing indicators and the employment deprivation index rely on benefits data as a main component. People receiving benefits quite often do so because of mental health reasons. However, benefits will often undergo changes as political landscapes change. Thus, the current favourite of the subgroup remains the overall deprivation score (SIMD) which contains also benefits data, but comprises many other topics as well, such as hospital episodes related to alcohol and drugs and mortality rate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Functional form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odel uses a logarithmic transformation of data instead of raw scale data. However, the back transformation of estimated values may be biased. It was decided by the subgroup to examine a so-called smearing technique in order to see whether the logarithmic transformation can still be applied for the data based on the under 65 age group. As part of the work on functional forms there are three possibilities for future work on thi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2"/>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pPr>
      <w:r>
        <w:rPr>
          <w:rFonts w:cs="Arial" w:ascii="Arial" w:hAnsi="Arial"/>
          <w:color w:val="000000"/>
          <w:szCs w:val="24"/>
          <w:lang w:eastAsia="en-GB"/>
        </w:rPr>
        <w:t xml:space="preserve">Consideration of the use of OLS on untransformed data </w:t>
      </w:r>
    </w:p>
    <w:p>
      <w:pPr>
        <w:pStyle w:val="Normal"/>
        <w:numPr>
          <w:ilvl w:val="0"/>
          <w:numId w:val="5"/>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pPr>
      <w:r>
        <w:rPr>
          <w:rFonts w:cs="Arial" w:ascii="Arial" w:hAnsi="Arial"/>
          <w:color w:val="000000"/>
          <w:szCs w:val="24"/>
          <w:lang w:eastAsia="en-GB"/>
        </w:rPr>
        <w:t xml:space="preserve">An alternative estimation technique such as GLM that are being considered by the Roberston group (and have also been recently considered by Gravelle et al at University of York as an option to OLS on untransformed data or </w:t>
      </w:r>
    </w:p>
    <w:p>
      <w:pPr>
        <w:pStyle w:val="Normal"/>
        <w:numPr>
          <w:ilvl w:val="0"/>
          <w:numId w:val="6"/>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color w:val="000000"/>
          <w:szCs w:val="24"/>
          <w:lang w:eastAsia="en-GB"/>
        </w:rPr>
      </w:pPr>
      <w:r>
        <w:rPr>
          <w:rFonts w:cs="Arial" w:ascii="Arial" w:hAnsi="Arial"/>
          <w:color w:val="000000"/>
          <w:szCs w:val="24"/>
          <w:lang w:eastAsia="en-GB"/>
        </w:rPr>
        <w:t>OLS on transformed data with an appropriate retransformati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color w:val="000000"/>
          <w:szCs w:val="24"/>
          <w:lang w:eastAsia="en-GB"/>
        </w:rPr>
      </w:pPr>
      <w:r>
        <w:rPr>
          <w:rFonts w:cs="Arial" w:ascii="Arial" w:hAnsi="Arial"/>
          <w:color w:val="000000"/>
          <w:szCs w:val="24"/>
          <w:lang w:eastAsia="en-GB"/>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Urban rural comparis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n investigation has been carried out whether to use urban rural indicators based on a classification developed by NHS Highland. The classification consists of four categories:</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Urban areas: settlements of at least 10,000 people or at least 3,000 people within 30 min drive to a settlement of at least 10k peopl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Accessible rural areas: settlements of less than 3,000 people and within a 30 minute drive time of a settlement of 10,000 or mor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Remote small towns: settlements of between 3,000 and 10,000 people and with a drive time of over 30 minutes to a settlement of 10,000 or mor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Remote rural areas: settlements of less than 3,000 people, and with a drive time of over 30 minutes to a settlement of 10,000 or mor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roughout all examined models it was the case that the strength of the relationship of needs indices and utilization data for both urban areas and remote small towns was around the overall Scotland strength. For both accessible and remote rural areas most of the variation was explained by supply rather than need.</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clusion of urban rural markers as defined above had only a minimal impact on the slope of the needs index and were of mixed statistical significance. Thus, the subgroup’s preference is to not include urban rural markers at this stag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Variables of supply</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 order to control for activity caused by access to health care services and service delivery rather than need all models contain markers for NHS boards and access variables. The following measures of access have been examined alongside the NHS board markers: inpatient and outpatient access (current supply variables), drive time to the nearest GP practice and access deprivation (part of the Scottish Index of Multiple Deprivation, SIMD). None of these variables made a noticeable impact on the slope of the needs index if compared to the model with only NHS board markers. However, to keep the structure consistent with the models for the other health care programmes the preference of the subgroup is to keep inpatient and outpatient access in the model.</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Next steps for the under 65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subgroup will focus on the comparison of intermediate geographies versus datazones as well as the functional form in the next analysis in order to come up with a final recommendation.</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t>Actions for TAGRA</w:t>
      </w:r>
    </w:p>
    <w:p>
      <w:pPr>
        <w:pStyle w:val="Normal"/>
        <w:tabs>
          <w:tab w:val="clear" w:pos="720"/>
          <w:tab w:val="clear" w:pos="1440"/>
          <w:tab w:val="clear" w:pos="2160"/>
          <w:tab w:val="clear" w:pos="2880"/>
          <w:tab w:val="clear" w:pos="4680"/>
          <w:tab w:val="clear" w:pos="5400"/>
          <w:tab w:val="clear" w:pos="9000"/>
        </w:tabs>
        <w:rPr>
          <w:rFonts w:ascii="Arial" w:hAnsi="Arial" w:cs="Arial"/>
          <w:b/>
          <w:b/>
          <w:bCs/>
          <w:sz w:val="28"/>
          <w:szCs w:val="24"/>
        </w:rPr>
      </w:pPr>
      <w:r>
        <w:rPr>
          <w:rFonts w:cs="Arial" w:ascii="Arial" w:hAnsi="Arial"/>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AGRA is asked to:</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Provide its views on the analysis undertaken to date;</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dentify any other areas related to the under 65 population it would like the subgroup to consider.</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PART B - THE OVER 65 POPULATION</w:t>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i/>
          <w:iCs/>
        </w:rPr>
        <w:t>(Ref: Papers TMLC09 and TMLC11)</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Area bas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LC adjustment is based on intermediate geographies, of which there are 1,235 in Scotland. However, intermediate geographies may not be as homogeneous regarding their social profile as smaller areas, namely datazones, of which there are 6,505 in Scotland. An analysis has been carried out to examine whether a switch to data zones is possible for the over 65 age group.</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pPr>
      <w:r>
        <w:rPr>
          <w:rFonts w:cs="Arial" w:ascii="Arial" w:hAnsi="Arial"/>
        </w:rPr>
        <w:t>The analysis has found that it is not possible to base the model on data zones.  The data is too variable to be stable at this smaller level, and it is not possible to derive meaningful models of the relationship between utilisation and need indicators due to this instability.</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Time span</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For the over 65s it appears possible to base the model on either 3 years’ averaged data or on just one year’s data. However, there is a more marked difference between the two than is experienced for the under 65.  The one year model may better reflect the recent shift of service delivery towards community health care, or simply represent the variation in the data. No decision has yet been made on which approach is preferable..</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pPr>
      <w:r>
        <w:rPr>
          <w:rFonts w:cs="Arial" w:ascii="Arial" w:hAnsi="Arial"/>
          <w:b/>
          <w:bCs/>
          <w:i/>
          <w:iCs/>
        </w:rPr>
        <w:t>Reviewing needs indicators</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 range of need indicators have been considered:</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rPr>
        <w:tab/>
        <w:t>E</w:t>
      </w:r>
      <w:r>
        <w:rPr>
          <w:rFonts w:cs="Arial" w:ascii="Arial" w:hAnsi="Arial"/>
          <w:i/>
          <w:iCs/>
        </w:rPr>
        <w:t>xisting MH&amp;LD indicator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living in socially rented housing;</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ingle adult discount;</w:t>
      </w:r>
    </w:p>
    <w:p>
      <w:pPr>
        <w:pStyle w:val="StyleLatinArialComplexArialComplex12ptLeft"/>
        <w:numPr>
          <w:ilvl w:val="0"/>
          <w:numId w:val="8"/>
        </w:numPr>
        <w:tabs>
          <w:tab w:val="clear" w:pos="2880"/>
          <w:tab w:val="clear" w:pos="4680"/>
          <w:tab w:val="clear" w:pos="5400"/>
          <w:tab w:val="clear" w:pos="9000"/>
          <w:tab w:val="left" w:pos="1440" w:leader="none"/>
        </w:tabs>
        <w:rPr/>
      </w:pPr>
      <w:r>
        <w:rPr>
          <w:rFonts w:cs="Arial" w:ascii="Arial" w:hAnsi="Arial"/>
        </w:rPr>
        <w:t>Proportion of the population claiming: severe disablement allowance, incapacity benefit, or employment and support allowance.</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Existing acute need index</w:t>
      </w:r>
    </w:p>
    <w:p>
      <w:pPr>
        <w:pStyle w:val="StyleLatinArialComplexArialComplex12ptLeft"/>
        <w:numPr>
          <w:ilvl w:val="0"/>
          <w:numId w:val="15"/>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s for the under 75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Rate of limiting long term illness.</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Related morbidity indicators</w:t>
      </w:r>
    </w:p>
    <w:p>
      <w:pPr>
        <w:pStyle w:val="StyleLatinArialComplexArialComplex12ptLeft"/>
        <w:numPr>
          <w:ilvl w:val="0"/>
          <w:numId w:val="16"/>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 for the under 65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 for the over 65s.</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Deprivation indicators</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SIMD);</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pPr>
      <w:r>
        <w:rPr>
          <w:rFonts w:cs="Arial" w:ascii="Arial" w:hAnsi="Arial"/>
        </w:rPr>
        <w:t>Proportion of the pensioner population claiming pension credit;</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pensioner population claiming guaranteed pension credit;</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over 65 population claiming attendance allowanc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over 65 population claiming the high rate of attendance allowanc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Crime rate.</w:t>
      </w:r>
    </w:p>
    <w:p>
      <w:pPr>
        <w:pStyle w:val="StyleLatinArialComplexArialComplex12ptLeft"/>
        <w:numPr>
          <w:ilvl w:val="0"/>
          <w:numId w:val="0"/>
        </w:numPr>
        <w:tabs>
          <w:tab w:val="clear" w:pos="2880"/>
          <w:tab w:val="clear" w:pos="4680"/>
          <w:tab w:val="clear" w:pos="5400"/>
          <w:tab w:val="clear" w:pos="9000"/>
          <w:tab w:val="left" w:pos="1440" w:leader="none"/>
        </w:tabs>
        <w:ind w:left="360" w:firstLine="360"/>
        <w:rPr>
          <w:rFonts w:ascii="Arial" w:hAnsi="Arial" w:cs="Arial"/>
          <w:i/>
          <w:i/>
          <w:iCs/>
        </w:rPr>
      </w:pPr>
      <w:r>
        <w:rPr>
          <w:rFonts w:cs="Arial" w:ascii="Arial" w:hAnsi="Arial"/>
          <w:i/>
          <w:iCs/>
        </w:rPr>
        <w:t>Physical environment indicators</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population within 500m of a derelict sit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properties in council tax band A to C;</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existing set of all-age mental health and learning difficulties indicators were found not to perform well for the over 65s age group.  Similarly, indicators related to deprivation have also not tended to perform well.  The current best performing indicator is the all-cause standardized mortality ratio for the over 65s.</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Functional form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odel uses a logarithmic transformation of data instead of raw scale data. However, the analysis suggests that this approach resulted in overestimation of average need, even after smearing factors were applied.  Generalized linear models, of the family recommended by the Robertson Centre for Biostatistics in their work for NHS Greater Glasgow &amp; Clyde, have also been investigated, but at the moment no clear objective measure has been found to demonstrate whether they are superior to a simple linear model.  Further work is planned for this area.</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s part of the work on functional forms, further analysis will also be undertaken on looking at outliers in the data, and what may be driving these outliers. The ability of different functional forms to predict these outliers, and the desirability of predicting them, will also be investigated.</w:t>
      </w:r>
    </w:p>
    <w:p>
      <w:pPr>
        <w:pStyle w:val="Normal"/>
        <w:tabs>
          <w:tab w:val="clear" w:pos="720"/>
          <w:tab w:val="clear" w:pos="1440"/>
          <w:tab w:val="clear" w:pos="2160"/>
          <w:tab w:val="clear" w:pos="2880"/>
          <w:tab w:val="clear" w:pos="4680"/>
          <w:tab w:val="clear" w:pos="5400"/>
          <w:tab w:val="clear" w:pos="9000"/>
        </w:tabs>
        <w:rPr>
          <w:rFonts w:ascii="Arial" w:hAnsi="Arial" w:eastAsia="Arial" w:cs="Arial"/>
        </w:rPr>
      </w:pPr>
      <w:r>
        <w:rPr>
          <w:rFonts w:eastAsia="Arial" w:cs="Arial" w:ascii="Arial" w:hAnsi="Arial"/>
        </w:rPr>
        <w:t xml:space="preserve"> </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Urban rural comparis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performance of all models under consideration has been investigated for both urban and rural areas, using the definition of rural set out in the Scottish Government Urban Rural Classification (SGURC).  A range of different measures have been considered for the impact of geography on utilization. These includ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Urban-rural markers from the standard six-fold SGURC;</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A variant on the SGURC developed by NHS Highland;</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Proportion of businesses in primary industries;</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Population density.</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preferred models use need indicators which are significant for both urban and rural areas.  Inclusion of the urban rural markers above had only a minimal impact on the slope of the needs index and were generally not statistically significant. Thus, the subgroup’s preference is to not include urban rural markers at this stag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Variables of supply</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 order to control for activity caused by access to health care services and service delivery rather than need all models contain markers for NHS boards and access variables. The following measures of access have been examined alongside the NHS board markers: inpatient and outpatient access (current supply variables), drive time to the nearest GP practice and access deprivation (part of the Scottish Index of Multiple Deprivation, SIMD). None of these variables made a noticeable impact on the slope of the needs index if compared to the model with only NHS board markers. However, to keep the structure consistent with the models for the other health care programmes the preference of the subgroup is to keep inpatient and outpatient access in the model.</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Next steps for the over 65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subgroup will focus on the comparison of three years average data versus the most recent year’s data, as well as undertaking further analysis of functional form, in order to come up with a final recommendation to TAGRA.</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t>Actions for TAGRA</w:t>
      </w:r>
    </w:p>
    <w:p>
      <w:pPr>
        <w:pStyle w:val="Normal"/>
        <w:tabs>
          <w:tab w:val="clear" w:pos="720"/>
          <w:tab w:val="clear" w:pos="1440"/>
          <w:tab w:val="clear" w:pos="2160"/>
          <w:tab w:val="clear" w:pos="2880"/>
          <w:tab w:val="clear" w:pos="4680"/>
          <w:tab w:val="clear" w:pos="5400"/>
          <w:tab w:val="clear" w:pos="9000"/>
        </w:tabs>
        <w:rPr>
          <w:rFonts w:ascii="Arial" w:hAnsi="Arial" w:cs="Arial"/>
          <w:b/>
          <w:b/>
          <w:bCs/>
          <w:sz w:val="28"/>
          <w:szCs w:val="24"/>
        </w:rPr>
      </w:pPr>
      <w:r>
        <w:rPr>
          <w:rFonts w:cs="Arial" w:ascii="Arial" w:hAnsi="Arial"/>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AGRA is asked to:</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Provide its views on the analysis undertaken to date;</w:t>
      </w:r>
    </w:p>
    <w:p>
      <w:pPr>
        <w:pStyle w:val="Normal"/>
        <w:numPr>
          <w:ilvl w:val="0"/>
          <w:numId w:val="7"/>
        </w:numPr>
        <w:tabs>
          <w:tab w:val="clear" w:pos="720"/>
          <w:tab w:val="clear" w:pos="1440"/>
          <w:tab w:val="clear" w:pos="2160"/>
          <w:tab w:val="clear" w:pos="2880"/>
          <w:tab w:val="clear" w:pos="4680"/>
          <w:tab w:val="clear" w:pos="5400"/>
          <w:tab w:val="clear" w:pos="9000"/>
        </w:tabs>
        <w:rPr/>
      </w:pPr>
      <w:r>
        <w:rPr>
          <w:rFonts w:cs="Arial" w:ascii="Arial" w:hAnsi="Arial"/>
        </w:rPr>
        <w:t>Identify any other areas related to the over 65 population it would like the subgroup to consider.</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rPr>
      </w:pPr>
      <w:r>
        <w:rPr>
          <w:rFonts w:cs="Arial" w:ascii="Arial" w:hAnsi="Arial"/>
          <w:i/>
        </w:rPr>
        <w:t>Analytical Support Team (ASD and ISD)</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rPr>
      </w:pPr>
      <w:r>
        <w:rPr>
          <w:rFonts w:cs="Arial" w:ascii="Arial" w:hAnsi="Arial"/>
          <w:i/>
        </w:rPr>
        <w:t>April 2012</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3</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6</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6</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6</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i/>
        <w:i/>
        <w:iCs/>
      </w:rPr>
    </w:pPr>
    <w:r>
      <w:rPr>
        <w:i/>
        <w:iCs/>
      </w:rPr>
      <w:t>Fair Share for Health in Scotland</w:t>
      <w:tab/>
      <w:tab/>
      <w:t>Paper TAGRA(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i/>
        <w:i/>
        <w:iCs/>
      </w:rPr>
    </w:pPr>
    <w:r>
      <w:rPr>
        <w:i/>
        <w:iCs/>
      </w:rPr>
      <w:t>Fair Share for Health in Scotland</w:t>
      <w:tab/>
      <w:tab/>
      <w:t>Paper TAGRA(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8">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2">
    <w:name w:val="WW8Num11z2"/>
    <w:qFormat/>
    <w:rPr>
      <w:b w:val="false"/>
      <w:bC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9"/>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3"/>
      </w:numPr>
      <w:tabs>
        <w:tab w:val="clear" w:pos="720"/>
        <w:tab w:val="clear" w:pos="2160"/>
        <w:tab w:val="left" w:pos="144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7:00Z</dcterms:created>
  <dc:creator>Iain Pearce</dc:creator>
  <dc:description/>
  <cp:keywords/>
  <dc:language>en-US</dc:language>
  <cp:lastModifiedBy>u207787</cp:lastModifiedBy>
  <cp:lastPrinted>2012-04-04T09:18:00Z</cp:lastPrinted>
  <dcterms:modified xsi:type="dcterms:W3CDTF">2012-04-11T08:01:00Z</dcterms:modified>
  <cp:revision>4</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4-04T08:18:3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4-11T08:28:40Z</vt:filetime>
  </property>
  <property fmtid="{D5CDD505-2E9C-101B-9397-08002B2CF9AE}" pid="9" name="Objective-FileNumber">
    <vt:lpwstr/>
  </property>
  <property fmtid="{D5CDD505-2E9C-101B-9397-08002B2CF9AE}" pid="10" name="Objective-Id">
    <vt:lpwstr>A276658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4-11T08:28:44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1 \ Paper TAGRA(2012)02 MLC subgroup update</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