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17</w:t>
      </w:r>
      <w:r>
        <w:rPr>
          <w:rFonts w:cs="Arial" w:ascii="Arial" w:hAnsi="Arial"/>
          <w:b/>
          <w:vertAlign w:val="superscript"/>
        </w:rPr>
        <w:t>th</w:t>
      </w:r>
      <w:r>
        <w:rPr>
          <w:rFonts w:cs="Arial" w:ascii="Arial" w:hAnsi="Arial"/>
          <w:b/>
        </w:rPr>
        <w:t xml:space="preserve"> meeting held at 13:00, 6</w:t>
      </w:r>
      <w:r>
        <w:rPr>
          <w:rFonts w:cs="Arial" w:ascii="Arial" w:hAnsi="Arial"/>
          <w:b/>
          <w:vertAlign w:val="superscript"/>
        </w:rPr>
        <w:t>th</w:t>
      </w:r>
      <w:r>
        <w:rPr>
          <w:rFonts w:cs="Arial" w:ascii="Arial" w:hAnsi="Arial"/>
          <w:b/>
        </w:rPr>
        <w:t xml:space="preserve"> August 2013</w:t>
      </w:r>
    </w:p>
    <w:p>
      <w:pPr>
        <w:pStyle w:val="Normal"/>
        <w:spacing w:lineRule="auto" w:line="240" w:before="0" w:after="0"/>
        <w:jc w:val="both"/>
        <w:rPr>
          <w:rFonts w:ascii="Arial" w:hAnsi="Arial" w:cs="Arial"/>
          <w:b/>
          <w:b/>
        </w:rPr>
      </w:pPr>
      <w:r>
        <w:rPr>
          <w:rFonts w:cs="Arial" w:ascii="Arial" w:hAnsi="Arial"/>
          <w:b/>
        </w:rPr>
        <w:t>Waverley Gate, Edinburg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909"/>
        <w:gridCol w:w="4333"/>
      </w:tblGrid>
      <w:tr>
        <w:trPr/>
        <w:tc>
          <w:tcPr>
            <w:tcW w:w="4909"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4333"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4909"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4333"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909"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John Matheson (Chair)</w:t>
            </w:r>
          </w:p>
        </w:tc>
        <w:tc>
          <w:tcPr>
            <w:tcW w:w="4333"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Garry Coutts</w:t>
            </w:r>
          </w:p>
        </w:tc>
      </w:tr>
      <w:tr>
        <w:trPr/>
        <w:tc>
          <w:tcPr>
            <w:tcW w:w="4909" w:type="dxa"/>
            <w:tcBorders/>
          </w:tcPr>
          <w:p>
            <w:pPr>
              <w:pStyle w:val="Normal"/>
              <w:spacing w:lineRule="auto" w:line="240" w:before="0" w:after="0"/>
              <w:jc w:val="both"/>
              <w:rPr>
                <w:rFonts w:ascii="Arial" w:hAnsi="Arial" w:cs="Arial"/>
              </w:rPr>
            </w:pPr>
            <w:r>
              <w:rPr>
                <w:rFonts w:cs="Arial" w:ascii="Arial" w:hAnsi="Arial"/>
              </w:rPr>
              <w:t>Angela Campbell</w:t>
            </w:r>
          </w:p>
        </w:tc>
        <w:tc>
          <w:tcPr>
            <w:tcW w:w="4333" w:type="dxa"/>
            <w:tcBorders/>
          </w:tcPr>
          <w:p>
            <w:pPr>
              <w:pStyle w:val="Normal"/>
              <w:spacing w:lineRule="auto" w:line="240" w:before="0" w:after="0"/>
              <w:jc w:val="both"/>
              <w:rPr>
                <w:rFonts w:ascii="Arial" w:hAnsi="Arial" w:cs="Arial"/>
              </w:rPr>
            </w:pPr>
            <w:r>
              <w:rPr>
                <w:rFonts w:cs="Arial" w:ascii="Arial" w:hAnsi="Arial"/>
              </w:rPr>
              <w:t>Mark O’Donnell</w:t>
            </w:r>
          </w:p>
        </w:tc>
      </w:tr>
      <w:tr>
        <w:trPr/>
        <w:tc>
          <w:tcPr>
            <w:tcW w:w="4909" w:type="dxa"/>
            <w:tcBorders/>
          </w:tcPr>
          <w:p>
            <w:pPr>
              <w:pStyle w:val="Normal"/>
              <w:spacing w:lineRule="auto" w:line="240" w:before="0" w:after="0"/>
              <w:jc w:val="both"/>
              <w:rPr>
                <w:rFonts w:ascii="Arial" w:hAnsi="Arial" w:cs="Arial"/>
              </w:rPr>
            </w:pPr>
            <w:r>
              <w:rPr>
                <w:rFonts w:cs="Arial" w:ascii="Arial" w:hAnsi="Arial"/>
              </w:rPr>
              <w:t>Roger Black</w:t>
            </w:r>
          </w:p>
        </w:tc>
        <w:tc>
          <w:tcPr>
            <w:tcW w:w="4333" w:type="dxa"/>
            <w:tcBorders/>
          </w:tcPr>
          <w:p>
            <w:pPr>
              <w:pStyle w:val="Normal"/>
              <w:spacing w:lineRule="auto" w:line="240" w:before="0" w:after="0"/>
              <w:jc w:val="both"/>
              <w:rPr>
                <w:rFonts w:ascii="Arial" w:hAnsi="Arial" w:cs="Arial"/>
              </w:rPr>
            </w:pPr>
            <w:r>
              <w:rPr>
                <w:rFonts w:cs="Arial" w:ascii="Arial" w:hAnsi="Arial"/>
              </w:rPr>
              <w:t>Fiona Ramsey</w:t>
            </w:r>
          </w:p>
        </w:tc>
      </w:tr>
      <w:tr>
        <w:trPr/>
        <w:tc>
          <w:tcPr>
            <w:tcW w:w="4909" w:type="dxa"/>
            <w:tcBorders/>
          </w:tcPr>
          <w:p>
            <w:pPr>
              <w:pStyle w:val="Normal"/>
              <w:spacing w:lineRule="auto" w:line="240" w:before="0" w:after="0"/>
              <w:jc w:val="both"/>
              <w:rPr>
                <w:rFonts w:ascii="Arial" w:hAnsi="Arial" w:cs="Arial"/>
              </w:rPr>
            </w:pPr>
            <w:r>
              <w:rPr>
                <w:rFonts w:cs="Arial" w:ascii="Arial" w:hAnsi="Arial"/>
              </w:rPr>
              <w:t>Karen Facey</w:t>
            </w:r>
          </w:p>
        </w:tc>
        <w:tc>
          <w:tcPr>
            <w:tcW w:w="4333" w:type="dxa"/>
            <w:tcBorders/>
          </w:tcPr>
          <w:p>
            <w:pPr>
              <w:pStyle w:val="Normal"/>
              <w:spacing w:lineRule="auto" w:line="240" w:before="0" w:after="0"/>
              <w:jc w:val="both"/>
              <w:rPr>
                <w:rFonts w:ascii="Arial" w:hAnsi="Arial" w:cs="Arial"/>
              </w:rPr>
            </w:pPr>
            <w:r>
              <w:rPr>
                <w:rFonts w:cs="Arial" w:ascii="Arial" w:hAnsi="Arial"/>
              </w:rPr>
              <w:t>Diane Skatun</w:t>
            </w:r>
          </w:p>
        </w:tc>
      </w:tr>
      <w:tr>
        <w:trPr/>
        <w:tc>
          <w:tcPr>
            <w:tcW w:w="4909" w:type="dxa"/>
            <w:tcBorders/>
          </w:tcPr>
          <w:p>
            <w:pPr>
              <w:pStyle w:val="Normal"/>
              <w:spacing w:lineRule="auto" w:line="240" w:before="0" w:after="0"/>
              <w:jc w:val="both"/>
              <w:rPr>
                <w:rFonts w:ascii="Arial" w:hAnsi="Arial" w:cs="Arial"/>
              </w:rPr>
            </w:pPr>
            <w:r>
              <w:rPr>
                <w:rFonts w:cs="Arial" w:ascii="Arial" w:hAnsi="Arial"/>
              </w:rPr>
              <w:t>John Raine</w:t>
            </w:r>
          </w:p>
        </w:tc>
        <w:tc>
          <w:tcPr>
            <w:tcW w:w="4333" w:type="dxa"/>
            <w:tcBorders/>
          </w:tcPr>
          <w:p>
            <w:pPr>
              <w:pStyle w:val="Normal"/>
              <w:spacing w:lineRule="auto" w:line="240" w:before="0" w:after="0"/>
              <w:jc w:val="both"/>
              <w:rPr>
                <w:rFonts w:ascii="Arial" w:hAnsi="Arial" w:cs="Arial"/>
              </w:rPr>
            </w:pPr>
            <w:r>
              <w:rPr>
                <w:rFonts w:cs="Arial" w:ascii="Arial" w:hAnsi="Arial"/>
              </w:rPr>
              <w:t>Matt Sutton</w:t>
            </w:r>
          </w:p>
        </w:tc>
      </w:tr>
      <w:tr>
        <w:trPr/>
        <w:tc>
          <w:tcPr>
            <w:tcW w:w="4909" w:type="dxa"/>
            <w:tcBorders/>
          </w:tcPr>
          <w:p>
            <w:pPr>
              <w:pStyle w:val="Normal"/>
              <w:spacing w:lineRule="auto" w:line="240" w:before="0" w:after="0"/>
              <w:jc w:val="both"/>
              <w:rPr>
                <w:rFonts w:ascii="Arial" w:hAnsi="Arial" w:cs="Arial"/>
              </w:rPr>
            </w:pPr>
            <w:r>
              <w:rPr>
                <w:rFonts w:cs="Arial" w:ascii="Arial" w:hAnsi="Arial"/>
              </w:rPr>
              <w:t>Nick Kenton</w:t>
            </w:r>
          </w:p>
        </w:tc>
        <w:tc>
          <w:tcPr>
            <w:tcW w:w="4333" w:type="dxa"/>
            <w:tcBorders/>
          </w:tcPr>
          <w:p>
            <w:pPr>
              <w:pStyle w:val="Normal"/>
              <w:spacing w:lineRule="auto" w:line="240" w:before="0" w:after="0"/>
              <w:jc w:val="both"/>
              <w:rPr>
                <w:rFonts w:ascii="Arial" w:hAnsi="Arial" w:cs="Arial"/>
              </w:rPr>
            </w:pPr>
            <w:r>
              <w:rPr>
                <w:rFonts w:cs="Arial" w:ascii="Arial" w:hAnsi="Arial"/>
              </w:rPr>
              <w:t>George Walker</w:t>
            </w:r>
          </w:p>
        </w:tc>
      </w:tr>
      <w:tr>
        <w:trPr/>
        <w:tc>
          <w:tcPr>
            <w:tcW w:w="4909" w:type="dxa"/>
            <w:tcBorders/>
          </w:tcPr>
          <w:p>
            <w:pPr>
              <w:pStyle w:val="Normal"/>
              <w:spacing w:lineRule="auto" w:line="240" w:before="0" w:after="0"/>
              <w:jc w:val="both"/>
              <w:rPr>
                <w:rFonts w:ascii="Arial" w:hAnsi="Arial" w:cs="Arial"/>
              </w:rPr>
            </w:pPr>
            <w:r>
              <w:rPr>
                <w:rFonts w:cs="Arial" w:ascii="Arial" w:hAnsi="Arial"/>
              </w:rPr>
              <w:t>Christine McGregor</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Judith Stark</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Linda de Caestecker</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Michael Fleming</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Ahmed Mahmoud</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Paudric Osborne</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Ellen Lynch</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Douglas Cameron</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Kirsty MacLachlan</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909" w:type="dxa"/>
            <w:tcBorders/>
          </w:tcPr>
          <w:p>
            <w:pPr>
              <w:pStyle w:val="Normal"/>
              <w:spacing w:lineRule="auto" w:line="240" w:before="0" w:after="0"/>
              <w:jc w:val="both"/>
              <w:rPr>
                <w:rFonts w:ascii="Arial" w:hAnsi="Arial" w:cs="Arial"/>
              </w:rPr>
            </w:pPr>
            <w:r>
              <w:rPr>
                <w:rFonts w:cs="Arial" w:ascii="Arial" w:hAnsi="Arial"/>
              </w:rPr>
              <w:t>Linda Nicholson</w:t>
            </w:r>
          </w:p>
        </w:tc>
        <w:tc>
          <w:tcPr>
            <w:tcW w:w="433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y video/teleconfer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an Gray</w:t>
      </w:r>
    </w:p>
    <w:p>
      <w:pPr>
        <w:pStyle w:val="Normal"/>
        <w:spacing w:lineRule="auto" w:line="240" w:before="0" w:after="0"/>
        <w:jc w:val="both"/>
        <w:rPr>
          <w:rFonts w:ascii="Arial" w:hAnsi="Arial" w:cs="Arial"/>
        </w:rPr>
      </w:pPr>
      <w:r>
        <w:rPr>
          <w:rFonts w:cs="Arial" w:ascii="Arial" w:hAnsi="Arial"/>
        </w:rPr>
        <w:t>John Ross Scott</w:t>
      </w:r>
    </w:p>
    <w:p>
      <w:pPr>
        <w:pStyle w:val="Normal"/>
        <w:spacing w:lineRule="auto" w:line="240" w:before="0" w:after="0"/>
        <w:jc w:val="both"/>
        <w:rPr>
          <w:rFonts w:ascii="Arial" w:hAnsi="Arial" w:cs="Arial"/>
        </w:rPr>
      </w:pPr>
      <w:r>
        <w:rPr>
          <w:rFonts w:cs="Arial" w:ascii="Arial" w:hAnsi="Arial"/>
        </w:rPr>
        <w:t>Paul Ja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ohn Matheson (JM) welcomed the group and noted apologies from those listed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2 – Minutes of las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utes were accepted as a clear and accurate record of the last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aren Facey (KF) asked how the papers considered at the last meeting of TAGRA (showing the impact of the proposed formula changes) would be modified and shared with key stakeholders such as the DoFs and MLC and Remote and Rural Sub-group. </w:t>
      </w:r>
    </w:p>
    <w:p>
      <w:pPr>
        <w:pStyle w:val="Normal"/>
        <w:spacing w:lineRule="auto" w:line="240" w:before="0" w:after="0"/>
        <w:jc w:val="both"/>
        <w:rPr/>
      </w:pPr>
      <w:r>
        <w:rPr>
          <w:rFonts w:cs="Arial" w:ascii="Arial" w:hAnsi="Arial"/>
        </w:rPr>
        <w:t>Angela Campbell (AC) let the group know that a quality assurance report has been completed and that this, along with the two impact assessments, was submitted to the Cabinet Secretary for review. He had no further questions and so the full set of documentation will go onto the TAGRA website shortly. AC noted that it would be worthwhile circulating this around the Directors of Finance for each health board, as well as members of the two working grou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1: ASD to organise publication of the documentation surrounding the remote and rural &amp; MHLD subgroups to the TAGRA website, and circulate this information to Directors of Finance and working group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3 – Scottish Allocation Formu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C introduced the paper on the Scottish Allocation Formula (SAF) and stated that the paper sets out the proposal that the technical work for the review of SAF should be brought under the auspices of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highlighted that NRAC and SAF had fundamentally similar approaches, both being weighted capitation formulae; that they are worked on by the same teams at ISD and ASD respectively; and that the TAGRA had built up a stock of expertise within the group which would be useful in the context of the technical work on the SAF. Christine McGregor (CM) pointed out that SAF still uses the Arbuthnott index, which was superseded in NRAC . AC agreed that this, along with the community clinics excess costs adjustment within the NRAC formula, is an example of a clear overlap between the two formulae, and a further reason for the technical work on the SAF to be overseen by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ynda Nicholson (LN) explained that Scottish General Practitioners Committee (SGPC) had been made aware of Scottish Government’s intention that funding should be looked at in the long term. LN then gave a broad overview of the current formula and the main challenges involved with updating it. She stated the importance of ensuring GPs are involved from the start, as well as someone who understands the original arrangements and the previous  review. AC mentioned that there had been a previous review of the SAF formula around 2007 but that no changes had been made as a result of that review. Any updates to SAF since then have been light tou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ohn Raine (JR) agreed that both SAF and NRAC were formulae for the delivery of resources based on need and asked whether the possibility of harmonising the two was being considered as part of the review. LN stated that nothing has been ruled in or out at this poi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 mentioned that this approach seems to fit well with  the 20:20 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N agreed, stating that in England it is taking 7 years to phase out MPIG. This time frame would fit well with both the 2020 vision and challenges arising from updating this con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ick Kenton (NK) asked if MPIG was included within SAF or distributed separately. LN answered that SAF allocated the global sum, whilst MPIG was given through the correction factor. If the review process could lead to a simplification of the funding that would be a good outco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inda de Caestecker (LdC) noted that she would need to understand the formula better. Furthermore, she mentioned that prior to commencing the review of SAF, we need to be clear on aim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N agreed that developing the aims of the review was the next step and this will be achieved by involving all the relevant par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C agreed that TAGRA members should be provided with the necessary briefing and information on the SAF formula to enable them to undertake this role – for example, there could be a SAF presentation at a future TAG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2: LN (via Ellen Lynch (EL)) to send TAGRA members links to materials for reading up on the SAF formula. AST to arrange presentation on SAF for future TAGRA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John Ross Scott (JRS) agreed that the clinical buy in was vital and asked what happens if TAGRA comes up with a formula which the GPs reject. LN noted that GPs must be included from the start but that it is the government’s responsibility to negotiate the contract with GPs.  For any change that is proposed GPs will need time to prep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RS asked if TAGRA should look at inviting a GP to join the group. LN agreed, reinforcing the point that any update cannot be done without their agreement. JM agreed with the idea of inviting a GP to TAGRA, and that colleagues would be looking to find someone who could  reflec the views of the GP commu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F said that she would welcome the two formulae coming under TAG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M asked if TAGRA members were happy with taking an oversight role in the review and development of SAF as outlined in the above discuss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GRA agreed with the propo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4 – Acute costing review</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ichael Fleming (MF) highlighted that the aim of the paper is to update TAGRA on the progress with the acute costing review work. He explained that the current costing methodology used within the NRAC formula is under review as a consequence of new developments, particularly around the Integrated Resources Framework (IRF) project and the PLICS (Patient Level Information Costing System) approach to costing.  An acute costing review subgroup has been formed to update the NRAC costing methodolog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M explained how the IRF methodology works. She said that PLICS is bottom up, which lends itself well to benchmarking and finding the drivers for why costs differ. The transparency within PLICS makes it extremely useful. She informed the group that the costing group are currently working on the stage at which this methodology will be ready for u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F said that there was a planned sub-group meeting for Octo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an Gray (AG) said that PLICS is already more accurate than the current Tariff. There has been work evaluating the PLICS methodology using Glasgow data. He said that there was a National Costing Group meeting scheduled for September to discuss when PLICS could be used. Following on from this meeting, the group should be in a position to make a recommendation to Directors of Finance.   PLICS will need further development, even after this point, but it is more robust than the National Tariff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 noted that it was developed by NHS Highland. He asked NK what practical uses NHS Highland had found for it, and had they seen any marked improvements. NK said that it had not yet been used to move resources aroun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dC asked if PLICS  will enable us to understand the complexities around comorbidity issues and deprivation; and JM asked what difference this would make to planning. CM said that IRF is good at the small level and finding the drivers of c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F stated that this must not become am academic exercise. There must be a tangible use for it. Noted that the data must be better than that currently contained within the costs bo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M provided some examples of where PLICS has been used successfully. In Glasgow some work has been undertaken around understanding service use for different cohorts. Similarly for Tayside, this evidence is feeding through to service desig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 said that it would be useful to get a presentation on resource shift in Dundee after using the PLICS methodolog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3: CM to organise a presentation on how PLICS methodology has worked in practic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R asked how the methodology can account for differences in scale between boards. He gave a specific example of how costs of locum cover can affect smaller boards averages much more than larger bo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 said that the new methodologies would capture this better by showing the particular drivers of cost, be it staff or something else. Paudric Osborne (PO) said that in principle the current methodology uses a lot of averaging within specialities. The PLICS approach provides more disaggregated data, which leads to better information on pattern of spend. The challenge is how the richness of data available can be incorporated in the fo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M said that you should be able to see the drivers of the costs with this methodology, and so do just what was outlined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R said that this information should be fed into the formula.</w:t>
      </w:r>
    </w:p>
    <w:p>
      <w:pPr>
        <w:pStyle w:val="Normal"/>
        <w:spacing w:lineRule="auto" w:line="240" w:before="0" w:after="0"/>
        <w:jc w:val="both"/>
        <w:rPr>
          <w:rFonts w:ascii="Arial" w:hAnsi="Arial" w:cs="Arial"/>
        </w:rPr>
      </w:pPr>
      <w:r>
        <w:rPr>
          <w:rFonts w:cs="Arial" w:ascii="Arial" w:hAnsi="Arial"/>
        </w:rPr>
        <w:t>Ahmed Mahmoud (AM) stated that the new costing methodology could feed through all three components of the formula. This will be included in MLC and excess costs parts through intermediate zones, and thus be able to reflect the differences in economies of scale across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5 – Highlands &amp; Islands Travel Schem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 introduced the paper on the Highlands and Islands Travel Scheme (HITS). Essentially t</w:t>
      </w:r>
      <w:r>
        <w:rPr>
          <w:rFonts w:eastAsia="Times New Roman" w:cs="Arial" w:ascii="Arial" w:hAnsi="Arial"/>
        </w:rPr>
        <w:t xml:space="preserve">he direct reimbursement of board expenditure under the Highland and Island Travel Scheme is being discontinued and the current level of reimbursement is being incorporated into the baselines of the relevant boards.  This implies that the costs should also be captured by the NRAC formula so that they are reflected in the target sha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stated that the main issue was that HITS is not specifically identified in the Costs Book. It is included in SFR 29, which reconciles the Costs Book to the Annual Accounts, and this shows that in 2011/12 roughly 85% of reported travel costs were relating to H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said that the first step was to explore how travel costs could be incorporated into the formula. He informed the group that this issue is being discussed with the Costs Book User Group (CBUG) later in August. Once the costs are more fully understood it would be hoped to present some options for how HITS could be included to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finished by stating the three questions raised in the paper: should all travel costs be included; are there any unintended consequences or risks; and asked for members views in general on allocation of travel c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 gave some context to the discussion confirming that the Scottish Government will no longer provide separate funding for HITS. This decision was made with the proviso that there would be no financial exposure to boards in the first 3 years.  Further, JM praised the use of video calling etc that can be useful in cutting co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RS said that he supported the view that boards should be more proactive when it comes to cutting travel costs, and the HITS scheme was not encouraging them to do this. He hoped that the inclusion of HITS in the formula would not stop continued innov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R provided missing figures for patient travel costs for NHS Borders; these were £503,000 in 2010/11 and £392,000 in 2011/12. In answer to the question of whether all patient travel costs should be included, JR said that they must be as there is not justification for excluding so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K asked if the scale of patient travel costs justified the work that would be needed to include them in the formula. He also expressed concerns over double counting, given the inclusion of certain measures of deprivation in eligibility of travel co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 said that the extent of the work required would depend on discussions at CBU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 said that the opportunity cost, what the time and money spent on this could be spent on instead, must be conside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4: MF to explore the difficulty of including HITS in the Costs Bo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6 – Community Health Da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M introduced the paper on community data. She stated that data currently collected by the boards is not always reflected in the Costs Book. Lee Davies at ISD will lead on the collection of community data and there was already a work plan in place to take this forward. ASD will maintain an oversight role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5: Ellen Lynch (EL) to circulate further details on what was returned for community health data over the last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K reminded the group that with the integration of health and social care some staff are employed by the council these need to be inclu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dC said that the overall approach, as stated in paragraph 5 of the paper, was not to collect new data. However, if there is incomplete data or a lack of data, perhaps what is required should be defined for bo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M confirmed that they were in the process of setting up a minimum dataset that must be met by all boards. This includes data that many boards collect already. A letter will be sent to boards in this regard once the timescales have been set. Part of this data collection will be to refresh out of date terminology contained in the Costs Bo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6: Community Health Data to be added as an item on the agenda for a future TAGRA meeting. Progress updates should be provided regularly to TAG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7 – TAGRA Worksho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C introduced the paper on the TAGRA Workshop. AC asked TAGRA members for comments and thoughts on the current ag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F asked if lessons could be learned from elsewhere, for example the King’s Fund report or Sara Twaddle’s report on programme budg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7: KF (via EL) to send links to the aforementioned reports with lessons of resource allocation from elsewhe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aul James (PJ) told the group that with the integration of health and social care there would be a relative shift in how the funding was split between councils and health boards. This shift in resource balance needs to be understood. PJ continued that this may see a reengineering of social work, and asked how this should be funded. PJ offered to lead a session along with N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8: Paul James, Nick Kenton and ASD to discuss workshop agenda item on the shift in resource balance in light of health and social care integr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JRS said that he was enthused by the Torbay model for health and social care.  He asked TAGRA if we were missing good information by restricting ourselves to Scotland. JM stated that it was not an easy change in Torbay and it has been going on for a significant period of time and that that sustained approach was critical. He cited North East Lincolnshire as another example. JM also pointed out that these models were not being replicated across England. NK noted that acute services are treated differently in Torb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J said that TAGRA will have to consider the different approaches taken across Scotland with regards to integ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GRA members agreed with the draft programme for the 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on 9: AST to take forward plans for the worksho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DA ITEM 8 – 2013/14 Work plan up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C informed the group that the work plan has been updated, with the main update being the addition of SAF. The other main change is the updated number of formula runs (x3) due to a delay in detailed census information, which has led to a revised ISD work sche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J noticed from the work plan the acute paper presented today (agenda item 4) was only a precursor to the MLC work starting in November. He mentioned his interest in being involved in the sub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F said that she would be chairing the group and welcomed input. An initial meeting will be scheduled for January. The way the group will work will be similar to the mental health and learning difficulties subgroup, with TAGRA oversight. The subgroup will include a mixture of  academics, health board representatives, policy/clinical colleagues and analys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 asked for an update on integration of prison healthc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oger Black (RB) said that nothing substantial had been done yet, and that the target date was November. He said that there would be a paper presented at the next TAGRA mee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10: ISD to provide paper at the next TAGRA on progress around the integration of prison healthc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G offered to help with this piece of work if requi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M said that the forensic services would also be transferred to NHS Scotland and this too will need to be addres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9 – Any Other Busines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JM said that if members had any other questions relating to the other papers circulated for today’s meeting, then they should be sent to Ellen Lynch in the first insta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on 11: Any comments on papers TAGRA(2013)10 – TAGRA(2013)14 should be forwarded to EL in the first instanc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1:00Z</dcterms:created>
  <dc:creator>Douglas Cameron</dc:creator>
  <dc:description/>
  <cp:keywords/>
  <dc:language>en-US</dc:language>
  <cp:lastModifiedBy>u418508</cp:lastModifiedBy>
  <cp:lastPrinted>2013-08-19T10:36:00Z</cp:lastPrinted>
  <dcterms:modified xsi:type="dcterms:W3CDTF">2014-07-2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0-24T17:06:4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1-29T12:33:06Z</vt:filetime>
  </property>
  <property fmtid="{D5CDD505-2E9C-101B-9397-08002B2CF9AE}" pid="9" name="Objective-FileNumber">
    <vt:lpwstr/>
  </property>
  <property fmtid="{D5CDD505-2E9C-101B-9397-08002B2CF9AE}" pid="10" name="Objective-Id">
    <vt:lpwstr>A703895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1-29T12:33:11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2 \ Minutes V3</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