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18</w:t>
      </w:r>
    </w:p>
    <w:p>
      <w:pPr>
        <w:pStyle w:val="NameofDocument"/>
        <w:rPr/>
      </w:pPr>
      <w:r>
        <w:rPr/>
        <w:t>TAGRA – RESEARCH ON COST PRESSURES – UPDATE ON PLANNED INTERVIEWS</w:t>
      </w:r>
    </w:p>
    <w:p>
      <w:pPr>
        <w:pStyle w:val="Heading1"/>
        <w:rPr/>
      </w:pPr>
      <w:r>
        <w:rPr/>
        <w:t xml:space="preserve">Introduction </w:t>
      </w:r>
    </w:p>
    <w:p>
      <w:pPr>
        <w:pStyle w:val="Numberedparagraphs"/>
        <w:numPr>
          <w:ilvl w:val="0"/>
          <w:numId w:val="4"/>
        </w:numPr>
        <w:rPr/>
      </w:pPr>
      <w:r>
        <w:rPr/>
        <w:t>This paper follows up TAGRA(2009)12 and informs members of the latest developments in the plans for this research. We are aiming to conduct the interviews during October and report the results back to TAGRA in time for the November meeting.</w:t>
      </w:r>
    </w:p>
    <w:p>
      <w:pPr>
        <w:pStyle w:val="Heading1"/>
        <w:rPr/>
      </w:pPr>
      <w:r>
        <w:rPr/>
        <w:t>Purpose</w:t>
      </w:r>
    </w:p>
    <w:p>
      <w:pPr>
        <w:pStyle w:val="Numberedparagraphs"/>
        <w:numPr>
          <w:ilvl w:val="0"/>
          <w:numId w:val="4"/>
        </w:numPr>
        <w:rPr/>
      </w:pPr>
      <w:r>
        <w:rPr/>
        <w:t xml:space="preserve">The aim of this research is to identify and evidence those unavoidable cost pressures which are not captured in the existing resource allocation formula, either because they are recently emerged or because the data available to NRAC at the time it developed the current formula did not record these cost pressures. </w:t>
      </w:r>
    </w:p>
    <w:p>
      <w:pPr>
        <w:pStyle w:val="Numberedparagraphs"/>
        <w:numPr>
          <w:ilvl w:val="0"/>
          <w:numId w:val="4"/>
        </w:numPr>
        <w:rPr/>
      </w:pPr>
      <w:r>
        <w:rPr/>
        <w:t>We are seeking Health Boards assistance to identify these cost pressures and the data that might evidence their magnitude and differential impact across Health Boards. We propose to do this through interviewing Finance Directors in a small sample of Health Boards The interviews will focus on pre-determined list of cost pressures based on those listed TAGRA(2009)12 and subsequently discussed at TAGRA’s July meeting. The key task will be to identify the evidence for the cost pressures. The NRAC formula is ‘evidence based’ and as such if we are to take account of any costs pressures then a pre-requisite is that there is sufficient robust evidence to allow this to take place.</w:t>
      </w:r>
    </w:p>
    <w:p>
      <w:pPr>
        <w:pStyle w:val="Heading1"/>
        <w:rPr/>
      </w:pPr>
      <w:r>
        <w:rPr/>
        <w:t>discussion</w:t>
      </w:r>
    </w:p>
    <w:p>
      <w:pPr>
        <w:pStyle w:val="Numberedparagraphs"/>
        <w:numPr>
          <w:ilvl w:val="0"/>
          <w:numId w:val="4"/>
        </w:numPr>
        <w:rPr/>
      </w:pPr>
      <w:r>
        <w:rPr/>
        <w:t>Following TAGRA’s meeting on 1 July we have further developed our proposed approach to this work. We plan to interview Directors of Finance from six Health Boards to ascertain their views on the cost pressures facing their Health Boards. We have selected a sample of Health Boards that cover a range of urban and rural areas with the intention of ensuring that we cover a wide range of potential cost pressures. The Health Boards who will be invited to participate.</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narkshir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aysid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orth Vall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reater Glasgow and Clyd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tlan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ighland</w:t>
            </w:r>
          </w:p>
        </w:tc>
      </w:tr>
    </w:tbl>
    <w:p>
      <w:pPr>
        <w:pStyle w:val="Numberedparagraphs"/>
        <w:numPr>
          <w:ilvl w:val="0"/>
          <w:numId w:val="0"/>
        </w:numPr>
        <w:ind w:left="0" w:hanging="0"/>
        <w:rPr/>
      </w:pPr>
      <w:r>
        <w:rPr/>
      </w:r>
    </w:p>
    <w:p>
      <w:pPr>
        <w:pStyle w:val="Numberedparagraphs"/>
        <w:numPr>
          <w:ilvl w:val="0"/>
          <w:numId w:val="4"/>
        </w:numPr>
        <w:rPr/>
      </w:pPr>
      <w:r>
        <w:rPr/>
        <w:t>These six Boards provide  good coverage of the different urban and rural categories – primary cities (GG&amp;C, Tayside), urban (Lanarkshire), mainland rural (Highland) island (Shetland, Highland) and mixed urban/rural (Forth Valley, Tayside).</w:t>
      </w:r>
    </w:p>
    <w:p>
      <w:pPr>
        <w:pStyle w:val="Numberedparagraphs"/>
        <w:numPr>
          <w:ilvl w:val="0"/>
          <w:numId w:val="4"/>
        </w:numPr>
        <w:rPr/>
      </w:pPr>
      <w:r>
        <w:rPr/>
        <w:t>The aim is for these interviews to take place in October. They should last no longer than 1 hour and will either be face to face or via videoconference, depending on what is best suited to the circumstances.</w:t>
      </w:r>
    </w:p>
    <w:p>
      <w:pPr>
        <w:pStyle w:val="Numberedparagraphs"/>
        <w:numPr>
          <w:ilvl w:val="0"/>
          <w:numId w:val="4"/>
        </w:numPr>
        <w:rPr/>
      </w:pPr>
      <w:r>
        <w:rPr/>
        <w:t>We plan to write to the six Directors of Finance asking them to participate in this process. A copy of the draft letter of invitation is attached at Annex A. In the event that any of the sample do not wish to participate or a suitable date/time cannot be found we will choose a replacement from the remaining eight Health Boards.</w:t>
      </w:r>
    </w:p>
    <w:p>
      <w:pPr>
        <w:pStyle w:val="Numberedparagraphs"/>
        <w:numPr>
          <w:ilvl w:val="0"/>
          <w:numId w:val="4"/>
        </w:numPr>
        <w:rPr/>
      </w:pPr>
      <w:r>
        <w:rPr/>
        <w:t>The key point is to ensure that the interviews focus on the information that we need. The NRAC formula is evidence driven and as such we need to make clear to the interviewees that we are looking for them to:-</w:t>
      </w:r>
    </w:p>
    <w:p>
      <w:pPr>
        <w:pStyle w:val="Normal"/>
        <w:numPr>
          <w:ilvl w:val="0"/>
          <w:numId w:val="5"/>
        </w:numPr>
        <w:spacing w:before="0" w:after="0"/>
        <w:rPr/>
      </w:pPr>
      <w:r>
        <w:rPr/>
        <w:t>identify any unavoidable costs which  are not captured in the existing resource allocation formula, either because they are recently emerged or because the data available to NRAC at the time it developed the current formula did not record these cost pressures.</w:t>
      </w:r>
    </w:p>
    <w:p>
      <w:pPr>
        <w:pStyle w:val="Normal"/>
        <w:numPr>
          <w:ilvl w:val="0"/>
          <w:numId w:val="5"/>
        </w:numPr>
        <w:spacing w:before="0" w:after="0"/>
        <w:rPr/>
      </w:pPr>
      <w:r>
        <w:rPr/>
        <w:t>explain how they are distinguished from generalised cost pressures; that is they have a differential impact on their Health Board</w:t>
      </w:r>
    </w:p>
    <w:p>
      <w:pPr>
        <w:pStyle w:val="Numberedparagraphs"/>
        <w:numPr>
          <w:ilvl w:val="0"/>
          <w:numId w:val="5"/>
        </w:numPr>
        <w:rPr/>
      </w:pPr>
      <w:r>
        <w:rPr/>
        <w:t>and identify/provide evidence that supports their case and which might be used to update the NRAC formula</w:t>
      </w:r>
    </w:p>
    <w:p>
      <w:pPr>
        <w:pStyle w:val="Numberedparagraphs"/>
        <w:numPr>
          <w:ilvl w:val="0"/>
          <w:numId w:val="4"/>
        </w:numPr>
        <w:rPr/>
      </w:pPr>
      <w:r>
        <w:rPr/>
        <w:t>We will issue guidance to the interviewees prior to our visit/meeting which will set out the background to and aims of the research. It will also seek to focus their thinking on identifying cost pressures which meet the three criteria above. The interviews will be structured using open ended questions to try and gain the maximum information from respondents. An initial list of the subject areas and (sample) question is attached at Annex B.</w:t>
      </w:r>
    </w:p>
    <w:p>
      <w:pPr>
        <w:pStyle w:val="Heading1"/>
        <w:rPr/>
      </w:pPr>
      <w:r>
        <w:rPr/>
        <w:t>PROPOSED NEXT STEPS</w:t>
      </w:r>
    </w:p>
    <w:p>
      <w:pPr>
        <w:pStyle w:val="Numberedparagraphs"/>
        <w:numPr>
          <w:ilvl w:val="0"/>
          <w:numId w:val="4"/>
        </w:numPr>
        <w:rPr/>
      </w:pPr>
      <w:r>
        <w:rPr/>
        <w:t>We will analyse the results and write a report summarising the main findings in time for the November TAGRA meeting. We aim to include the findings of this work in the report that we will write on the impact of the NRAC formula on remote and rural areas.</w:t>
      </w:r>
    </w:p>
    <w:p>
      <w:pPr>
        <w:pStyle w:val="Heading1"/>
        <w:rPr/>
      </w:pPr>
      <w:r>
        <w:rPr/>
        <w:t>CONCLUSIONS</w:t>
      </w:r>
    </w:p>
    <w:p>
      <w:pPr>
        <w:pStyle w:val="Normal"/>
        <w:rPr/>
      </w:pPr>
      <w:r>
        <w:rPr/>
        <w:t>11. We would be grateful for TAGRA’s views on the proposed approach. In particular:-</w:t>
      </w:r>
    </w:p>
    <w:p>
      <w:pPr>
        <w:pStyle w:val="Normal"/>
        <w:numPr>
          <w:ilvl w:val="0"/>
          <w:numId w:val="2"/>
        </w:numPr>
        <w:rPr/>
      </w:pPr>
      <w:r>
        <w:rPr/>
        <w:t>Are we concentrating on the right topics in our list of questions?</w:t>
      </w:r>
    </w:p>
    <w:p>
      <w:pPr>
        <w:pStyle w:val="Normal"/>
        <w:numPr>
          <w:ilvl w:val="0"/>
          <w:numId w:val="2"/>
        </w:numPr>
        <w:rPr/>
      </w:pPr>
      <w:r>
        <w:rPr/>
        <w:t>Should we consider how/if the remaining eight Health Boards could be invited to feed in their views to this exercise?</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9</w:t>
      </w:r>
      <w:r>
        <w:rPr/>
        <w:fldChar w:fldCharType="end"/>
      </w:r>
      <w:r>
        <w:br w:type="page"/>
      </w:r>
    </w:p>
    <w:p>
      <w:pPr>
        <w:pStyle w:val="Normal"/>
        <w:rPr>
          <w:b/>
          <w:b/>
          <w:bCs/>
        </w:rPr>
      </w:pPr>
      <w:r>
        <w:rPr>
          <w:b/>
          <w:bCs/>
        </w:rPr>
        <w:t>ANNEX A - DRAFT TEXT FOR LETTER TO DIRECTORS OF FINANCE</w:t>
      </w:r>
    </w:p>
    <w:p>
      <w:pPr>
        <w:pStyle w:val="Normal"/>
        <w:rPr/>
      </w:pPr>
      <w:r>
        <w:rPr/>
        <w:t>Dear (DoF),</w:t>
      </w:r>
    </w:p>
    <w:p>
      <w:pPr>
        <w:pStyle w:val="Normal"/>
        <w:rPr>
          <w:b/>
          <w:b/>
          <w:bCs/>
        </w:rPr>
      </w:pPr>
      <w:r>
        <w:rPr>
          <w:b/>
          <w:bCs/>
        </w:rPr>
        <w:t>THE IMPACT OF THE NRAC FORMULA ON SUSTAINABILITY OF SERVICES – RESEARCH ON COSTS PRESSURES FACING HEALTH BOARDS</w:t>
      </w:r>
    </w:p>
    <w:p>
      <w:pPr>
        <w:pStyle w:val="Normal"/>
        <w:rPr/>
      </w:pPr>
      <w:r>
        <w:rPr/>
        <w:t xml:space="preserve">I am writing to you in my role as Chair of the Technical Advisory Group on Resource Allocation (TAGRA) to seek your assistance in research that we are conducting as part of our remit. TAGRA is responsible for the maintenance of development of the National Committee for Resource Allocation (NRAC) formula which allocates resources to Health Boards for Hospital and Community Health Services and GP prescribing. This research is focused on the unavoidable cost pressures facing Health Boards and seeks to identify both those recently emerging which might have a differential impact on Health Boards and those existing at the time NRAC constructed the present formula, but which it was unable to incorporate due to the absence of appropriate data. </w:t>
      </w:r>
    </w:p>
    <w:p>
      <w:pPr>
        <w:pStyle w:val="Normal"/>
        <w:rPr/>
      </w:pPr>
      <w:r>
        <w:rPr/>
        <w:t xml:space="preserve">As part of its remit to maintain and improve the NRAC formula, TAGRA is planning to conduct some research into the differential impact of newly emerging unavoidable cost pressures facing Health Boards in relation to the services that they provide from their NRAC formula share. This project has arisen as part of their wider work on the impact of the formula on remote and rural areas, but TAGRA plan to examine newly emerging cost pressures facing both urban and rural areas. </w:t>
      </w:r>
    </w:p>
    <w:p>
      <w:pPr>
        <w:pStyle w:val="Normal"/>
        <w:rPr/>
      </w:pPr>
      <w:r>
        <w:rPr/>
        <w:t xml:space="preserve">When NRAC reviewed the Arbuthnott formula, it examined all of the available evidence for unavoidable excess costs of supply. TAGRA are looking for Health Boards to identify the key emerging cost pressures on resources from their perspectives. This can either relate to new data that was not available at the time of the NRAC review or to new sources of cost pressures that have emerged subsequently. We are seeking to identify the nature of the costs pressures and to establish the evidence for their existence. </w:t>
      </w:r>
    </w:p>
    <w:p>
      <w:pPr>
        <w:pStyle w:val="Normal"/>
        <w:rPr/>
      </w:pPr>
      <w:r>
        <w:rPr/>
        <w:t>The NRAC formula is evidence driven and as such we are looking for Health Boards to:-</w:t>
      </w:r>
    </w:p>
    <w:p>
      <w:pPr>
        <w:pStyle w:val="Normal"/>
        <w:numPr>
          <w:ilvl w:val="0"/>
          <w:numId w:val="3"/>
        </w:numPr>
        <w:spacing w:before="0" w:after="0"/>
        <w:rPr/>
      </w:pPr>
      <w:r>
        <w:rPr/>
        <w:t>identify any unavoidable costs which  are not captured in the existing resource allocation formula, either because they are recently emerged or because the data available to NRAC at the time it developed the current formula did not record these cost pressures.</w:t>
      </w:r>
    </w:p>
    <w:p>
      <w:pPr>
        <w:pStyle w:val="Normal"/>
        <w:numPr>
          <w:ilvl w:val="0"/>
          <w:numId w:val="3"/>
        </w:numPr>
        <w:spacing w:before="0" w:after="0"/>
        <w:rPr/>
      </w:pPr>
      <w:r>
        <w:rPr/>
        <w:t>explain how they are distinguished from generalised cost pressures; that is they have a differential impact on their Health Board</w:t>
      </w:r>
    </w:p>
    <w:p>
      <w:pPr>
        <w:pStyle w:val="Normal"/>
        <w:numPr>
          <w:ilvl w:val="0"/>
          <w:numId w:val="3"/>
        </w:numPr>
        <w:spacing w:before="0" w:after="0"/>
        <w:rPr/>
      </w:pPr>
      <w:r>
        <w:rPr/>
        <w:t xml:space="preserve">and identify/provide evidence that supports their case and which might be used to update the NRAC formula </w:t>
      </w:r>
    </w:p>
    <w:p>
      <w:pPr>
        <w:pStyle w:val="Normal"/>
        <w:numPr>
          <w:ilvl w:val="0"/>
          <w:numId w:val="3"/>
        </w:numPr>
        <w:spacing w:before="0" w:after="0"/>
        <w:rPr/>
      </w:pPr>
      <w:r>
        <w:rPr/>
      </w:r>
    </w:p>
    <w:p>
      <w:pPr>
        <w:pStyle w:val="Normal"/>
        <w:rPr/>
      </w:pPr>
      <w:r>
        <w:rPr/>
        <w:t>This is crucial in determining whether the NRAC formula reflects these cost pressures and if not whether the formula is capable of addressing them in future. TAGRA will then determine whether additional research/analysis is required to help inform the NRAC formula.</w:t>
      </w:r>
    </w:p>
    <w:p>
      <w:pPr>
        <w:pStyle w:val="Normal"/>
        <w:rPr/>
      </w:pPr>
      <w:r>
        <w:rPr/>
        <w:t xml:space="preserve"> </w:t>
      </w:r>
      <w:r>
        <w:rPr/>
        <w:t>TAGRA are looking to interview Directors of Finance from a sample of Health Boards to obtain their views on cost pressures and to seek to indentify evidence that could help inform the NRAC formula. They plan to interview 6 Health Boards covering a range of different areas:-</w:t>
        <w:tab/>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anarkshir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aysid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orth Vall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reater Glasgow and Clyde</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etlan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ighland</w:t>
            </w:r>
          </w:p>
        </w:tc>
      </w:tr>
    </w:tbl>
    <w:p>
      <w:pPr>
        <w:pStyle w:val="Normal"/>
        <w:rPr/>
      </w:pPr>
      <w:r>
        <w:rPr/>
      </w:r>
    </w:p>
    <w:p>
      <w:pPr>
        <w:pStyle w:val="Normal"/>
        <w:rPr/>
      </w:pPr>
      <w:r>
        <w:rPr/>
        <w:t>These six Boards  give us good coverage of the different urban and rural categories – primary cities (GG&amp;C, Tayside), urban (Lanarkshire), mainland rural (Highland) island (Shetland, Highland) and mixed urban/rural (Forth Valley, Tayside).</w:t>
      </w:r>
    </w:p>
    <w:p>
      <w:pPr>
        <w:pStyle w:val="Normal"/>
        <w:rPr/>
      </w:pPr>
      <w:r>
        <w:rPr/>
        <w:t xml:space="preserve">The aim is for these interviews to take place in </w:t>
      </w:r>
      <w:r>
        <w:rPr>
          <w:b/>
          <w:bCs/>
        </w:rPr>
        <w:t>October (14-16 and 21-23</w:t>
      </w:r>
      <w:r>
        <w:rPr/>
        <w:t>). They should last no longer than 1 hour and will be conducted by Professor Bob Elliott in his role as a TAGRA member plus Keith MacKenzie/Angela Campbell from Analytical Services Division of Health Finance Directorate, who provide analytical and technical support to TAGRA. The interviews will either be face to face or via videoconference, depending on what is best suited to the circumstances.</w:t>
      </w:r>
    </w:p>
    <w:p>
      <w:pPr>
        <w:pStyle w:val="Normal"/>
        <w:rPr/>
      </w:pPr>
      <w:r>
        <w:rPr/>
        <w:t xml:space="preserve">I would be grateful if you could confirm your willingness to participate in this interview process by </w:t>
      </w:r>
      <w:r>
        <w:rPr>
          <w:u w:val="single"/>
        </w:rPr>
        <w:t>11 September 2009</w:t>
      </w:r>
      <w:r>
        <w:rPr/>
        <w:t>. it would also be helpful if you indicate you availability for the 14-16 and 21-23 October. We will then contact you to arrange a suitable date/time for the interview. We intend to provide more background material to participants in advance of the interviews including an summary of the issues to be covered and an indication of the questions that will be asked.</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JM</w:t>
      </w:r>
    </w:p>
    <w:p>
      <w:pPr>
        <w:pStyle w:val="Normal"/>
        <w:rPr>
          <w:b/>
          <w:b/>
          <w:bCs/>
        </w:rPr>
      </w:pPr>
      <w:r>
        <w:rPr>
          <w:b/>
          <w:bCs/>
        </w:rPr>
        <w:t>ANNEX B – COST PRESSURES BY THEME AND RELEVANCE TO NRAC FORMULA</w:t>
      </w:r>
    </w:p>
    <w:p>
      <w:pPr>
        <w:pStyle w:val="Normal"/>
        <w:rPr/>
      </w:pPr>
      <w:r>
        <w:rPr/>
        <w:t xml:space="preserve">We have grouped the cost pressures suggested/discussed by TAGRA by theme and by their relevance to the NRAC formula. To be classed as relevant the cots pressure must be ‘unavoidable’ and potentially have a differential impact on different Health Boards. </w:t>
      </w:r>
    </w:p>
    <w:tbl>
      <w:tblPr>
        <w:tblW w:w="15300" w:type="dxa"/>
        <w:jc w:val="left"/>
        <w:tblInd w:w="-725" w:type="dxa"/>
        <w:tblLayout w:type="fixed"/>
        <w:tblCellMar>
          <w:top w:w="0" w:type="dxa"/>
          <w:left w:w="108" w:type="dxa"/>
          <w:bottom w:w="0" w:type="dxa"/>
          <w:right w:w="108" w:type="dxa"/>
        </w:tblCellMar>
      </w:tblPr>
      <w:tblGrid>
        <w:gridCol w:w="2700"/>
        <w:gridCol w:w="3581"/>
        <w:gridCol w:w="2835"/>
        <w:gridCol w:w="2835"/>
        <w:gridCol w:w="334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Relevant to NRAC formula: Unavoidable cost pressures which may have differential impac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Not Relevant to NRAC formula: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taffing</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impact of new contracts – AfC, MM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nly relevant if this can be shown to disadvantage individual HBs – e.g. if it makes it more difficult to recruit/retain staff by removing flexibility to pay mo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creased cost of national insurance from 2010/1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This will be uniform across all staff. However, it could be relevant if HBs can show that they ‘unavoidably’ have more higher grade staff (e.g. teaching hospitals) and hence are disproportionately affect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cost of the European Working Times Dir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oes this lead to some smaller HBs having to recruit disproportionately large numbers of senior clinical staff to sustain delivery of low volume, high cost services or procedures, or pay more in banks/agency/locum costs to cover shif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Relevant to NRAC formula:Unavoidable cost pressures which may have differential impac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Not Relevant to NRAC formula: 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taffing (continued)</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costs of bank and agency staff</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is could be relevant if HBs would need to demonstrate that they unavoidably have to pay more than other HBs and that these costs are not reflected in the cost base of the NRAC formu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ocum cost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ee bank/agency 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need for minimum levels of medical cov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This is the argument that staff (and other inputs) are ‘lumpy’ and cannot be matched exactly in proportion to deman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ovision of Out of Hours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levant – but already discussed by TAG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ther inputs</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creased cost of medicin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Bs would have to show that this disproportionately affects them – otherwise this it is ‘not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r>
              <w:rPr/>
              <w:t>inflationary pressure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ll HBs will face th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Relevant to NRAC formula: Unavoidable cost pressures which may have differential impac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Not Relevant to NRAC formula: 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Other inputs (continued)</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t>
            </w:r>
            <w:r>
              <w:rPr/>
              <w:t>prescribing inf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ame as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T updates</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t clear why this should have differential eff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apital char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Are HBs faced with different capital charges due to their size, the existing make up of their estate, etc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operty mainten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oes the make up of existing estate affect costs? For example, if HBs have to maintain a number facilities over a wide geographic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Fuel and energy pric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o some HBs have access to cheaper fuel/energy or have ‘lower’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br w:type="page"/>
      </w:r>
      <w:r>
        <w:rPr/>
      </w:r>
    </w:p>
    <w:tbl>
      <w:tblPr>
        <w:tblW w:w="15300" w:type="dxa"/>
        <w:jc w:val="left"/>
        <w:tblInd w:w="-725" w:type="dxa"/>
        <w:tblLayout w:type="fixed"/>
        <w:tblCellMar>
          <w:top w:w="0" w:type="dxa"/>
          <w:left w:w="108" w:type="dxa"/>
          <w:bottom w:w="0" w:type="dxa"/>
          <w:right w:w="108" w:type="dxa"/>
        </w:tblCellMar>
      </w:tblPr>
      <w:tblGrid>
        <w:gridCol w:w="2700"/>
        <w:gridCol w:w="3581"/>
        <w:gridCol w:w="2835"/>
        <w:gridCol w:w="2835"/>
        <w:gridCol w:w="2835"/>
        <w:gridCol w:w="5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Relevant to NRAC formula: Unavoidable cost pressures which may have differential impact</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Not Relevant to NRAC formula: 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mand</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ndemic flu cases/vaccin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ill this have a differential effect on resources in some HBs? They would need to be able to demonstrate that the cost pressure they face is disproportional to their weighted population sh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ifestyle issues – obesity, alcohol</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NRAC formula already takes account of health needs. And there is a separate stream of health improvement fun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aiting list funding pressure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ll HBs face this pres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olicy</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ealthcare Acquired Infections (H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re there any reasons for this to have a differential impact? For example, would HBs with more dispersed buildings incur higher cleaning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fficiency sav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ll HBs face this pressure</w:t>
            </w:r>
          </w:p>
        </w:tc>
        <w:tc>
          <w:tcPr>
            <w:tcW w:w="514" w:type="dxa"/>
            <w:tcBorders/>
            <w:tcMar>
              <w:left w:w="0" w:type="dxa"/>
              <w:right w:w="0" w:type="dxa"/>
            </w:tcMar>
          </w:tcPr>
          <w:p>
            <w:pPr>
              <w:pStyle w:val="Normal"/>
              <w:snapToGrid w:val="false"/>
              <w:spacing w:before="0" w:after="240"/>
              <w:rPr/>
            </w:pPr>
            <w:r>
              <w:rPr/>
            </w:r>
          </w:p>
        </w:tc>
      </w:tr>
    </w:tbl>
    <w:p>
      <w:pPr>
        <w:pStyle w:val="Normal"/>
        <w:rPr/>
      </w:pPr>
      <w:r>
        <w:br w:type="page"/>
      </w:r>
      <w:r>
        <w:rPr/>
      </w:r>
    </w:p>
    <w:tbl>
      <w:tblPr>
        <w:tblW w:w="14786" w:type="dxa"/>
        <w:jc w:val="left"/>
        <w:tblInd w:w="-725" w:type="dxa"/>
        <w:tblLayout w:type="fixed"/>
        <w:tblCellMar>
          <w:top w:w="0" w:type="dxa"/>
          <w:left w:w="108" w:type="dxa"/>
          <w:bottom w:w="0" w:type="dxa"/>
          <w:right w:w="108" w:type="dxa"/>
        </w:tblCellMar>
      </w:tblPr>
      <w:tblGrid>
        <w:gridCol w:w="2700"/>
        <w:gridCol w:w="3581"/>
        <w:gridCol w:w="2835"/>
        <w:gridCol w:w="2835"/>
        <w:gridCol w:w="283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Relevant to NRAC formula: Unavoidable cost pressures which may have differential impac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Potentially Not Relevant to NRAC formula: 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olicy (continued)</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hifting the Balance of C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Are there reasons why some HBs would incur differential costs from moving services into the Communit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Quality improv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ll HBs face this pres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ost of achieving HEAT target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Based on “lack of capacity to tackle work at smaller HB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duced SGHD uplif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ll HBs face this press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hanges in the wider NH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oo general – all HBs will potentially have to change the way they 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ervice design</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gional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Does the formula reflect the fact that some services are delivered regionall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ost of providing specific servic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t clear why this should have differential effects</w:t>
            </w:r>
          </w:p>
        </w:tc>
      </w:tr>
    </w:tbl>
    <w:p>
      <w:pPr>
        <w:pStyle w:val="Normal"/>
        <w:rPr/>
      </w:pPr>
      <w:r>
        <w:br w:type="page"/>
      </w:r>
      <w:r>
        <w:rPr/>
      </w:r>
    </w:p>
    <w:tbl>
      <w:tblPr>
        <w:tblW w:w="14786" w:type="dxa"/>
        <w:jc w:val="left"/>
        <w:tblInd w:w="-725" w:type="dxa"/>
        <w:tblLayout w:type="fixed"/>
        <w:tblCellMar>
          <w:top w:w="0" w:type="dxa"/>
          <w:left w:w="108" w:type="dxa"/>
          <w:bottom w:w="0" w:type="dxa"/>
          <w:right w:w="108" w:type="dxa"/>
        </w:tblCellMar>
      </w:tblPr>
      <w:tblGrid>
        <w:gridCol w:w="2700"/>
        <w:gridCol w:w="3581"/>
        <w:gridCol w:w="2835"/>
        <w:gridCol w:w="2835"/>
        <w:gridCol w:w="283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tentially Relevant to NRAC formula:</w:t>
            </w:r>
          </w:p>
          <w:p>
            <w:pPr>
              <w:pStyle w:val="Normal"/>
              <w:spacing w:before="0" w:after="240"/>
              <w:jc w:val="center"/>
              <w:rPr>
                <w:b/>
                <w:b/>
                <w:bCs/>
              </w:rPr>
            </w:pPr>
            <w:r>
              <w:rPr>
                <w:b/>
                <w:bCs/>
              </w:rPr>
              <w:t>Unavoidable cost pressures which may have differential impac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tentially Not Relevant to NRAC formula:</w:t>
            </w:r>
          </w:p>
          <w:p>
            <w:pPr>
              <w:pStyle w:val="Normal"/>
              <w:spacing w:before="0" w:after="240"/>
              <w:jc w:val="center"/>
              <w:rPr>
                <w:b/>
                <w:b/>
                <w:bCs/>
              </w:rPr>
            </w:pPr>
            <w:r>
              <w:rPr>
                <w:b/>
                <w:bCs/>
              </w:rPr>
              <w:t>Experienced by all Health Boards and unlikely to have differential imp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ervice design (continued)</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Regional General Hospita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oes the geographical location of these services mean that they are treated differently in the formula even though they provide similar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mergency medical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velopment of new services – does/can the formula reflect this? Is new data available to evidence the differential impa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creased cost of UNPA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Bs would need to show that this has differential effec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Theme</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tentially Relevant to NRAC formula:</w:t>
            </w:r>
          </w:p>
          <w:p>
            <w:pPr>
              <w:pStyle w:val="Normal"/>
              <w:spacing w:before="0" w:after="240"/>
              <w:jc w:val="center"/>
              <w:rPr>
                <w:b/>
                <w:b/>
                <w:bCs/>
              </w:rPr>
            </w:pPr>
            <w:r>
              <w:rPr>
                <w:b/>
                <w:bCs/>
              </w:rPr>
              <w:t>Unavoidable cost pressures which may have differential impac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tentially Not Relevant to NRAC formula:</w:t>
            </w:r>
          </w:p>
          <w:p>
            <w:pPr>
              <w:pStyle w:val="Normal"/>
              <w:spacing w:before="0" w:after="240"/>
              <w:jc w:val="center"/>
              <w:rPr>
                <w:b/>
                <w:b/>
                <w:bCs/>
              </w:rPr>
            </w:pPr>
            <w:r>
              <w:rPr>
                <w:b/>
                <w:bCs/>
              </w:rPr>
              <w:t>Experienced by all Health Boards and unlikely to have differential impact</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st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bCs/>
              </w:rPr>
              <w:t>Cost</w:t>
            </w:r>
            <w:r>
              <w:rPr/>
              <w:t xml:space="preserve"> </w:t>
            </w:r>
            <w:r>
              <w:rPr>
                <w:b/>
                <w:bCs/>
              </w:rPr>
              <w:t>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Comment</w:t>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mographic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geing population – increased life expectancy, increased demand for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he NRAC formula takes account of demographic changes</w:t>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geing staff – loss of experience on retrial, difficulties in replacing qualified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imilar to Staffing cost pressures (see above). HBs would need to demonstrate a differential effe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ASDsignature"/>
        <w:rPr/>
      </w:pPr>
      <w:r>
        <w:rPr/>
      </w:r>
    </w:p>
    <w:sectPr>
      <w:headerReference w:type="default" r:id="rId4"/>
      <w:footerReference w:type="default" r:id="rId5"/>
      <w:type w:val="nextPage"/>
      <w:pgSz w:orient="landscape" w:w="16838" w:h="11906"/>
      <w:pgMar w:left="1440" w:right="1440" w:gutter="0" w:header="709" w:top="17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4</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1</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11</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11</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8</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18</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4"/>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16:00Z</dcterms:created>
  <dc:creator>u112122</dc:creator>
  <dc:description/>
  <cp:keywords/>
  <dc:language>en-US</dc:language>
  <cp:lastModifiedBy>u112122</cp:lastModifiedBy>
  <dcterms:modified xsi:type="dcterms:W3CDTF">2009-08-19T14: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6409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Paper TAGRA(2009)18 - Research on cost pressures - update on planned interviews</vt:lpwstr>
  </property>
  <property fmtid="{D5CDD505-2E9C-101B-9397-08002B2CF9AE}" pid="21" name="Objective-Version">
    <vt:lpwstr>1.1</vt:lpwstr>
  </property>
  <property fmtid="{D5CDD505-2E9C-101B-9397-08002B2CF9AE}" pid="22" name="Objective-VersionComment">
    <vt:lpwstr>Version 2</vt:lpwstr>
  </property>
  <property fmtid="{D5CDD505-2E9C-101B-9397-08002B2CF9AE}" pid="23" name="Objective-VersionNumber">
    <vt:r8>2</vt:r8>
  </property>
</Properties>
</file>