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AGRA – 9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MEETING – 30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NOVEMBER 2010 – AGEND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Welcome and apologies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Minutes of last meeting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</w:t>
        <w:tab/>
        <w:t>Update to MLC</w:t>
        <w:tab/>
        <w:tab/>
        <w:tab/>
        <w:tab/>
        <w:tab/>
        <w:t>TAGRA(2010)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Future development of the NRAC formula</w:t>
        <w:tab/>
        <w:t>TAGRA(2010)2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Review of MLC &amp; 2011/12 work plan</w:t>
        <w:tab/>
        <w:tab/>
        <w:t>TAGRA(2010)23&amp;2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</w:t>
        <w:tab/>
        <w:t>Potential changes to Costs Book</w:t>
        <w:tab/>
        <w:tab/>
        <w:tab/>
        <w:t>TAGRA(2010)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Queries paper</w:t>
        <w:tab/>
        <w:tab/>
        <w:tab/>
        <w:tab/>
        <w:tab/>
        <w:t>TAGRA(2010)2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AO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re Criteri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757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quit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ctica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ansparenc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jectiv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oiding perverse incentive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levance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bi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sponsivenes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e valid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8:00Z</dcterms:created>
  <dc:creator>Iain Pearce</dc:creator>
  <dc:description/>
  <cp:keywords/>
  <dc:language>en-US</dc:language>
  <cp:lastModifiedBy>Iain Pearce</cp:lastModifiedBy>
  <dcterms:modified xsi:type="dcterms:W3CDTF">2010-11-19T11:18:00Z</dcterms:modified>
  <cp:revision>1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10-25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0-11-08T00:00:00Z</vt:filetime>
  </property>
  <property fmtid="{D5CDD505-2E9C-101B-9397-08002B2CF9AE}" pid="9" name="Objective-FileNumber">
    <vt:lpwstr>EXCOMM/2198</vt:lpwstr>
  </property>
  <property fmtid="{D5CDD505-2E9C-101B-9397-08002B2CF9AE}" pid="10" name="Objective-Id">
    <vt:lpwstr>F3366960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10-11-08T00:00:00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: 2010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AGRA - 9th meeting - 30 November 2010 - Agenda</vt:lpwstr>
  </property>
  <property fmtid="{D5CDD505-2E9C-101B-9397-08002B2CF9AE}" pid="21" name="Objective-Version">
    <vt:lpwstr>4.0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7</vt:r8>
  </property>
</Properties>
</file>