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AGRA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th meeting, 11:00-13:00, 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September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GW.01 St Andrews House, Edin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from previous meeting (Marion)</w:t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edback from TAGRA (Karen)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ed work plan (Paudric)</w:t>
        <w:tab/>
        <w:tab/>
        <w:tab/>
        <w:tab/>
        <w:t>Paper TMLC15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date on over 65s work (Paudric) </w:t>
        <w:tab/>
        <w:tab/>
        <w:tab/>
        <w:t>Paper TMLC16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ft structure and outline of report to TAGRA (Angela) 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per TMLC1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date on Robertson Centre work (Angela/Sandra)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per TMLC1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xt steps</w:t>
        <w:tab/>
        <w:tab/>
        <w:tab/>
        <w:tab/>
        <w:tab/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8:00Z</dcterms:created>
  <dc:creator>u207787</dc:creator>
  <dc:description/>
  <cp:keywords/>
  <dc:language>en-US</dc:language>
  <cp:lastModifiedBy>u207787</cp:lastModifiedBy>
  <cp:lastPrinted>2012-09-05T08:17:00Z</cp:lastPrinted>
  <dcterms:modified xsi:type="dcterms:W3CDTF">2012-09-05T07:17:00Z</dcterms:modified>
  <cp:revision>4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08-30T10:50:26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09-05T08:17:38Z</vt:filetime>
  </property>
  <property fmtid="{D5CDD505-2E9C-101B-9397-08002B2CF9AE}" pid="9" name="Objective-FileNumber">
    <vt:lpwstr/>
  </property>
  <property fmtid="{D5CDD505-2E9C-101B-9397-08002B2CF9AE}" pid="10" name="Objective-Id">
    <vt:lpwstr>A3880717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09-05T08:17:41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s and groups: NHS Management: 2012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2 \ TAGRA \ MLC subgroup \ 5th Meeting \ 10 Sept \ Agenda</vt:lpwstr>
  </property>
  <property fmtid="{D5CDD505-2E9C-101B-9397-08002B2CF9AE}" pid="21" name="Objective-Version">
    <vt:lpwstr>4.0</vt:lpwstr>
  </property>
  <property fmtid="{D5CDD505-2E9C-101B-9397-08002B2CF9AE}" pid="22" name="Objective-VersionComment">
    <vt:lpwstr/>
  </property>
  <property fmtid="{D5CDD505-2E9C-101B-9397-08002B2CF9AE}" pid="23" name="Objective-VersionNumber">
    <vt:r8>6</vt:r8>
  </property>
</Properties>
</file>