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TAGRA  MLC Subgroup: MHMLC Modelling updat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This note sets out recent developments in the analysis for the Morbidity and Life Circumstance (MLC) adjustment in Mental health.  Section one reports the findings analysis of the regression outliers and makes recommendations for future work.  Section two raises an issue with the funding of cross-border transfers of long-stay mental health patients.  Section three provides the views of the Analytical Support Team (AST) on the choice of functional form.  Members are asked for their views on the most appropriate way to develop the MLC analysis and to note the advice on functional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T recently discussed these issues with Professor Matt Sutton who was a member of the NRAC and has recently joined TAGRA.  He provided useful advice which we have incorporated in this note and he was strongly supportive of the approach to functional form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mmary tables noting the outcomes of work previously undertaken and indicating which are robust to the proposed changes to the analysis are in the Annex.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Mental Health MLC Outlier analysis:</w:t>
      </w:r>
    </w:p>
    <w:p>
      <w:pPr>
        <w:pStyle w:val="Normal"/>
        <w:numPr>
          <w:ilvl w:val="0"/>
          <w:numId w:val="2"/>
        </w:numPr>
        <w:jc w:val="both"/>
        <w:rPr>
          <w:rFonts w:ascii="Arial" w:hAnsi="Arial" w:cs="Arial"/>
        </w:rPr>
      </w:pPr>
      <w:r>
        <w:rPr>
          <w:rFonts w:cs="Arial" w:ascii="Arial" w:hAnsi="Arial"/>
        </w:rPr>
        <w:t xml:space="preserve">At the recent meeting of the sub-group, members expressed concern at three ‘outlier’ observations apparent in the charts (presented in paper TMCL10) and asked for further analysis to understand the reasons for these outlier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xploration of the data showed that these three worst outliers for the </w:t>
      </w:r>
      <w:r>
        <w:rPr>
          <w:rFonts w:cs="Arial" w:ascii="Arial" w:hAnsi="Arial"/>
          <w:b/>
          <w:bCs/>
        </w:rPr>
        <w:t>under 65s</w:t>
      </w:r>
      <w:r>
        <w:rPr>
          <w:rFonts w:cs="Arial" w:ascii="Arial" w:hAnsi="Arial"/>
        </w:rPr>
        <w:t xml:space="preserve"> contain hospital facilities for mental health (see Table 1 below).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00"/>
        </w:rPr>
      </w:pPr>
      <w:r>
        <w:rPr>
          <w:rFonts w:cs="Arial" w:ascii="Arial" w:hAnsi="Arial"/>
          <w:b/>
          <w:color w:val="000000"/>
        </w:rPr>
        <w:t>Table 1: Mental Health MLC Regression Outliers &lt;65</w:t>
      </w:r>
    </w:p>
    <w:tbl>
      <w:tblPr>
        <w:tblW w:w="8564" w:type="dxa"/>
        <w:jc w:val="center"/>
        <w:tblInd w:w="0" w:type="dxa"/>
        <w:tblLayout w:type="fixed"/>
        <w:tblCellMar>
          <w:top w:w="0" w:type="dxa"/>
          <w:left w:w="108" w:type="dxa"/>
          <w:bottom w:w="0" w:type="dxa"/>
          <w:right w:w="108" w:type="dxa"/>
        </w:tblCellMar>
      </w:tblPr>
      <w:tblGrid>
        <w:gridCol w:w="1523"/>
        <w:gridCol w:w="1366"/>
        <w:gridCol w:w="1610"/>
        <w:gridCol w:w="1310"/>
        <w:gridCol w:w="1119"/>
        <w:gridCol w:w="1636"/>
      </w:tblGrid>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TAZON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HS Boar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Z nam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imdscor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imdrank</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Remark</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0100504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aysid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Gannochy and Walnut Grov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2858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5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Contains Murray Royal Hospital</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0100573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narkshir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arstairs, Carstairs Junction and Carnwath</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545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4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Contains state hospital</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0100316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G&amp;C</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Pollok South and Wes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36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4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Contains Leverndale Hospital</w:t>
            </w:r>
          </w:p>
        </w:tc>
      </w:tr>
    </w:tbl>
    <w:p>
      <w:pPr>
        <w:pStyle w:val="Normal"/>
        <w:jc w:val="both"/>
        <w:rPr>
          <w:rFonts w:ascii="Arial" w:hAnsi="Arial" w:cs="Arial"/>
          <w:color w:val="000080"/>
        </w:rPr>
      </w:pPr>
      <w:r>
        <w:rPr>
          <w:rFonts w:cs="Arial" w:ascii="Arial" w:hAnsi="Arial"/>
          <w:color w:val="000080"/>
        </w:rPr>
      </w:r>
    </w:p>
    <w:p>
      <w:pPr>
        <w:pStyle w:val="Normal"/>
        <w:numPr>
          <w:ilvl w:val="0"/>
          <w:numId w:val="2"/>
        </w:numPr>
        <w:jc w:val="both"/>
        <w:rPr>
          <w:rFonts w:ascii="Arial" w:hAnsi="Arial" w:cs="Arial"/>
        </w:rPr>
      </w:pPr>
      <w:r>
        <w:rPr>
          <w:rFonts w:cs="Arial" w:ascii="Arial" w:hAnsi="Arial"/>
        </w:rPr>
        <w:t>Close examination of the data showed that there were a number of other outliers which were characterised by the presence of mental health facilities.</w:t>
      </w:r>
      <w:r>
        <w:rPr>
          <w:rFonts w:cs="Arial" w:ascii="Arial" w:hAnsi="Arial"/>
          <w:color w:val="000000"/>
        </w:rPr>
        <w:t xml:space="preserve">  </w:t>
      </w:r>
      <w:r>
        <w:rPr>
          <w:rFonts w:cs="Arial" w:ascii="Arial" w:hAnsi="Arial"/>
        </w:rPr>
        <w:t>It also became apparent that an important driver for outliers appears to be the number of long-stay patients - defined as a patient with an episode of at least 183 days (half a year</w:t>
      </w:r>
      <w:r>
        <w:rPr>
          <w:rFonts w:cs="Arial" w:ascii="Arial" w:hAnsi="Arial"/>
          <w:color w:val="000080"/>
        </w:rPr>
        <w:t xml:space="preserve"> </w:t>
      </w:r>
      <w:r>
        <w:rPr>
          <w:rFonts w:cs="Arial" w:ascii="Arial" w:hAnsi="Arial"/>
        </w:rPr>
        <w:t xml:space="preserve">– the NRS  threshold for changing residenc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Cs/>
        </w:rPr>
      </w:pPr>
      <w:r>
        <w:rPr>
          <w:rFonts w:cs="Arial" w:ascii="Arial" w:hAnsi="Arial"/>
        </w:rPr>
        <w:t xml:space="preserve">Investigation of the records for these long-stay patients showed that a significant proportion had an </w:t>
      </w:r>
      <w:r>
        <w:rPr>
          <w:rFonts w:cs="Arial" w:ascii="Arial" w:hAnsi="Arial"/>
          <w:iCs/>
        </w:rPr>
        <w:t xml:space="preserve">identical hospital datazone and patient datazone.  Specifically </w:t>
      </w:r>
      <w:r>
        <w:rPr>
          <w:rFonts w:cs="Arial" w:ascii="Arial" w:hAnsi="Arial"/>
        </w:rPr>
        <w:t xml:space="preserve">around 6.3% of long stay activity for the under 65s had a patient datazone identical to the hospital datazone.  This proportion was found to vary by hospital (a range of 0% to 27.8%) and by board (see data in Table 2 below).  </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rPr>
      </w:pPr>
      <w:r>
        <w:rPr>
          <w:rFonts w:cs="Arial" w:ascii="Arial" w:hAnsi="Arial"/>
        </w:rPr>
        <w:t xml:space="preserve">This suggests that there are differences in coding practices between hospitals and that a varying proportion of data records do not provide an address of origin of the patient. </w:t>
      </w:r>
    </w:p>
    <w:p>
      <w:pPr>
        <w:pStyle w:val="Normal"/>
        <w:jc w:val="both"/>
        <w:rPr>
          <w:rFonts w:ascii="Arial" w:hAnsi="Arial" w:cs="Arial"/>
        </w:rPr>
      </w:pPr>
      <w:r>
        <w:rPr>
          <w:rFonts w:cs="Arial" w:ascii="Arial" w:hAnsi="Arial"/>
        </w:rPr>
      </w:r>
    </w:p>
    <w:p>
      <w:pPr>
        <w:pStyle w:val="Normal"/>
        <w:jc w:val="both"/>
        <w:rPr/>
      </w:pPr>
      <w:r>
        <w:rPr>
          <w:rFonts w:cs="Arial" w:ascii="Arial" w:hAnsi="Arial"/>
          <w:b/>
        </w:rPr>
        <w:t>Table 2: Ratio of activity (count of episodes) in the year 09/10 showing the same hospital and patient datazone (&lt;</w:t>
      </w:r>
      <w:r>
        <w:rPr/>
        <w:t xml:space="preserve"> 65 patients)</w:t>
      </w:r>
    </w:p>
    <w:tbl>
      <w:tblPr>
        <w:tblW w:w="8414" w:type="dxa"/>
        <w:jc w:val="left"/>
        <w:tblInd w:w="-113" w:type="dxa"/>
        <w:tblLayout w:type="fixed"/>
        <w:tblCellMar>
          <w:top w:w="0" w:type="dxa"/>
          <w:left w:w="108" w:type="dxa"/>
          <w:bottom w:w="0" w:type="dxa"/>
          <w:right w:w="108" w:type="dxa"/>
        </w:tblCellMar>
      </w:tblPr>
      <w:tblGrid>
        <w:gridCol w:w="3647"/>
        <w:gridCol w:w="1538"/>
        <w:gridCol w:w="1592"/>
        <w:gridCol w:w="1637"/>
      </w:tblGrid>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HS Board of treatmen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ong Stay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hort Stay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utpatients %</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yrshire &amp; Arr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rder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f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eater Glasgow &amp; Clyd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Highlan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narkshir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ampi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rkney</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othi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aysid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th Valley</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estern Isle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umfries &amp; Galloway</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hetlan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Scotlan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6</w:t>
            </w:r>
          </w:p>
        </w:tc>
      </w:tr>
    </w:tbl>
    <w:p>
      <w:pPr>
        <w:pStyle w:val="Normal"/>
        <w:jc w:val="both"/>
        <w:rPr/>
      </w:pPr>
      <w:r>
        <w:rPr>
          <w:rFonts w:cs="Arial" w:ascii="Arial" w:hAnsi="Arial"/>
        </w:rPr>
        <w:t xml:space="preserve">Note: </w:t>
      </w:r>
      <w:r>
        <w:rPr>
          <w:rFonts w:cs="Arial" w:ascii="Arial" w:hAnsi="Arial"/>
          <w:sz w:val="22"/>
          <w:szCs w:val="22"/>
        </w:rPr>
        <w:t>The outpatient “same datazone” ratio sits somewhere in between the longstay and shortstay ratio, and the interpretation of this is unclear. It might again show different coding practices, or it might show the need of outpatients to move closer to their place of treat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 xml:space="preserve">This potentially creates a problem for the analysis.  The regression is intended to establish the relationship between the need for mental health treatment (represented by utilisation) and the characteristics of the local socio-economic environment (represented by the needs indices).  However, if the patient’s address is recorded as the hospital address then a higher level of incidence (patients in a hospital) is erroneously attributed to the relevant data zone.  As the level of incidence of mental health is very much higher than that implied by the needs indicators, this shows up as an outlier in the regression resul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t is not necessarily the case that the existence of these outliers will bias the estimated coefficients (which represent the relationship between mental health care utilisation and the needs indicators).  However, we are concerned that the pervasiveness of the effect, coupled with the fact that it is not randomly distributed across the health boards could be an issue.  We therefore believe that we need to Undertake additional analysi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ne response might be to adjust the equation, possibly by adding a more direct supply variable, however this would remain compromised by the fact that the proportion of patients coded as living at the hospital varies in a non-random way across the country.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n order to avoid this data coding problem we propose omitting long-stay patients from the analysis and using rest of the data (short stay and outpatients) on the incidence of mental health utilisation as a proxy for all mental health treatment.  The key assumption is that relative short stay plus outpatients utilisation would provide a reasonably good representation of the relative need for all mental health utilisation.  That is, where total mental health utilisation is high, short stay and outpatients utilisation will also be high and vice versa.  If this is the case we would be able to ensure a better statistical relationship between the indicators of need and the variation in the treatment of mental health problem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te that the </w:t>
      </w:r>
      <w:r>
        <w:rPr>
          <w:rFonts w:cs="Arial" w:ascii="Arial" w:hAnsi="Arial"/>
          <w:b/>
          <w:bCs/>
        </w:rPr>
        <w:t>over 65s</w:t>
      </w:r>
      <w:r>
        <w:rPr>
          <w:rFonts w:cs="Arial" w:ascii="Arial" w:hAnsi="Arial"/>
        </w:rPr>
        <w:t xml:space="preserve"> are similarly affected by this coding practice as reflected in an email exchange.  Across Scotland there are 9% of long-stay patients over 65 whose datazone is identical to the treating facility’s datazone. The ratios vary from 0% to almost 53% by hospit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ork has already been undertaken to recalculate the cost ratios for the analysis so, if the group agrees with this approach, the work could proceed rapidly.  The suggested work programme is outlined in the table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3: Suggested work outline with new dependant variable</w:t>
      </w:r>
    </w:p>
    <w:tbl>
      <w:tblPr>
        <w:tblW w:w="8580" w:type="dxa"/>
        <w:jc w:val="left"/>
        <w:tblInd w:w="-113" w:type="dxa"/>
        <w:tblLayout w:type="fixed"/>
        <w:tblCellMar>
          <w:top w:w="0" w:type="dxa"/>
          <w:left w:w="108" w:type="dxa"/>
          <w:bottom w:w="0" w:type="dxa"/>
          <w:right w:w="108" w:type="dxa"/>
        </w:tblCellMar>
      </w:tblPr>
      <w:tblGrid>
        <w:gridCol w:w="889"/>
        <w:gridCol w:w="3569"/>
        <w:gridCol w:w="412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ep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ge under 65</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ge 65 and ov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sider needs indicators with data zones and 3 yr time span</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consider needs indicators with inter-mediate geography and 3 yr time sp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2.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 time/geography with chosen needs indicator</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 time with chosen needs indicato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ck urban/rural markers with best model from steps 1&amp;2</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ck urban/rural markers with best model from steps 1&amp;2</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o sub-group members agree with the approach of omitting long-stay patients to estimate the statistical relationship between the indicators of need and mental health treat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Funding Long-Stay Patients:</w:t>
      </w:r>
    </w:p>
    <w:p>
      <w:pPr>
        <w:pStyle w:val="Normal"/>
        <w:numPr>
          <w:ilvl w:val="0"/>
          <w:numId w:val="2"/>
        </w:numPr>
        <w:jc w:val="both"/>
        <w:rPr/>
      </w:pPr>
      <w:r>
        <w:rPr>
          <w:rFonts w:cs="Arial" w:ascii="Arial" w:hAnsi="Arial"/>
        </w:rPr>
        <w:t>Reflection on the coding of long-stay patients has prompted consideration of the method of funding long-stay mental health patients who are subject to cross-border transfer.  According to the document ‘</w:t>
      </w:r>
      <w:r>
        <w:rPr>
          <w:rFonts w:cs="Arial" w:ascii="Arial" w:hAnsi="Arial"/>
          <w:i/>
        </w:rPr>
        <w:t>Establishing the Responsible Commissioner: Guidance for NHS Scotland’</w:t>
      </w:r>
      <w:r>
        <w:rPr>
          <w:rFonts w:cs="Arial" w:ascii="Arial" w:hAnsi="Arial"/>
        </w:rPr>
        <w:t xml:space="preserve"> the health board of origin continues to fund an inpatient until discharge, but only funds a patient receiving NHS continuing care for 6 months, at which point responsibility switches to the board of treatment (i.e. where the patient is now deemed to be reside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e do not know how boards negotiate cross-border payments in practice.  It may be the case that the receiving board (of treatment) will apply charges which reflect the likelihood that they will become responsible for treatment after the first six months: feed back on this point from members would be welcom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f the board of the patient’s origin pays only the standard rate for treatment and only for the first six months, then we have to consider whether the current allocation of funds is appropriate.  At present funding is allocated broadly to the board of residence of the population – i.e. the board of origi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importance of this issue will depend on the prevalence of cross-border flows.  Given that long stay patients account for around 55% of the total mental health costs for the under 65s it could be significant.  Preliminary assessment of the SMR04 data suggests that cross-border flows account for at least 6% of long-stay patients under 65 and at least 2% of long-stay patients aged 65 and ov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re are a number of options for dealing with this issue:</w:t>
      </w:r>
    </w:p>
    <w:p>
      <w:pPr>
        <w:pStyle w:val="Normal"/>
        <w:jc w:val="both"/>
        <w:rPr>
          <w:rFonts w:ascii="Arial" w:hAnsi="Arial" w:cs="Arial"/>
        </w:rPr>
      </w:pPr>
      <w:r>
        <w:rPr>
          <w:rFonts w:cs="Arial" w:ascii="Arial" w:hAnsi="Arial"/>
        </w:rPr>
        <w:t xml:space="preserve">1) We could ignore it and continue to allocate funding as at present.  This could be a practical option if we could ascertain that it was not putting an excessive burden on boards who are net recipients of long-stay mental health pat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e could explore the feasibility of establishing a separate (non-formula) method of funding long-stay mental health.  This could be difficult to implement (in the absence of relevant precedents) and would run contrary to the spirit of NRAC.  It could also change the incentives facing boards – as they would no longer become responsible for patients after they had been in treatment for 6 months.  However we should also note that, at present, it would appear that there is a disincentive to the establishment of long-stay mental health facilities within bo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e could explore the feasibility of changing the commissioning guidance so that the health board of origin remains responsible for the patient until they are discharge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group are invited to provide their views on which of these options should be explor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Functional Form:</w:t>
      </w:r>
    </w:p>
    <w:p>
      <w:pPr>
        <w:pStyle w:val="Normal"/>
        <w:numPr>
          <w:ilvl w:val="0"/>
          <w:numId w:val="2"/>
        </w:numPr>
        <w:jc w:val="both"/>
        <w:rPr>
          <w:rFonts w:ascii="Arial" w:hAnsi="Arial" w:cs="Arial"/>
        </w:rPr>
      </w:pPr>
      <w:r>
        <w:rPr>
          <w:rFonts w:cs="Arial" w:ascii="Arial" w:hAnsi="Arial"/>
        </w:rPr>
        <w:t xml:space="preserve">At recent meetings the group have discussed the merits of alternative functional forms for the regression equations.  The Analytical Support Team have reflected on the advantages and disadvantages of the alternative approaches and have decided to recommend the use of linear models only for future analysi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main reasons for this decision are as follows:</w:t>
      </w:r>
    </w:p>
    <w:p>
      <w:pPr>
        <w:pStyle w:val="Normal"/>
        <w:jc w:val="both"/>
        <w:rPr>
          <w:rFonts w:ascii="Arial" w:hAnsi="Arial" w:cs="Arial"/>
        </w:rPr>
      </w:pPr>
      <w:r>
        <w:rPr>
          <w:rFonts w:cs="Arial" w:ascii="Arial" w:hAnsi="Arial"/>
        </w:rPr>
        <w:t xml:space="preserve">1. Predictive power: A key objective of the analysis for the formula is that of predicting need in the range of varying local environments across Scotland.  Research has shown that the linear approach performs equally well in terms of prediction than altern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implicity and transparency: In line with core criteria of TAGRA the linear approach is the more transparent in allowing us to trace though the implications of variation in the needs index to variation in the predicted val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esource constraints: Comparing alternative functional forms is difficult and therefore time consuming.  Even if a specific functional form is judged better with a particular set of variables, a change in the variables will require the comparison of functional to be made again.  The discussion of the outliers provides an example: because of the discovery of the effect of the mental health facilities the entire analysis has to be re-run.  If we were to test the alternative functional forms again it would multiply the analysis and therefore the resources or time required for th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 group are asked to note the view of AST on the choice of functional form and the intention to go forward with the analysis on the basis of a linear approach  </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nex: </w:t>
      </w:r>
    </w:p>
    <w:p>
      <w:pPr>
        <w:pStyle w:val="Normal"/>
        <w:numPr>
          <w:ilvl w:val="0"/>
          <w:numId w:val="1"/>
        </w:numPr>
        <w:jc w:val="both"/>
        <w:rPr>
          <w:rFonts w:ascii="Arial" w:hAnsi="Arial" w:cs="Arial"/>
        </w:rPr>
      </w:pPr>
      <w:r>
        <w:rPr>
          <w:rFonts w:cs="Arial" w:ascii="Arial" w:hAnsi="Arial"/>
        </w:rPr>
        <w:t xml:space="preserve">The MLC sub-group have engaged in a substantial discussion of a number of issues relating to the revision of the MLC adjustment for mental health and some decisions made on the groups approach.  AST are now recommending changing the dependant variable used in the analysis from (a cost ratio based on) total mental health care provision to total mental health care provision excluding long-stay mental health provis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is annex raises the question of which of the decisions already taken are robust to the change in the dependant variable and which would have to be re-considered in the light of further analysis using the new dependant variabl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tables below list the issues which have been included (in the report to TAGRA), set out the group’s position and make an assessment of whether this work needs to be re-considered (if it had been agreed).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ub-group members are asked to check if they are content with the list of issues (are any missing) the characterisation of the group’s position and give a view on whether the issue should be reconsidered using the new dependant variab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 Analysis relating to patients aged &lt;65</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ssu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oup’s vie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fect of new vari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ography – IG vs D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s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 period – 1 yr or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voured 1 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s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eds Indicat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voured SIM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s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tional for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 – further wor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longer relev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ban/rural marke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eed to om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ck at 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ly Variabl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eed to kee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chang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2: Analysis relating to patients aged 65 and over</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ssu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oup’s vie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fect of new vari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ography – IG vs D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IG (DZ unstab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ch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 period – 1 yr or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decis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s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eds Indicat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s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tional for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greed – further wor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longer relev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ban/rural marke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eed to om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ck at e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ly Variabl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eed to kee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chan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i/>
        <w:i/>
        <w:iCs/>
      </w:rPr>
    </w:pPr>
    <w:r>
      <w:rPr>
        <w:i/>
        <w:iCs/>
      </w:rPr>
      <w:t>Fair Shares for Health in Scotland: Paper TMLC12</w:t>
    </w:r>
  </w:p>
  <w:p>
    <w:pPr>
      <w:pStyle w:val="Header"/>
      <w:rPr>
        <w:i/>
        <w:i/>
        <w:iCs/>
      </w:rPr>
    </w:pPr>
    <w:r>
      <w:rPr>
        <w:i/>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i/>
        <w:iCs/>
      </w:rPr>
      <w:t>Fair Shares for Health in Scotland: Paper TMLC12</w:t>
    </w:r>
  </w:p>
  <w:p>
    <w:pPr>
      <w:pStyle w:val="Header"/>
      <w:rPr>
        <w:i/>
        <w:i/>
        <w:iCs/>
      </w:rPr>
    </w:pPr>
    <w:r>
      <w:rPr>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4"/>
        <w:rFonts w:ascii="Arial" w:hAnsi="Arial" w:cs="Arial"/>
      </w:rPr>
    </w:lvl>
  </w:abstractNum>
  <w:abstractNum w:abstractNumId="2">
    <w:lvl w:ilvl="0">
      <w:start w:val="1"/>
      <w:numFmt w:val="decimal"/>
      <w:lvlText w:val="%1."/>
      <w:lvlJc w:val="left"/>
      <w:pPr>
        <w:tabs>
          <w:tab w:val="num" w:pos="340"/>
        </w:tabs>
        <w:ind w:left="0" w:hanging="0"/>
      </w:pPr>
      <w:rPr>
        <w:sz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11:00Z</dcterms:created>
  <dc:creator>User</dc:creator>
  <dc:description/>
  <cp:keywords/>
  <dc:language>en-US</dc:language>
  <cp:lastModifiedBy>User</cp:lastModifiedBy>
  <cp:lastPrinted>2012-06-22T14:53:00Z</cp:lastPrinted>
  <dcterms:modified xsi:type="dcterms:W3CDTF">2012-12-05T09:57:00Z</dcterms:modified>
  <cp:revision>4</cp:revision>
  <dc:subject/>
  <dc:title>We have undertaken some work around the outliers, namely the impact of the presence of mental health care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7-13T15:12:2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7-13T15:12:52Z</vt:filetime>
  </property>
  <property fmtid="{D5CDD505-2E9C-101B-9397-08002B2CF9AE}" pid="9" name="Objective-FileNumber">
    <vt:lpwstr/>
  </property>
  <property fmtid="{D5CDD505-2E9C-101B-9397-08002B2CF9AE}" pid="10" name="Objective-Id">
    <vt:lpwstr>A354014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7-13T15:19:02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 TMLC12 Paper 1 - Outliers follow-up</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