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GRA remote and rural subgrou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meeting – 5th May 2011 – St Andrews House, 1:30 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63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6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come and introductions (Chair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kground on NRAC and TAGR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ws of North of Scotland Planning Group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s of reference, remit, and interactions with TAGR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0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plan  prioritization and timescale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out of hours service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02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xed costs of health car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03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and travel cost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04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 of urban-rural categorie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05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areas of interest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O.B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before="0" w:after="240"/>
        <w:ind w:left="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6:00Z</dcterms:created>
  <dc:creator>Iain Pearce</dc:creator>
  <dc:description/>
  <cp:keywords/>
  <dc:language>en-US</dc:language>
  <cp:lastModifiedBy>Iain Pearce</cp:lastModifiedBy>
  <dcterms:modified xsi:type="dcterms:W3CDTF">2011-05-03T15:00:00Z</dcterms:modified>
  <cp:revision>2</cp:revision>
  <dc:subject/>
  <dc:title>TAGRA remote and rural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1-03-01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EXCOMM/2198</vt:lpwstr>
  </property>
  <property fmtid="{D5CDD505-2E9C-101B-9397-08002B2CF9AE}" pid="10" name="Objective-Id">
    <vt:lpwstr>F3624142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11-05-03T00:00:00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: 2010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: 2010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TAGRA - remote and rural subgroup - 1st meeting - 5 May 2011 - agenda</vt:lpwstr>
  </property>
  <property fmtid="{D5CDD505-2E9C-101B-9397-08002B2CF9AE}" pid="21" name="Objective-Version">
    <vt:lpwstr>3.1</vt:lpwstr>
  </property>
  <property fmtid="{D5CDD505-2E9C-101B-9397-08002B2CF9AE}" pid="22" name="Objective-VersionComment">
    <vt:lpwstr/>
  </property>
  <property fmtid="{D5CDD505-2E9C-101B-9397-08002B2CF9AE}" pid="23" name="Objective-VersionNumber">
    <vt:r8>5</vt:r8>
  </property>
</Properties>
</file>