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AGRA REMOTE AND RURAL SUBGROUP</w:t>
      </w:r>
    </w:p>
    <w:p>
      <w:pPr>
        <w:pStyle w:val="Normal"/>
        <w:jc w:val="center"/>
        <w:rPr>
          <w:b/>
          <w:b/>
          <w:bCs/>
        </w:rPr>
      </w:pPr>
      <w:r>
        <w:rPr>
          <w:b/>
          <w:bCs/>
        </w:rPr>
      </w:r>
    </w:p>
    <w:p>
      <w:pPr>
        <w:pStyle w:val="Normal"/>
        <w:jc w:val="center"/>
        <w:rPr/>
      </w:pPr>
      <w:r>
        <w:rPr>
          <w:b/>
          <w:bCs/>
        </w:rPr>
        <w:t>Minutes of meeting held on 5</w:t>
      </w:r>
      <w:r>
        <w:rPr>
          <w:b/>
          <w:bCs/>
          <w:vertAlign w:val="superscript"/>
        </w:rPr>
        <w:t>th</w:t>
      </w:r>
      <w:r>
        <w:rPr>
          <w:b/>
          <w:bCs/>
        </w:rPr>
        <w:t xml:space="preserve"> May 2011 – 13:30 pm, St Andrews House, Edinburgh</w:t>
      </w:r>
    </w:p>
    <w:p>
      <w:pPr>
        <w:pStyle w:val="Normal"/>
        <w:jc w:val="center"/>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Presen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polog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Jill Vickerman (Chair) (JV)</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an Gal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Angela Campbell (AC)</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ob Ellio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Annie Ingram (A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arah Taylo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Helene Irvine (HI)</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Paddy Luo-Hopkins (P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Ian McDonald (I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Iain Pearce (I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Robbie Pearson (R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By video-conferen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Marion Fordham (MF)</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Gerry O’Brien (GO)</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Ralph Roberts (R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b/>
          <w:b/>
          <w:bCs/>
        </w:rPr>
      </w:pPr>
      <w:r>
        <w:rPr>
          <w:b/>
          <w:bCs/>
        </w:rPr>
      </w:r>
    </w:p>
    <w:p>
      <w:pPr>
        <w:pStyle w:val="Normal"/>
        <w:jc w:val="left"/>
        <w:rPr>
          <w:b/>
          <w:b/>
          <w:bCs/>
        </w:rPr>
      </w:pPr>
      <w:r>
        <w:rPr>
          <w:b/>
          <w:bCs/>
        </w:rPr>
      </w:r>
    </w:p>
    <w:p>
      <w:pPr>
        <w:pStyle w:val="Normal"/>
        <w:jc w:val="left"/>
        <w:rPr/>
      </w:pPr>
      <w:r>
        <w:rPr>
          <w:b/>
          <w:bCs/>
        </w:rPr>
        <w:t>1. Welcome and apologies</w:t>
      </w:r>
    </w:p>
    <w:p>
      <w:pPr>
        <w:pStyle w:val="Normal"/>
        <w:jc w:val="left"/>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Jill Vickerman (JV) welcomed people to the meeting and noted apologies from Alan Gall, Bob Elliot, and Sarah Taylor. She regretted that Craig Marriott and Sheena MacDonald were unable to join the subgroup due to technical difficulties with the video-conferencing facilities. Despite this, JV expressed hope that the subgroup was bringing the right people together to make progress on an important set of issues.</w:t>
      </w:r>
    </w:p>
    <w:p>
      <w:pPr>
        <w:pStyle w:val="Normal"/>
        <w:rPr/>
      </w:pPr>
      <w:r>
        <w:rPr/>
      </w:r>
    </w:p>
    <w:p>
      <w:pPr>
        <w:pStyle w:val="Normal"/>
        <w:rPr>
          <w:b/>
          <w:b/>
          <w:bCs/>
        </w:rPr>
      </w:pPr>
      <w:r>
        <w:rPr>
          <w:b/>
          <w:bCs/>
        </w:rPr>
        <w:t>2. Background on NRAC and TAGRA</w:t>
      </w:r>
    </w:p>
    <w:p>
      <w:pPr>
        <w:pStyle w:val="Normal"/>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Iain Pearce (IP) gave a short presentation on the NRAC formula and the work of TAGRA. He noted that the aim of the funding formula was to enable every person in Scotland to have equal access to high quality health services according to their need. The NRAC formula was a population based formula, but boards’ populations were adjusted to account for age and sex, morbidity and life circumstances (MLC), and the unavoidable cost of delivering services in different geographical areas. IP discussed the impact of the different adjustments, with the age-sex adjustment tending to redistribute funds towards rural areas, as they tended to have older populations; the MLC adjustment tending to distribute resources towards urban areas, reflecting their deprivation, although he noted that Lothian had their share adjusted downward; and the unavoidable cost of geography tending to distribute resources toward rural areas, in particular the islands. He also compared the results for the overall NRAC formula, which included the costs of drugs prescribed by GPs, to the results for hospital and community services, and noted that the latter gave greater funding to rural areas. He stressed the importance of understanding the underlying elements of the NRAC formula, rather than simply the overall results.</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Discussing the data that was used in the NRAC formula, he noted that neither SIMD nor data zones were used in the MC adjustment, and stressed the importance of nationally consistent data. The formula was underpinned by the GROS populations, and the cost data was taken from the Costs Book (Scottish Financial Returns SFR 5s). The indicators used in the MLC adjustment had been selected as the best performing following a series of detailed statistical analysis. As would be discussed in more detail later, the hospital adjustment for unavoidable cost due to geography is based upon an expanded version of the Scottish Government urban rural classification (SGURC). This allowed analysis to be conducted below the level of NHS Boards, which was one of the areas that had been identified as a means of improving Arbuthnott during the consultation.</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Moving on to the Technical Advisory Group on Resource Allocation (TAGRA), IP explained that this subgroup had been set up following the NRAC report to maintain and develop the NRAC formula. It brought together representatives from the NHS Boards, government, and academia. Its recent work included a report on the impact of the NRAC formula on the remote and rural areas of Scotland. This concluded that the treatment was broadly appropriate, but did identify areas of further work. He noted that although the Scottish Government Health Directorates felt that , while the NRAC formula represented an improvement on the previous resource allocation formula, they recognized it was not perfect and ongoing development was desirable. All agreed with the aim that this subgroup would be able to contribute to the further improvement of the formula.</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P noted that another subgroup had been set up to lead a review of the MLC element, and that there was some cross-membership. The work of this group could be discussed further under agenda item 4.</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an McDonald (IM) asked for further information on the Scottish Allocation Formula (SAF). Angela Campbell (AC) noted that SAF was the formula used to remunerate GPs for running their practices. A paper on SAF had been brought to TAGRA by Frank Strang, Deputy Director for Primary Care. She agreed to circulate the paper. IP noted that the SAF formula was in a large part based on the agreed UK GP’s formula. There had been a review of the SAF formula at the time of NRAC, but its recommendations were never implemented. There had been some discussion of revisiting SAF again, particularly with the changes to GPs that were occurring in England, but currently there were no plans to change how GPs in Scotland were funded. Annie Ingram (AI) noted that there were also issues relating to how GPs who provided services in acute hospitals were remunerated. Gerry O’Brien (GO) noted that the independent practice model common in England and the SAF did not apply to the method of delivering of services in the islands, where boards where more likely to have salaried GPs.</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ction 1: ASD to circulate copy of paper taken to TAGRA</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Ralph Roberts (RR) asked whether there was any circularity in the NRAC formula, with the cost of services being used as a determinant of how much funding was required. IP noted that the main risk of this was in the unavoidable cost to due geography element, as in other parts of the formula national average costs were used. In the unavoidable cost due to geography, NRAC had sought to reduce the circularity in costs by using the SGURC approach. This ensured that, as the different categories were spread across Scotland, in each geography there was more than one set of costs and method of service delivery, and by averaging across these the underlying elements of higher costs, which were truly due to geography and not simply service design, could be teased out.</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3. Views of Remote and Rural Implementation Group (RRIG)</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AI introduced this item, referring members to a short note she had circulated in advance of the meeting. She noted that RRIG had had representation from all boards, not just northern ones. RRIG felt that the TAGRA work needed to have a wider scope, and that it lacked face validity as it only looked at the impact of the NRAC formula, not on the underlying performance of the formula as a whole. Following on from the earlier presentation on the NRAC formula, she said that she felt that TAGRA suffered from an inability to communicate the operation of the NRAC formula to lay persons and health professionals, and that this had contributed to a suspicion of the formula and its results in remote and rural board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AI welcomed the creation of this subgroup and the MLC subgroup of TAGRA, noting that many common measures of deprivation are often not sensitive to rural need, and hoped that the joint membership of the two group would mean that this was taken account of in the work of the MLC subgroup.</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 xml:space="preserve">AI listed a few key concerns that had been expressed about the NRAC formula. Firstly, she discussed the sustainability of services, as for example, the six Rural General Hospitals had to provide emergency services and maintain a minimum level of staff. The recommendations of </w:t>
      </w:r>
      <w:r>
        <w:rPr>
          <w:i/>
          <w:iCs/>
        </w:rPr>
        <w:t xml:space="preserve">Delivering for Rural Healthcare </w:t>
      </w:r>
      <w:r>
        <w:rPr/>
        <w:t>may mean that the cost of providing these services would increase in the future.</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AI also cited Raigmore Hospital as an example of a larger District General Hospital which, as it was geographically remote from other tertiary services, had to provide services that would not normally be provided in other similar hospitals. The issue of the Scottish Distant Island’s Allowance was also raised, with this, together with travel costs, representing a significant pressure for island board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JV thanked AI for her input, and agreed that a transparent description of the formula was required if they were to convince people that the formula was appropriate and fair. AC expressed hope that the work of this group would help increase acceptance and shared ownership of the formula.</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4. Terms of reference, remit, and interactions with TAGRA</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P summarized this paper. TAGRA had met on the 11</w:t>
      </w:r>
      <w:r>
        <w:rPr>
          <w:vertAlign w:val="superscript"/>
        </w:rPr>
        <w:t>th</w:t>
      </w:r>
      <w:r>
        <w:rPr/>
        <w:t xml:space="preserve"> April and set the remit for the subgroup. The subgroup had been left flexibility regarding its terms of reference to ensure that all appropriate areas were covered. He asked the group to express its preference for frequency of meetings and once every two months was agreed.</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P noted that five members of the subgroup also sat on TAGRA, and he proposed that these members would provide updates to TAGRA at its main meetings on the work of the subgroup, and the subgroup would also submit a formal set of recommendations to TAGRA once its work was complete. This approach was agreed. A similar approach was agreed with the MLC subgroup.</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AI suggested that it would be important to establish links with relevant stakeholders, such as regional planning groups, to ensure that the subgroup’s work and final recommendations had broad support. It was agreed to make reference to this in the terms of reference.</w:t>
      </w:r>
    </w:p>
    <w:p>
      <w:pPr>
        <w:pStyle w:val="Normal"/>
        <w:tabs>
          <w:tab w:val="clear" w:pos="720"/>
          <w:tab w:val="clear" w:pos="1440"/>
          <w:tab w:val="clear" w:pos="2160"/>
          <w:tab w:val="clear" w:pos="2880"/>
          <w:tab w:val="clear" w:pos="4680"/>
          <w:tab w:val="clear" w:pos="5400"/>
          <w:tab w:val="clear" w:pos="9000"/>
        </w:tabs>
        <w:spacing w:before="0" w:after="240"/>
        <w:rPr>
          <w:b/>
          <w:b/>
          <w:bCs/>
          <w:i/>
          <w:i/>
          <w:iCs/>
        </w:rPr>
      </w:pPr>
      <w:r>
        <w:rPr>
          <w:b/>
          <w:bCs/>
          <w:i/>
          <w:iCs/>
        </w:rPr>
        <w:t>Action 2 – IP to update the terms of reference as appropriate</w:t>
      </w:r>
    </w:p>
    <w:p>
      <w:pPr>
        <w:pStyle w:val="Normal"/>
        <w:tabs>
          <w:tab w:val="clear" w:pos="720"/>
          <w:tab w:val="clear" w:pos="1440"/>
          <w:tab w:val="clear" w:pos="2160"/>
          <w:tab w:val="clear" w:pos="2880"/>
          <w:tab w:val="clear" w:pos="4680"/>
          <w:tab w:val="clear" w:pos="5400"/>
          <w:tab w:val="clear" w:pos="9000"/>
        </w:tabs>
        <w:spacing w:before="0" w:after="240"/>
        <w:rPr>
          <w:b/>
          <w:b/>
          <w:bCs/>
        </w:rPr>
      </w:pPr>
      <w:r>
        <w:rPr>
          <w:b/>
          <w:bCs/>
        </w:rPr>
        <w:t>5. Work plan prioritization and timescale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 group agreed that it would be important to identify the most important areas, and those that might require the most time, and prioritize these at the beginning of the subgroup’s work plan.</w:t>
      </w:r>
    </w:p>
    <w:p>
      <w:pPr>
        <w:pStyle w:val="Normal"/>
        <w:tabs>
          <w:tab w:val="clear" w:pos="720"/>
          <w:tab w:val="clear" w:pos="1440"/>
          <w:tab w:val="clear" w:pos="2160"/>
          <w:tab w:val="clear" w:pos="2880"/>
          <w:tab w:val="clear" w:pos="4680"/>
          <w:tab w:val="clear" w:pos="5400"/>
          <w:tab w:val="clear" w:pos="9000"/>
        </w:tabs>
        <w:spacing w:before="0" w:after="240"/>
        <w:rPr>
          <w:i/>
          <w:i/>
          <w:iCs/>
        </w:rPr>
      </w:pPr>
      <w:r>
        <w:rPr>
          <w:i/>
          <w:iCs/>
        </w:rPr>
        <w:t>GP out of hour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IP noted that the Cabinet Secretary for Health and Wellbeing had asked TAGRA to look at this area, and therefore TAGRA considered it a priority. Helene Irvine (HI) noted that total funding associated with these services was small, and queried how much of an impact changes to this would make. It was noted that it was the disproportionate expenditure associated with these services in remote and rural boards that was the issue of concern, and that the boards have no flexibility to redesign services in this areas. Robbie Pearson (RP) noted that unscheduled care was increasingly an important issue, and GO noted that out of hours was an issue relevant not only to GP services but also wider primary care services.</w:t>
      </w:r>
    </w:p>
    <w:p>
      <w:pPr>
        <w:pStyle w:val="Normal"/>
        <w:tabs>
          <w:tab w:val="clear" w:pos="720"/>
          <w:tab w:val="clear" w:pos="1440"/>
          <w:tab w:val="clear" w:pos="2160"/>
          <w:tab w:val="clear" w:pos="2880"/>
          <w:tab w:val="clear" w:pos="4680"/>
          <w:tab w:val="clear" w:pos="5400"/>
          <w:tab w:val="clear" w:pos="9000"/>
        </w:tabs>
        <w:spacing w:before="0" w:after="240"/>
        <w:rPr>
          <w:i/>
          <w:i/>
          <w:iCs/>
        </w:rPr>
      </w:pPr>
      <w:r>
        <w:rPr>
          <w:i/>
          <w:iCs/>
        </w:rPr>
        <w:t>Minimal cost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AI asked that the issues of Rural General Hospitals be considered within this area. It was suggested that ‘</w:t>
      </w:r>
      <w:r>
        <w:rPr>
          <w:i/>
          <w:iCs/>
        </w:rPr>
        <w:t>de minimis</w:t>
      </w:r>
      <w:r>
        <w:rPr/>
        <w:t>’ costs might be a more appropriate term for the concerns of remote and rural boards. AI, IM, and PH all noted this as a priority.</w:t>
      </w:r>
    </w:p>
    <w:p>
      <w:pPr>
        <w:pStyle w:val="Normal"/>
        <w:tabs>
          <w:tab w:val="clear" w:pos="720"/>
          <w:tab w:val="clear" w:pos="1440"/>
          <w:tab w:val="clear" w:pos="2160"/>
          <w:tab w:val="clear" w:pos="2880"/>
          <w:tab w:val="clear" w:pos="4680"/>
          <w:tab w:val="clear" w:pos="5400"/>
          <w:tab w:val="clear" w:pos="9000"/>
        </w:tabs>
        <w:spacing w:before="0" w:after="240"/>
        <w:rPr>
          <w:i/>
          <w:i/>
          <w:iCs/>
        </w:rPr>
      </w:pPr>
      <w:r>
        <w:rPr>
          <w:i/>
          <w:iCs/>
        </w:rPr>
        <w:t>Staff and travel costs</w:t>
      </w:r>
    </w:p>
    <w:p>
      <w:pPr>
        <w:pStyle w:val="Normal"/>
        <w:numPr>
          <w:ilvl w:val="0"/>
          <w:numId w:val="2"/>
        </w:numPr>
        <w:tabs>
          <w:tab w:val="clear" w:pos="720"/>
          <w:tab w:val="clear" w:pos="1440"/>
          <w:tab w:val="clear" w:pos="2160"/>
          <w:tab w:val="clear" w:pos="2880"/>
          <w:tab w:val="clear" w:pos="4680"/>
          <w:tab w:val="clear" w:pos="5400"/>
          <w:tab w:val="clear" w:pos="9000"/>
        </w:tabs>
        <w:spacing w:before="0" w:after="240"/>
        <w:ind w:left="0" w:hanging="0"/>
        <w:rPr/>
      </w:pPr>
      <w:r>
        <w:rPr/>
        <w:t>The subgroup noted that greater clarification on how the treatment of staff travel costs and in particular board’s reimbursement of patient travel costs were accounted for in the formula. AC noted that the treatment of acute costs may change in the future due to an ongoing review of the tariff methodology associated with the Integrated Resource Framework (IRF). It was felt sensible not to significantly progress work in this area at this time, but to gather more information first. IM asked for further details on the weighting of the different care programmes, and IP noted that these had been discussed in the TAGRA report. Members agreed that a more detailed discussion of the formula would be useful.</w:t>
      </w:r>
    </w:p>
    <w:p>
      <w:pPr>
        <w:pStyle w:val="Normal"/>
        <w:rPr>
          <w:b/>
          <w:b/>
          <w:bCs/>
          <w:i/>
          <w:i/>
          <w:iCs/>
        </w:rPr>
      </w:pPr>
      <w:r>
        <w:rPr>
          <w:b/>
          <w:bCs/>
          <w:i/>
          <w:iCs/>
        </w:rPr>
        <w:t>Action 3 – ASD to circulate link to NRAC report and TAGRA report</w:t>
      </w:r>
    </w:p>
    <w:p>
      <w:pPr>
        <w:pStyle w:val="Normal"/>
        <w:rPr>
          <w:b/>
          <w:b/>
          <w:bCs/>
          <w:i/>
          <w:i/>
          <w:iCs/>
        </w:rPr>
      </w:pPr>
      <w:r>
        <w:rPr>
          <w:b/>
          <w:bCs/>
          <w:i/>
          <w:iCs/>
        </w:rPr>
      </w:r>
    </w:p>
    <w:p>
      <w:pPr>
        <w:pStyle w:val="Normal"/>
        <w:rPr>
          <w:b/>
          <w:b/>
          <w:bCs/>
        </w:rPr>
      </w:pPr>
      <w:r>
        <w:rPr>
          <w:b/>
          <w:bCs/>
          <w:i/>
          <w:iCs/>
        </w:rPr>
        <w:t>Action 4 – IP to arrange further meeting to give members a chance to discuss NRAC formula in more detail</w:t>
      </w:r>
    </w:p>
    <w:p>
      <w:pPr>
        <w:pStyle w:val="Normal"/>
        <w:rPr>
          <w:b/>
          <w:b/>
          <w:bCs/>
        </w:rPr>
      </w:pPr>
      <w:r>
        <w:rPr>
          <w:b/>
          <w:bCs/>
        </w:rPr>
      </w:r>
    </w:p>
    <w:p>
      <w:pPr>
        <w:pStyle w:val="Normal"/>
        <w:rPr/>
      </w:pPr>
      <w:r>
        <w:rPr>
          <w:i/>
          <w:iCs/>
        </w:rPr>
        <w:t>Scottish Government Urban Rural Classification (SGURC)</w:t>
      </w:r>
    </w:p>
    <w:p>
      <w:pPr>
        <w:pStyle w:val="Normal"/>
        <w:rPr>
          <w:i/>
          <w:i/>
          <w:iCs/>
        </w:rPr>
      </w:pPr>
      <w:r>
        <w:rPr>
          <w:i/>
          <w:i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 xml:space="preserve">The subgroup noted that the SGURC linked to several other areas, for example, the calculation of a possible </w:t>
      </w:r>
      <w:r>
        <w:rPr>
          <w:i/>
          <w:iCs/>
        </w:rPr>
        <w:t xml:space="preserve">de minimis </w:t>
      </w:r>
      <w:r>
        <w:rPr/>
        <w:t>adjustment, and the Scottish Distant Islands Allowance. HI queried whether a national formula would ever be able to appropriately treat the small island boards.</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i/>
          <w:i/>
          <w:iCs/>
        </w:rPr>
      </w:pPr>
      <w:r>
        <w:rPr>
          <w:i/>
          <w:iCs/>
        </w:rPr>
        <w:t>Views of the subgroup on prioritization of the work plan</w:t>
      </w:r>
    </w:p>
    <w:p>
      <w:pPr>
        <w:pStyle w:val="Normal"/>
        <w:tabs>
          <w:tab w:val="clear" w:pos="720"/>
          <w:tab w:val="clear" w:pos="1440"/>
          <w:tab w:val="clear" w:pos="2160"/>
          <w:tab w:val="clear" w:pos="2880"/>
          <w:tab w:val="clear" w:pos="4680"/>
          <w:tab w:val="clear" w:pos="5400"/>
          <w:tab w:val="clear" w:pos="9000"/>
        </w:tabs>
        <w:rPr>
          <w:i/>
          <w:i/>
          <w:iCs/>
        </w:rPr>
      </w:pPr>
      <w:r>
        <w:rPr>
          <w:i/>
          <w:i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 xml:space="preserve">The group agreed that GP out of hours services and the </w:t>
      </w:r>
      <w:r>
        <w:rPr>
          <w:i/>
          <w:iCs/>
        </w:rPr>
        <w:t>de minimis</w:t>
      </w:r>
      <w:r>
        <w:rPr/>
        <w:t xml:space="preserve"> cost of providing health services would be the areas of work prioritized at this time. This would include rural general hospitals, the Scottish Distant Islands Allowance, and potentially some further information on the SGURC. More information would be collected on issues relating to staff and travel costs, and the calculations underpinning other parts of the unavoidable excess costs adjustment such as the SAF.</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i/>
          <w:i/>
          <w:iCs/>
        </w:rPr>
      </w:pPr>
      <w:r>
        <w:rPr>
          <w:b/>
          <w:bCs/>
          <w:i/>
          <w:iCs/>
        </w:rPr>
        <w:t>Action 5 – ASD to draft work plan on this basis.</w:t>
      </w:r>
    </w:p>
    <w:p>
      <w:pPr>
        <w:pStyle w:val="Normal"/>
        <w:tabs>
          <w:tab w:val="clear" w:pos="720"/>
          <w:tab w:val="clear" w:pos="1440"/>
          <w:tab w:val="clear" w:pos="2160"/>
          <w:tab w:val="clear" w:pos="2880"/>
          <w:tab w:val="clear" w:pos="4680"/>
          <w:tab w:val="clear" w:pos="5400"/>
          <w:tab w:val="clear" w:pos="9000"/>
        </w:tabs>
        <w:rPr>
          <w:b/>
          <w:b/>
          <w:bCs/>
          <w:i/>
          <w:i/>
          <w:iCs/>
        </w:rPr>
      </w:pPr>
      <w:r>
        <w:rPr>
          <w:b/>
          <w:bCs/>
          <w:i/>
          <w:iCs/>
        </w:rPr>
      </w:r>
    </w:p>
    <w:p>
      <w:pPr>
        <w:pStyle w:val="Normal"/>
        <w:tabs>
          <w:tab w:val="clear" w:pos="720"/>
          <w:tab w:val="clear" w:pos="1440"/>
          <w:tab w:val="clear" w:pos="2160"/>
          <w:tab w:val="clear" w:pos="2880"/>
          <w:tab w:val="clear" w:pos="4680"/>
          <w:tab w:val="clear" w:pos="5400"/>
          <w:tab w:val="clear" w:pos="9000"/>
        </w:tabs>
        <w:rPr>
          <w:b/>
          <w:b/>
          <w:bCs/>
        </w:rPr>
      </w:pPr>
      <w:r>
        <w:rPr>
          <w:b/>
          <w:bCs/>
          <w:i/>
          <w:iCs/>
        </w:rPr>
        <w:t>Action 6 – ALL to consider work that has been done which could usefully inform the work plan of the subgroup</w:t>
      </w:r>
      <w:r>
        <w:rPr>
          <w:b/>
          <w:bCs/>
        </w:rPr>
        <w:t>.</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tabs>
          <w:tab w:val="clear" w:pos="720"/>
          <w:tab w:val="clear" w:pos="1440"/>
          <w:tab w:val="clear" w:pos="2160"/>
          <w:tab w:val="clear" w:pos="2880"/>
          <w:tab w:val="clear" w:pos="4680"/>
          <w:tab w:val="clear" w:pos="5400"/>
          <w:tab w:val="clear" w:pos="9000"/>
        </w:tabs>
        <w:rPr>
          <w:b/>
          <w:b/>
          <w:bCs/>
        </w:rPr>
      </w:pPr>
      <w:r>
        <w:rPr>
          <w:b/>
          <w:bCs/>
        </w:rPr>
        <w:t>6. Any other business</w:t>
      </w:r>
    </w:p>
    <w:p>
      <w:pPr>
        <w:pStyle w:val="Normal"/>
        <w:tabs>
          <w:tab w:val="clear" w:pos="720"/>
          <w:tab w:val="clear" w:pos="1440"/>
          <w:tab w:val="clear" w:pos="2160"/>
          <w:tab w:val="clear" w:pos="2880"/>
          <w:tab w:val="clear" w:pos="4680"/>
          <w:tab w:val="clear" w:pos="5400"/>
          <w:tab w:val="clear" w:pos="9000"/>
        </w:tabs>
        <w:rPr>
          <w:b/>
          <w:b/>
          <w:bCs/>
        </w:rPr>
      </w:pPr>
      <w:r>
        <w:rPr>
          <w:b/>
          <w:bCs/>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The subgroup agreed to the publication of papers and minutes from the meeting on the TAGRA website.</w:t>
      </w:r>
    </w:p>
    <w:p>
      <w:pPr>
        <w:pStyle w:val="Normal"/>
        <w:tabs>
          <w:tab w:val="clear" w:pos="720"/>
          <w:tab w:val="clear" w:pos="1440"/>
          <w:tab w:val="clear" w:pos="2160"/>
          <w:tab w:val="clear" w:pos="2880"/>
          <w:tab w:val="clear" w:pos="4680"/>
          <w:tab w:val="clear" w:pos="5400"/>
          <w:tab w:val="clear" w:pos="9000"/>
        </w:tabs>
        <w:rPr/>
      </w:pPr>
      <w:r>
        <w:rPr/>
      </w:r>
    </w:p>
    <w:p>
      <w:pPr>
        <w:pStyle w:val="Normal"/>
        <w:numPr>
          <w:ilvl w:val="0"/>
          <w:numId w:val="2"/>
        </w:numPr>
        <w:tabs>
          <w:tab w:val="clear" w:pos="720"/>
          <w:tab w:val="clear" w:pos="1440"/>
          <w:tab w:val="clear" w:pos="2160"/>
          <w:tab w:val="clear" w:pos="2880"/>
          <w:tab w:val="clear" w:pos="4680"/>
          <w:tab w:val="clear" w:pos="5400"/>
          <w:tab w:val="clear" w:pos="9000"/>
        </w:tabs>
        <w:ind w:left="0" w:hanging="0"/>
        <w:rPr/>
      </w:pPr>
      <w:r>
        <w:rPr/>
        <w:t>The subgroup agreed to set out dates for meetings to ensure that members have them in their diaries. The next meeting to be held in approximately two months tim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2:00Z</dcterms:created>
  <dc:creator>Iain Pearce</dc:creator>
  <dc:description/>
  <cp:keywords/>
  <dc:language>en-US</dc:language>
  <cp:lastModifiedBy>Iain Pearce</cp:lastModifiedBy>
  <dcterms:modified xsi:type="dcterms:W3CDTF">2011-05-20T14:23:00Z</dcterms:modified>
  <cp:revision>4</cp:revision>
  <dc:subject/>
  <dc:title>TAGRA REMOTE AND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3-21T11:27:51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3-21T11:27:51Z</vt:filetime>
  </property>
  <property fmtid="{D5CDD505-2E9C-101B-9397-08002B2CF9AE}" pid="9" name="Objective-FileNumber">
    <vt:lpwstr/>
  </property>
  <property fmtid="{D5CDD505-2E9C-101B-9397-08002B2CF9AE}" pid="10" name="Objective-Id">
    <vt:lpwstr>A259463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3-21T11:28:32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1: 2010-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1: 2010-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2nd meeting - 16 June 2011 - minutes of previous meeting</vt:lpwstr>
  </property>
  <property fmtid="{D5CDD505-2E9C-101B-9397-08002B2CF9AE}" pid="21" name="Objective-Version">
    <vt:lpwstr>1.0</vt:lpwstr>
  </property>
  <property fmtid="{D5CDD505-2E9C-101B-9397-08002B2CF9AE}" pid="22" name="Objective-VersionComment">
    <vt:lpwstr>Copied from document F3752981.4</vt:lpwstr>
  </property>
  <property fmtid="{D5CDD505-2E9C-101B-9397-08002B2CF9AE}" pid="23" name="Objective-VersionNumber">
    <vt:r8>1</vt:r8>
  </property>
</Properties>
</file>