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GRA REMOTE AND RURAL SUBGROUP</w:t>
      </w:r>
    </w:p>
    <w:p>
      <w:pPr>
        <w:pStyle w:val="Normal"/>
        <w:rPr>
          <w:b/>
          <w:b/>
          <w:bCs/>
        </w:rPr>
      </w:pPr>
      <w:r>
        <w:rPr>
          <w:b/>
          <w:bCs/>
        </w:rPr>
      </w:r>
    </w:p>
    <w:p>
      <w:pPr>
        <w:pStyle w:val="Normal"/>
        <w:rPr>
          <w:b/>
          <w:b/>
          <w:bCs/>
        </w:rPr>
      </w:pPr>
      <w:r>
        <w:rPr>
          <w:b/>
          <w:bCs/>
        </w:rPr>
        <w:t xml:space="preserve">Paper TRR09 – </w:t>
      </w:r>
      <w:r>
        <w:rPr>
          <w:b/>
          <w:bCs/>
          <w:i/>
          <w:iCs/>
        </w:rPr>
        <w:t xml:space="preserve">De minimis </w:t>
      </w:r>
      <w:r>
        <w:rPr>
          <w:b/>
          <w:bCs/>
        </w:rPr>
        <w:t>costs of Rural General Hospital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 xml:space="preserve">As highlighted in </w:t>
      </w:r>
      <w:r>
        <w:rPr>
          <w:i/>
          <w:iCs/>
        </w:rPr>
        <w:t>Delivering for Rural Healthcare</w:t>
      </w:r>
      <w:r>
        <w:rPr/>
        <w:t xml:space="preserve">, there is concern over the sustainability of services provided in rural areas, and whether or not the </w:t>
      </w:r>
      <w:r>
        <w:rPr>
          <w:i/>
          <w:iCs/>
        </w:rPr>
        <w:t xml:space="preserve">de minimis </w:t>
      </w:r>
      <w:r>
        <w:rPr/>
        <w:t>costs of providing these services are adequately reflected in current allocations. It was proposed that this could be investigated by looking at the costs of Rural General Hospitals.</w:t>
      </w:r>
    </w:p>
    <w:p>
      <w:pPr>
        <w:pStyle w:val="Normal"/>
        <w:rPr/>
      </w:pPr>
      <w:r>
        <w:rPr/>
      </w:r>
    </w:p>
    <w:p>
      <w:pPr>
        <w:pStyle w:val="Normal"/>
        <w:rPr>
          <w:b/>
          <w:b/>
          <w:bCs/>
        </w:rPr>
      </w:pPr>
      <w:r>
        <w:rPr>
          <w:b/>
          <w:bCs/>
        </w:rPr>
        <w:t>Key points</w:t>
      </w:r>
    </w:p>
    <w:p>
      <w:pPr>
        <w:pStyle w:val="Normal"/>
        <w:rPr>
          <w:b/>
          <w:b/>
          <w:bCs/>
        </w:rPr>
      </w:pPr>
      <w:r>
        <w:rPr>
          <w:b/>
          <w:bCs/>
        </w:rPr>
      </w:r>
    </w:p>
    <w:p>
      <w:pPr>
        <w:pStyle w:val="Normal"/>
        <w:rPr/>
      </w:pPr>
      <w:r>
        <w:rPr/>
        <w:t>Initial analysis has been carried out on staff costs and allocated costs for the six Rural General Hospitals. These have been compared to the costs experienced in other hospitals.</w:t>
      </w:r>
    </w:p>
    <w:p>
      <w:pPr>
        <w:pStyle w:val="Normal"/>
        <w:rPr/>
      </w:pPr>
      <w:r>
        <w:rPr/>
      </w:r>
    </w:p>
    <w:p>
      <w:pPr>
        <w:pStyle w:val="StyleLatinArialComplexArialComplex12ptLeft"/>
        <w:numPr>
          <w:ilvl w:val="0"/>
          <w:numId w:val="3"/>
        </w:numPr>
        <w:rPr/>
      </w:pPr>
      <w:r>
        <w:rPr/>
        <w:t>Costs per case appear different between Rural General Hospitals on the island boards and those in NHS Highland, with costs being higher in the islands;</w:t>
      </w:r>
    </w:p>
    <w:p>
      <w:pPr>
        <w:pStyle w:val="StyleLatinArialComplexArialComplex12ptLeft"/>
        <w:numPr>
          <w:ilvl w:val="0"/>
          <w:numId w:val="3"/>
        </w:numPr>
        <w:rPr/>
      </w:pPr>
      <w:r>
        <w:rPr/>
        <w:t>As a proportion of total costs, Rural General Hospitals appear to spend less on staff than other hospitals, possibly due to the higher fixed costs of sustaining services;</w:t>
      </w:r>
    </w:p>
    <w:p>
      <w:pPr>
        <w:pStyle w:val="StyleLatinArialComplexArialComplex12ptLeft"/>
        <w:numPr>
          <w:ilvl w:val="0"/>
          <w:numId w:val="3"/>
        </w:numPr>
        <w:rPr/>
      </w:pPr>
      <w:r>
        <w:rPr/>
        <w:t>It is not clear how the fact that fixed costs appear higher in Rural General Hospitals in the island boards could be translated into budget allocation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Discussion</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Data from the Costs Book suggest that Rural General Hospitals may have higher fixed costs than the average Scottish hospital. In particular, as these hospitals represent almost all hospital activity in the island boards, there is little scope for these higher fixed costs to be absorbed across different parts of the NHS Board. This lack of flexibility may result in higher costs when trying to deliver service redesign.</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However, there are concerns over the stability of the cost data, the suitability of the data available on which to base any adjustment, and the incentives created for the affected boards in reporting their cos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approach used here is an abstract one, based on isolating one particular aspect of costs of Rural General Hospitals, and attempting to adapt this into the current formula allocations process. An alternative may be to attempt to develop a ‘bottom-up’ approach to costing; e.g. agreeing the number of WTE of particular staff types required to maintain services in a Rural General Hospital to deliver an agreed set of services and calculating the cost required to provide these staff.</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subgroup is asked:</w:t>
      </w:r>
    </w:p>
    <w:p>
      <w:pPr>
        <w:pStyle w:val="StyleLatinArialComplexArialComplex12ptLeft"/>
        <w:numPr>
          <w:ilvl w:val="0"/>
          <w:numId w:val="3"/>
        </w:numPr>
        <w:rPr/>
      </w:pPr>
      <w:r>
        <w:rPr/>
        <w:t>Whether there are other areas they would like to see information presented for;</w:t>
      </w:r>
    </w:p>
    <w:p>
      <w:pPr>
        <w:pStyle w:val="StyleLatinArialComplexArialComplex12ptLeft"/>
        <w:numPr>
          <w:ilvl w:val="0"/>
          <w:numId w:val="3"/>
        </w:numPr>
        <w:rPr/>
      </w:pPr>
      <w:r>
        <w:rPr/>
        <w:t>Their views on the proposed adjustment; and</w:t>
      </w:r>
    </w:p>
    <w:p>
      <w:pPr>
        <w:pStyle w:val="StyleLatinArialComplexArialComplex12ptLeft"/>
        <w:numPr>
          <w:ilvl w:val="0"/>
          <w:numId w:val="3"/>
        </w:numPr>
        <w:rPr/>
      </w:pPr>
      <w:r>
        <w:rPr/>
        <w:t>Their views on alternative approaches to the adjustment.</w:t>
      </w:r>
    </w:p>
    <w:p>
      <w:pPr>
        <w:pStyle w:val="Normal"/>
        <w:rPr>
          <w:b/>
          <w:b/>
          <w:bCs/>
        </w:rPr>
      </w:pPr>
      <w:r>
        <w:rPr>
          <w:b/>
          <w:bCs/>
        </w:rPr>
      </w:r>
    </w:p>
    <w:p>
      <w:pPr>
        <w:pStyle w:val="Normal"/>
        <w:rPr>
          <w:i/>
          <w:i/>
          <w:iCs/>
        </w:rPr>
      </w:pPr>
      <w:r>
        <w:rPr>
          <w:i/>
          <w:iCs/>
        </w:rPr>
        <w:t>Health Analytical Services</w:t>
      </w:r>
    </w:p>
    <w:p>
      <w:pPr>
        <w:pStyle w:val="Normal"/>
        <w:rPr>
          <w:i/>
          <w:i/>
          <w:iCs/>
        </w:rPr>
      </w:pPr>
      <w:r>
        <w:rPr>
          <w:i/>
          <w:iCs/>
        </w:rPr>
        <w:t>July 2011</w:t>
      </w:r>
      <w:r>
        <w:br w:type="page"/>
      </w:r>
    </w:p>
    <w:p>
      <w:pPr>
        <w:pStyle w:val="Normal"/>
        <w:rPr/>
      </w:pPr>
      <w:r>
        <w:rPr>
          <w:b/>
          <w:bCs/>
        </w:rPr>
        <w:t>ANNEX A - Analysis</w:t>
      </w:r>
    </w:p>
    <w:p>
      <w:pPr>
        <w:pStyle w:val="Normal"/>
        <w:rPr>
          <w:b/>
          <w:b/>
          <w:bCs/>
        </w:rPr>
      </w:pPr>
      <w:r>
        <w:rPr>
          <w:b/>
          <w:bCs/>
        </w:rPr>
      </w:r>
    </w:p>
    <w:p>
      <w:pPr>
        <w:pStyle w:val="Normal"/>
        <w:rPr/>
      </w:pPr>
      <w:r>
        <w:rPr/>
        <w:t>Hospital costs are reported in the Costs Book for the following categories:</w:t>
      </w:r>
    </w:p>
    <w:p>
      <w:pPr>
        <w:pStyle w:val="StyleLatinArialComplexArialComplex12ptLeft"/>
        <w:numPr>
          <w:ilvl w:val="0"/>
          <w:numId w:val="3"/>
        </w:numPr>
        <w:rPr/>
      </w:pPr>
      <w:r>
        <w:rPr/>
        <w:t>Direct costs:</w:t>
      </w:r>
    </w:p>
    <w:p>
      <w:pPr>
        <w:pStyle w:val="StyleLatinArialComplexArialComplex12ptLeft"/>
        <w:numPr>
          <w:ilvl w:val="1"/>
          <w:numId w:val="3"/>
        </w:numPr>
        <w:rPr/>
      </w:pPr>
      <w:r>
        <w:rPr/>
        <w:t>Medical &amp; dental;</w:t>
      </w:r>
    </w:p>
    <w:p>
      <w:pPr>
        <w:pStyle w:val="StyleLatinArialComplexArialComplex12ptLeft"/>
        <w:numPr>
          <w:ilvl w:val="1"/>
          <w:numId w:val="3"/>
        </w:numPr>
        <w:rPr/>
      </w:pPr>
      <w:r>
        <w:rPr/>
        <w:t>Nursing;</w:t>
      </w:r>
    </w:p>
    <w:p>
      <w:pPr>
        <w:pStyle w:val="StyleLatinArialComplexArialComplex12ptLeft"/>
        <w:numPr>
          <w:ilvl w:val="1"/>
          <w:numId w:val="3"/>
        </w:numPr>
        <w:rPr/>
      </w:pPr>
      <w:r>
        <w:rPr/>
        <w:t>Pharmacy;</w:t>
      </w:r>
    </w:p>
    <w:p>
      <w:pPr>
        <w:pStyle w:val="StyleLatinArialComplexArialComplex12ptLeft"/>
        <w:numPr>
          <w:ilvl w:val="1"/>
          <w:numId w:val="3"/>
        </w:numPr>
        <w:rPr/>
      </w:pPr>
      <w:r>
        <w:rPr/>
        <w:t>AHP;</w:t>
      </w:r>
    </w:p>
    <w:p>
      <w:pPr>
        <w:pStyle w:val="StyleLatinArialComplexArialComplex12ptLeft"/>
        <w:numPr>
          <w:ilvl w:val="1"/>
          <w:numId w:val="3"/>
        </w:numPr>
        <w:rPr/>
      </w:pPr>
      <w:r>
        <w:rPr/>
        <w:t>Other;</w:t>
      </w:r>
    </w:p>
    <w:p>
      <w:pPr>
        <w:pStyle w:val="StyleLatinArialComplexArialComplex12ptLeft"/>
        <w:numPr>
          <w:ilvl w:val="1"/>
          <w:numId w:val="3"/>
        </w:numPr>
        <w:rPr/>
      </w:pPr>
      <w:r>
        <w:rPr/>
        <w:t>Theatre;</w:t>
      </w:r>
    </w:p>
    <w:p>
      <w:pPr>
        <w:pStyle w:val="StyleLatinArialComplexArialComplex12ptLeft"/>
        <w:numPr>
          <w:ilvl w:val="1"/>
          <w:numId w:val="3"/>
        </w:numPr>
        <w:rPr/>
      </w:pPr>
      <w:r>
        <w:rPr/>
        <w:t>Laboratory.</w:t>
      </w:r>
    </w:p>
    <w:p>
      <w:pPr>
        <w:pStyle w:val="StyleLatinArialComplexArialComplex12ptLeft"/>
        <w:numPr>
          <w:ilvl w:val="0"/>
          <w:numId w:val="3"/>
        </w:numPr>
        <w:rPr/>
      </w:pPr>
      <w:r>
        <w:rPr/>
        <w:t>Allocated cos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re are six Rural General Hospitals in Scotland, three in NHS Highland, and one in each of the wholly island board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nitial analysis of the Rural General Hospitals suggests that there are differences between those in NHS Highland and those on the wholly island boards. It should be noted that these cost indices are not directly comparable to the unavoidable excess cost indices, as the latter take account of cross-boundary flows; i.e., although costs may be relatively high in these hospitals, many local residents will be sent to a different NHS Board for treatment, such as  NHS Greater Glasgow &amp; Clyde, and so the final cost of treating the resident population will be lower than that suggested in the tables below. Current unavoidable excess cost indices are also calculated on years 2006/07 to 2008/09.</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Cost per case in Rural General Hospitals in different specialties compared to Scotland average (2009/10)</w:t>
      </w:r>
    </w:p>
    <w:tbl>
      <w:tblPr>
        <w:tblW w:w="9242" w:type="dxa"/>
        <w:jc w:val="left"/>
        <w:tblInd w:w="-113" w:type="dxa"/>
        <w:tblLayout w:type="fixed"/>
        <w:tblCellMar>
          <w:top w:w="0" w:type="dxa"/>
          <w:left w:w="108" w:type="dxa"/>
          <w:bottom w:w="0" w:type="dxa"/>
          <w:right w:w="108" w:type="dxa"/>
        </w:tblCellMar>
      </w:tblPr>
      <w:tblGrid>
        <w:gridCol w:w="1250"/>
        <w:gridCol w:w="1126"/>
        <w:gridCol w:w="1134"/>
        <w:gridCol w:w="749"/>
        <w:gridCol w:w="1239"/>
        <w:gridCol w:w="946"/>
        <w:gridCol w:w="924"/>
        <w:gridCol w:w="892"/>
        <w:gridCol w:w="982"/>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3"/>
              </w:numPr>
              <w:ind w:left="0" w:hanging="340"/>
              <w:rPr/>
            </w:pPr>
            <w:r>
              <w:rPr/>
              <w:t>Area</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erage cost across all activitie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patients</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 cases</w:t>
            </w:r>
          </w:p>
        </w:tc>
        <w:tc>
          <w:tcPr>
            <w:tcW w:w="3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utpatients</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mp;E</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 patients</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rFonts w:ascii="Arial" w:hAnsi="Arial" w:cs="Arial"/>
                <w:sz w:val="20"/>
              </w:rPr>
            </w:pPr>
            <w:r>
              <w:rPr>
                <w:rFonts w:cs="Arial" w:ascii="Arial" w:hAnsi="Arial"/>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ultant-led</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rse-le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HPs</w:t>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r>
    </w:tbl>
    <w:p>
      <w:pPr>
        <w:pStyle w:val="StyleLatinArialComplexArialComplex12ptLeft"/>
        <w:numPr>
          <w:ilvl w:val="0"/>
          <w:numId w:val="0"/>
        </w:numPr>
        <w:ind w:left="0" w:hanging="0"/>
        <w:rPr>
          <w:b/>
          <w:b/>
          <w:bCs/>
        </w:rPr>
      </w:pPr>
      <w:r>
        <w:rPr>
          <w:b/>
          <w:bCs/>
          <w:sz w:val="16"/>
          <w:szCs w:val="12"/>
        </w:rPr>
        <w:t>Source</w:t>
      </w:r>
      <w:r>
        <w:rPr>
          <w:b/>
          <w:bCs/>
          <w:sz w:val="16"/>
          <w:szCs w:val="16"/>
        </w:rPr>
        <w:t>:  Costs Book R020</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Average cost per case in the Rural General Hospitals in NHS Highland was 28% higher in 2009/10 than in other hospitals, albeit there is significant variation within specialties. Costs in Rural General Hospitals in the island boards were higher still. For the purposes of this paper, analysis is presented grouping the three Highland RGHs and the three RGHs in the island boards together.</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 xml:space="preserve">Looking at three year average costs, there is however a slightly different picture, with island RGHs appearing slightly lower than the Highland RGHs. </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b/>
          <w:bCs/>
        </w:rPr>
        <w:t>Cost per case in Rural General Hospitals in different specialties compared to Scotland average (2007/08 to 2009/10 average)</w:t>
      </w:r>
    </w:p>
    <w:tbl>
      <w:tblPr>
        <w:tblW w:w="9242" w:type="dxa"/>
        <w:jc w:val="left"/>
        <w:tblInd w:w="-113" w:type="dxa"/>
        <w:tblLayout w:type="fixed"/>
        <w:tblCellMar>
          <w:top w:w="0" w:type="dxa"/>
          <w:left w:w="108" w:type="dxa"/>
          <w:bottom w:w="0" w:type="dxa"/>
          <w:right w:w="108" w:type="dxa"/>
        </w:tblCellMar>
      </w:tblPr>
      <w:tblGrid>
        <w:gridCol w:w="1250"/>
        <w:gridCol w:w="1126"/>
        <w:gridCol w:w="1134"/>
        <w:gridCol w:w="749"/>
        <w:gridCol w:w="1239"/>
        <w:gridCol w:w="946"/>
        <w:gridCol w:w="924"/>
        <w:gridCol w:w="892"/>
        <w:gridCol w:w="982"/>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3"/>
              </w:numPr>
              <w:ind w:left="0" w:hanging="340"/>
              <w:rPr/>
            </w:pPr>
            <w:r>
              <w:rPr/>
              <w:t>Area</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erage cost across all activitie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patients</w:t>
            </w:r>
          </w:p>
        </w:tc>
        <w:tc>
          <w:tcPr>
            <w:tcW w:w="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 cases</w:t>
            </w:r>
          </w:p>
        </w:tc>
        <w:tc>
          <w:tcPr>
            <w:tcW w:w="3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utpatients</w:t>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mp;E</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 patients</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rFonts w:ascii="Arial" w:hAnsi="Arial" w:cs="Arial"/>
                <w:sz w:val="20"/>
              </w:rPr>
            </w:pPr>
            <w:r>
              <w:rPr>
                <w:rFonts w:cs="Arial" w:ascii="Arial" w:hAnsi="Arial"/>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ultant-led</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rse-le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HPs</w:t>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fact that these hospitals have higher than average costs is, in itself, not surprising. This is reflected in the higher unavoidable excess costs adjustment for these NHS Boards. Of greater interest may be identifying whether Rural General Hospitals incur different types of cost which may not be adequately reflected in the current unavoidable excess cost adjustment.</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Types of cost</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b/>
          <w:b/>
          <w:bCs/>
          <w:i/>
          <w:i/>
          <w:iCs/>
        </w:rPr>
      </w:pPr>
      <w:r>
        <w:rPr>
          <w:b/>
          <w:bCs/>
          <w:i/>
          <w:iCs/>
        </w:rPr>
        <w:t>Direct vs. indirect costs</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0"/>
        </w:numPr>
        <w:ind w:left="0" w:hanging="0"/>
        <w:rPr/>
      </w:pPr>
      <w:r>
        <w:rPr/>
        <w:t>As well, as total expenditure, the split of expenditure between direct costs (e.g. staff) and non-indirect or allocated costs (e.g. property costs) can also be considered. This is shown in the table below. Although fixed costs are not directly reported in the Costs Book, it reports ‘allocated’ costs, which forms a similar category.</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Due to differences in hospital size, looking directly at the amount of spend on different types of staff is not particularly informative, as larger hospitals will inevitably spend more. Therefore, the analysis below shows how the proportion of spend differs between the different hospital typ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Split between direct and allocated costs for 2009/10</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rea</w:t>
            </w:r>
          </w:p>
        </w:tc>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Direct</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llocated</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cotlan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33%</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 – RGH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38%</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 RGHs</w:t>
            </w:r>
          </w:p>
        </w:tc>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48%</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100%</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t is worth putting the variation in allocated costs in some form of context; after all it is unreasonable to expect every board to have allocated costs as a proportion of total costs exactly in line with the Scottish average. The situation for all the boards is shown in the graph below.</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77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34518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graph suggests that, although allocated costs in 2009/10 were higher in NHS Highland’s Rural General Hospitals, they are similar to those in NHS Tayside, and the share of allocated costs in NHS Highland overall were similar to the average of the mainland boards. This suggests that they could be managed across NHS Highland’s overall board pressur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s shown in the graph below, the level of allocated costs in Rural General Hospitals is not unique, nor indeed is it the highest in Scotland. This suggests that most boards have at least one hospital with allocated costs higher or as high as those experienced in Rural General Hospitals in the island boards. The key difference appearing to be that other boards are able to manage these pressures across a range of services. Given that some hospitals are recorded as having allocated costs of either 0% or in excess of 80%, it also raises questions over the quality of the data in the Costs Book within overall costs for individual hospital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3024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30240" cy="3085465"/>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gain, however, it is worth while looking at three years of data rather than just the most recent year. As before, this shows a slightly different picture, but NHS Highland’s overall  share of allocated costs is still broadly in line with the other mainland board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770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7700" cy="334518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Looking at the three year averages at the individual hospital level, however, again there is a slightly different picture, as the costs of the Rural General Hospitals appear more similar to those of other hospital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7700" cy="334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7700" cy="334137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Stability of data</w:t>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pPr>
      <w:r>
        <w:rPr/>
        <w:t>The differences in results between the 2009/10 and three year average data raise queries over the stability of the data. The graph below shows allocated costs as a share of total costs in 2008/09 and 2009/10 compared to 2007/08. In most cases, the differences were small, however, for Tayside, Shetland, Western Isles, and Borders, the differences were quite large. Borders, Tayside, and Western Isles also saw the difference grow over ti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drawing>
          <wp:inline distT="0" distB="0" distL="0" distR="0">
            <wp:extent cx="5727700" cy="334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7700" cy="334518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se differences are greater at the level of individual hospitals. Almost half of hospitals saw a change in the share of allocated costs in excess of 10% between 2007/08 and 2009/10, suggesting that data are not stabl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Direct costs: spend on different staff type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As well as a different balance between direct and indirect spend, there is the potential for a different balance on spend within direct costs, e.g. greater spend on particular types of staff. The breakdown of expenditure within direct costs is shown in the tables below, for the last three years of Costs Books and for the average over these year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b/>
          <w:b/>
          <w:bCs/>
        </w:rPr>
      </w:pPr>
      <w:r>
        <w:rPr>
          <w:b/>
          <w:bCs/>
        </w:rPr>
        <w:t>2009/10</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r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Medical &amp; den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Nursing &amp; midwife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Admin &amp; suppor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Oth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Tot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cotlan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tyleLatinArialComplexArialComplex12ptLeft"/>
        <w:numPr>
          <w:ilvl w:val="0"/>
          <w:numId w:val="0"/>
        </w:numPr>
        <w:ind w:left="0" w:hanging="0"/>
        <w:rPr>
          <w:b/>
          <w:b/>
          <w:bCs/>
          <w:sz w:val="20"/>
          <w:szCs w:val="16"/>
        </w:rPr>
      </w:pPr>
      <w:r>
        <w:rPr>
          <w:b/>
          <w:bCs/>
          <w:sz w:val="20"/>
          <w:szCs w:val="16"/>
        </w:rPr>
        <w:t>Source: Costs Book 2010 SFR 5.1B</w:t>
      </w:r>
    </w:p>
    <w:p>
      <w:pPr>
        <w:pStyle w:val="StyleLatinArialComplexArialComplex12ptLeft"/>
        <w:numPr>
          <w:ilvl w:val="0"/>
          <w:numId w:val="0"/>
        </w:numPr>
        <w:ind w:left="0" w:hanging="0"/>
        <w:rPr>
          <w:b/>
          <w:b/>
          <w:bCs/>
          <w:sz w:val="20"/>
          <w:szCs w:val="16"/>
        </w:rPr>
      </w:pPr>
      <w:r>
        <w:rPr>
          <w:b/>
          <w:bCs/>
          <w:sz w:val="20"/>
          <w:szCs w:val="16"/>
        </w:rPr>
      </w:r>
    </w:p>
    <w:p>
      <w:pPr>
        <w:pStyle w:val="StyleLatinArialComplexArialComplex12ptLeft"/>
        <w:numPr>
          <w:ilvl w:val="0"/>
          <w:numId w:val="0"/>
        </w:numPr>
        <w:ind w:left="0" w:hanging="0"/>
        <w:rPr>
          <w:b/>
          <w:b/>
          <w:bCs/>
        </w:rPr>
      </w:pPr>
      <w:r>
        <w:rPr>
          <w:b/>
          <w:bCs/>
        </w:rPr>
        <w:t>2008/09</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r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Medical &amp; den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Nursing &amp; midwife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Admin &amp; suppor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Oth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Tot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co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StyleLatinArialComplexArialComplex12ptLeft"/>
        <w:numPr>
          <w:ilvl w:val="0"/>
          <w:numId w:val="0"/>
        </w:numPr>
        <w:ind w:left="0" w:hanging="0"/>
        <w:rPr>
          <w:b/>
          <w:b/>
          <w:bCs/>
        </w:rPr>
      </w:pPr>
      <w:r>
        <w:rPr>
          <w:b/>
          <w:bCs/>
        </w:rPr>
        <w:t>2007/08</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r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Medical &amp; den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Nursing &amp; midwife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Admin &amp; suppor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Oth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Tot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co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2007/08 – 2009/10 averag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Ar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Medical &amp; den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Nursing &amp; midwife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Admin &amp; suppor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Oth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Tot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cot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sland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analysis above suggests that total spend on staff/direct costs tends to be lower in Rural General Hospitals compared to other hospitals across Scotland. In comparison to the distinction between direct and allocated costs, the split of staff costs appears far more stable over ti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re is little difference in types of staff costs incurred by Rural General Hospitals compared to the average hospital. The main difference appears to be that Rural General Hospitals spend a larger proportion of staff costs on administrative and support servic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fact that allocated costs are higher in Rural General Hospitals may mean that these hospitals have less flexibility over their costs, as they are less related to activity, and so may find it more costly to bring about changes in services delivery.</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nother avenue of investigation of minimum costs of hospitals is to look at overhead costs. These costs are often fixed and so there is no scope to adjust them as the quantity and type of services delivered chang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Implications for allocation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above suggests that Rural General Hospitals, in particular those in the island boards, have less ability to adjust costs, as fixed costs form a higher proportion of costs. This may mean that these boards experience higher costs as changes to services are introduced. However, although it is possible to identify the potential for higher costs to be incurred by boards with Rural General Hospitals, it is not necessarily clear how this information might be used to adjust allocation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One possible approach might be to provide funding to Rural General Hospitals to match their higher levels of fixed costs. This could be done by comparing spend on allocated costs in Rural General Hospitals to the Scottish average, and providing funding equating  to the difference between the two. This approach is show in the table below.</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Potential revised allocations to NHS Board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NHS Board</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011/12 target allocation (£m)</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Revised target allocation (£m)</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Chang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Highland</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Orkney</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hetlan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W. Isl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is approach, as might be expected, generates increases in funding for the island boards, although changes for NHS Highland are smaller.</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t should be noted that this approach has the possibility to double count elements of the unavoidable excess costs adjustment, to the degree that higher relative fixed costs are associated with higher costs per case in general. However, it appears that this may not be the case, as overall gross cost per case is not strongly correlated with the share of costs which are allocated. I.e., across Scotland level, it does not appear to be the case that hospitals which have greater fixed costs as a proportion of total costs will automatically have higher cos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Correlation between gross cost per case and the share of allocated costs of total costs</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Year</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007/08</w:t>
            </w:r>
          </w:p>
        </w:tc>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008/09</w:t>
            </w:r>
          </w:p>
        </w:tc>
        <w:tc>
          <w:tcPr>
            <w:tcW w:w="231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009/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 xml:space="preserve">Correlation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0.06</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s discussed above, the stability of any adjustment is also of interest. As the table below shows, the annual amount allocated to boards has some variation in different years. This is driven both by the variation in the split between allocated and direct costs, and the total activity carried out in each boar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Additional funds provided to each board using data from different years</w:t>
      </w:r>
    </w:p>
    <w:tbl>
      <w:tblPr>
        <w:tblW w:w="8720" w:type="dxa"/>
        <w:jc w:val="left"/>
        <w:tblInd w:w="-5" w:type="dxa"/>
        <w:tblLayout w:type="fixed"/>
        <w:tblCellMar>
          <w:top w:w="0" w:type="dxa"/>
          <w:left w:w="108" w:type="dxa"/>
          <w:bottom w:w="0" w:type="dxa"/>
          <w:right w:w="108" w:type="dxa"/>
        </w:tblCellMar>
      </w:tblPr>
      <w:tblGrid>
        <w:gridCol w:w="1744"/>
        <w:gridCol w:w="1744"/>
        <w:gridCol w:w="1744"/>
        <w:gridCol w:w="1744"/>
        <w:gridCol w:w="1744"/>
      </w:tblGrid>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NHS Boar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07/0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08/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09/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3 year average</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0"/>
                <w:lang w:eastAsia="ko-KR"/>
              </w:rPr>
              <w:t>Highlan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7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2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7</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Orkney</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4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7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4</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Shetland</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8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3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4</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ko-KR"/>
              </w:rPr>
            </w:pPr>
            <w:r>
              <w:rPr>
                <w:rFonts w:cs="Arial" w:ascii="Arial" w:hAnsi="Arial"/>
                <w:sz w:val="20"/>
                <w:lang w:eastAsia="ko-KR"/>
              </w:rPr>
              <w:t>Western Isle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3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8</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 xml:space="preserve"> </w:t>
      </w:r>
    </w:p>
    <w:p>
      <w:pPr>
        <w:pStyle w:val="StyleLatinArialComplexArialComplex12ptLeft"/>
        <w:numPr>
          <w:ilvl w:val="0"/>
          <w:numId w:val="0"/>
        </w:numPr>
        <w:ind w:left="0" w:hanging="0"/>
        <w:rPr>
          <w:b/>
          <w:b/>
          <w:bCs/>
        </w:rPr>
      </w:pPr>
      <w:r>
        <w:rPr>
          <w:b/>
          <w:bCs/>
        </w:rPr>
        <w:t>Impact on other NHS Board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change in the target allocations of all NHS Boards is shown in the table below. As might be expected, the impact on the boards other than Highland or the islands is small, with these boards losing 0.1% of their previous budget to fund the additional allowanc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Change in allocations using 3 year average data</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left"/>
              <w:rPr/>
            </w:pPr>
            <w:r>
              <w:rPr/>
              <w:t>NHS Board</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Change in target allocation</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snapToGrid w:val="false"/>
              <w:ind w:left="0"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m</w:t>
            </w:r>
          </w:p>
        </w:tc>
        <w:tc>
          <w:tcPr>
            <w:tcW w:w="308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rshire &amp; Arr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der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f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ater Glasgow &amp; Cly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gh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arkshir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mp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kn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th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ysi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th Vall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ern Isle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mfries &amp; Gallowa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e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b/>
          <w:b/>
          <w:bCs/>
        </w:rPr>
      </w:pPr>
      <w:r>
        <w:rPr>
          <w:b/>
          <w:bCs/>
        </w:rPr>
        <w:t>Core criteria</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Any possible change to allocations is assessed against TAGRA’s core criteri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Equity</w:t>
      </w:r>
    </w:p>
    <w:p>
      <w:pPr>
        <w:pStyle w:val="StyleLatinArialComplexArialComplex12ptLeft"/>
        <w:numPr>
          <w:ilvl w:val="0"/>
          <w:numId w:val="0"/>
        </w:numPr>
        <w:ind w:left="0" w:hanging="0"/>
        <w:rPr/>
      </w:pPr>
      <w:r>
        <w:rPr/>
        <w:t>The proposed changes generate large increases in target shares for island boards. It is difficult to provide an objective assessment of how this reflects need rather than cost, although to some degree this can be argued to be the case for other elements of the unavoidable excess cost adjustment, such as the current community clinic adjustment. The lack of symmetry of the adjustment, with boards with above average fixed costs receiving additional funds, but all other boards taking an equal loss regardless of their level of fixed costs, could also be criticize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Practicality</w:t>
      </w:r>
    </w:p>
    <w:p>
      <w:pPr>
        <w:pStyle w:val="StyleLatinArialComplexArialComplex12ptLeft"/>
        <w:numPr>
          <w:ilvl w:val="0"/>
          <w:numId w:val="0"/>
        </w:numPr>
        <w:ind w:left="0" w:hanging="0"/>
        <w:rPr/>
      </w:pPr>
      <w:r>
        <w:rPr/>
        <w:t>All data comes from published Costs Book data, and so is readily available for us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Transparency</w:t>
      </w:r>
    </w:p>
    <w:p>
      <w:pPr>
        <w:pStyle w:val="StyleLatinArialComplexArialComplex12ptLeft"/>
        <w:numPr>
          <w:ilvl w:val="0"/>
          <w:numId w:val="0"/>
        </w:numPr>
        <w:ind w:left="0" w:hanging="0"/>
        <w:rPr/>
      </w:pPr>
      <w:r>
        <w:rPr/>
        <w:t>The adjustment is aimed at reflecting the higher fixed costs of Rural General Hospitals, and therefore utilizes data on fixed costs rather than overall costs. Choice of data is therefore transparent, although in practice it is limited by the classifications of costs used in the Costs Book.</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Objectivity</w:t>
      </w:r>
    </w:p>
    <w:p>
      <w:pPr>
        <w:pStyle w:val="StyleLatinArialComplexArialComplex12ptLeft"/>
        <w:numPr>
          <w:ilvl w:val="0"/>
          <w:numId w:val="0"/>
        </w:numPr>
        <w:ind w:left="0" w:hanging="0"/>
        <w:rPr/>
      </w:pPr>
      <w:r>
        <w:rPr/>
        <w:t>Adjustments are based on data suggesting Rural General Hospitals have higher fixed costs; although translating the data into allocations is a more subjective proces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Avoiding perverse incentives</w:t>
      </w:r>
    </w:p>
    <w:p>
      <w:pPr>
        <w:pStyle w:val="StyleLatinArialComplexArialComplex12ptLeft"/>
        <w:numPr>
          <w:ilvl w:val="0"/>
          <w:numId w:val="0"/>
        </w:numPr>
        <w:ind w:left="0" w:hanging="0"/>
        <w:rPr/>
      </w:pPr>
      <w:r>
        <w:rPr/>
        <w:t xml:space="preserve">As the change allocates more funds to Rural General Hospitals on the basis that they have high allocated costs within the Costs Book, over and above their higher levels of cost </w:t>
      </w:r>
      <w:r>
        <w:rPr>
          <w:i/>
          <w:iCs/>
        </w:rPr>
        <w:t>per se</w:t>
      </w:r>
      <w:r>
        <w:rPr/>
        <w:t>, then it arguably creates a perverse incentives for boards to reclassify reported costs as allocated rather than fixed, as this would result in funding increases even if total costs remained unchanged. This is particularly true given the small number of hospitals for which data are considere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Relevance</w:t>
      </w:r>
    </w:p>
    <w:p>
      <w:pPr>
        <w:pStyle w:val="StyleLatinArialComplexArialComplex12ptLeft"/>
        <w:numPr>
          <w:ilvl w:val="0"/>
          <w:numId w:val="0"/>
        </w:numPr>
        <w:ind w:left="0" w:hanging="0"/>
        <w:rPr/>
      </w:pPr>
      <w:r>
        <w:rPr/>
        <w:t>Data is based directly on hospital costs. The use of allocated costs from the Cost Book, whilst in theory appropriate, may be problematic due to data quality concerns and definitions. For example, some hospitals report no allocated costs, whilst in others fixed costs are more than 70% of total cos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Stability</w:t>
      </w:r>
    </w:p>
    <w:p>
      <w:pPr>
        <w:pStyle w:val="StyleLatinArialComplexArialComplex12ptLeft"/>
        <w:numPr>
          <w:ilvl w:val="0"/>
          <w:numId w:val="0"/>
        </w:numPr>
        <w:ind w:left="0" w:hanging="0"/>
        <w:rPr/>
      </w:pPr>
      <w:r>
        <w:rPr/>
        <w:t>Data does not exhibit great stability over time, although currently only three years of data have been analyzed. There may be some evidence that allocated costs reported for some of the island boards in the Costs Book appear to be trending up over time, and if so this would result in increasing adjustments year on year, which may not reflect changes in underlying nee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Responsiveness</w:t>
      </w:r>
    </w:p>
    <w:p>
      <w:pPr>
        <w:pStyle w:val="StyleLatinArialComplexArialComplex12ptLeft"/>
        <w:numPr>
          <w:ilvl w:val="0"/>
          <w:numId w:val="0"/>
        </w:numPr>
        <w:ind w:left="0" w:hanging="0"/>
        <w:rPr/>
      </w:pPr>
      <w:r>
        <w:rPr/>
        <w:t>As above, currently only three years of data have been analyzed, so it may be difficult to make firm judgements. However, as noted above allocated costs reported for some of the island boards in the Costs Book appear to be trending up over time, which may not reflect changes in underlying nee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Face validity</w:t>
      </w:r>
    </w:p>
    <w:p>
      <w:pPr>
        <w:pStyle w:val="StyleLatinArialComplexArialComplex12ptLeft"/>
        <w:numPr>
          <w:ilvl w:val="0"/>
          <w:numId w:val="0"/>
        </w:numPr>
        <w:ind w:left="0" w:hanging="0"/>
        <w:rPr/>
      </w:pPr>
      <w:r>
        <w:rPr/>
        <w:t>There is a clear perception that Rural General Hospitals can have higher fixed costs due to their small size. Using data on fixed costs to adjust for this appears to be a ‘common sense’ approach. As noted above, the lack of symmetry of the adjustment could also be criticized as lacking face validity.</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9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 xml:space="preserve"> Paper TRR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8:00Z</dcterms:created>
  <dc:creator>Iain Pearce</dc:creator>
  <dc:description/>
  <cp:keywords/>
  <dc:language>en-US</dc:language>
  <cp:lastModifiedBy>Iain Pearce</cp:lastModifiedBy>
  <dcterms:modified xsi:type="dcterms:W3CDTF">2011-07-25T15:52:00Z</dcterms:modified>
  <cp:revision>9</cp:revision>
  <dc:subject/>
  <dc:title>TAGRA – remote and rural subgroup – 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7-04T17:00:1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7-25T16:52:11Z</vt:filetime>
  </property>
  <property fmtid="{D5CDD505-2E9C-101B-9397-08002B2CF9AE}" pid="9" name="Objective-FileNumber">
    <vt:lpwstr>EXCOMM/2198</vt:lpwstr>
  </property>
  <property fmtid="{D5CDD505-2E9C-101B-9397-08002B2CF9AE}" pid="10" name="Objective-Id">
    <vt:lpwstr>F385104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7-25T16:52:12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3rd meeting - 29 July 2011 - paper TRR09 - rural general hospitals</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5</vt:r8>
  </property>
</Properties>
</file>