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RA remote and rural subgro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–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11 – 14:30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 Andrews House, GN.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63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6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ome (Chair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 of previous meetin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it and terms of referenc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10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pl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1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ttish Distant Islands Allowanc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12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e minimis </w:t>
            </w:r>
            <w:r>
              <w:rPr>
                <w:rFonts w:cs="Arial" w:ascii="Arial" w:hAnsi="Arial"/>
                <w:b/>
                <w:bCs/>
              </w:rPr>
              <w:t>costs of Rural General Hospital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1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O.B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before="0" w:after="240"/>
        <w:ind w:left="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4:00Z</dcterms:created>
  <dc:creator>Iain Pearce</dc:creator>
  <dc:description/>
  <cp:keywords/>
  <dc:language>en-US</dc:language>
  <cp:lastModifiedBy>Iain Pearce</cp:lastModifiedBy>
  <dcterms:modified xsi:type="dcterms:W3CDTF">2011-10-12T14:54:00Z</dcterms:modified>
  <cp:revision>1</cp:revision>
  <dc:subject/>
  <dc:title>TAGRA remote and rural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1-10-12T15:55:55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1-10-12T15:55:55Z</vt:filetime>
  </property>
  <property fmtid="{D5CDD505-2E9C-101B-9397-08002B2CF9AE}" pid="9" name="Objective-FileNumber">
    <vt:lpwstr>EXCOMM/2523</vt:lpwstr>
  </property>
  <property fmtid="{D5CDD505-2E9C-101B-9397-08002B2CF9AE}" pid="10" name="Objective-Id">
    <vt:lpwstr>F4030220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1-10-12T15:55:59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 file part 2: 2011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 file part 2: 2011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remote and rural subgroup - 4th meeting - 18 October 2011 -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